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3.wmf" ContentType="image/x-wmf"/>
  <Override PartName="/word/media/image56.wmf" ContentType="image/x-wmf"/>
  <Override PartName="/word/media/image49.jpeg" ContentType="image/jpeg"/>
  <Override PartName="/word/media/image48.jpeg" ContentType="image/jpeg"/>
  <Override PartName="/word/media/image13.jpeg" ContentType="image/jpeg"/>
  <Override PartName="/word/media/image40.jpeg" ContentType="image/jpeg"/>
  <Override PartName="/word/media/image44.png" ContentType="image/png"/>
  <Override PartName="/word/media/image23.png" ContentType="image/png"/>
  <Override PartName="/word/media/image63.wmf" ContentType="image/x-wmf"/>
  <Override PartName="/word/media/image37.jpeg" ContentType="image/jpeg"/>
  <Override PartName="/word/media/image3.jpeg" ContentType="image/jpeg"/>
  <Override PartName="/word/media/image34.png" ContentType="image/png"/>
  <Override PartName="/word/media/image9.png" ContentType="image/png"/>
  <Override PartName="/word/media/image22.jpeg" ContentType="image/jpeg"/>
  <Override PartName="/word/media/image32.png" ContentType="image/png"/>
  <Override PartName="/word/media/image2.png" ContentType="image/png"/>
  <Override PartName="/word/media/image1.jpeg" ContentType="image/jpeg"/>
  <Override PartName="/word/media/image16.jpeg" ContentType="image/jpeg"/>
  <Override PartName="/word/media/image17.jpeg" ContentType="image/jpeg"/>
  <Override PartName="/word/media/image55.wmf" ContentType="image/x-wmf"/>
  <Override PartName="/word/media/image15.png" ContentType="image/png"/>
  <Override PartName="/word/media/image18.jpeg" ContentType="image/jpeg"/>
  <Override PartName="/word/media/image42.jpeg" ContentType="image/jpeg"/>
  <Override PartName="/word/media/image19.jpeg" ContentType="image/jpeg"/>
  <Override PartName="/word/media/image25.png" ContentType="image/png"/>
  <Override PartName="/word/media/image62.wmf" ContentType="image/x-wmf"/>
  <Override PartName="/word/media/image4.png" ContentType="image/png"/>
  <Override PartName="/word/media/image7.jpeg" ContentType="image/jpeg"/>
  <Override PartName="/word/media/image38.jpeg" ContentType="image/jpeg"/>
  <Override PartName="/word/media/image21.jpeg" ContentType="image/jpeg"/>
  <Override PartName="/word/media/image65.png" ContentType="image/png"/>
  <Override PartName="/word/media/image20.jpeg" ContentType="image/jpeg"/>
  <Override PartName="/word/media/image59.wmf" ContentType="image/x-wmf"/>
  <Override PartName="/word/media/image60.wmf" ContentType="image/x-wmf"/>
  <Override PartName="/word/media/image36.jpeg" ContentType="image/jpeg"/>
  <Override PartName="/word/media/image24.png" ContentType="image/png"/>
  <Override PartName="/word/media/image64.jpeg" ContentType="image/jpeg"/>
  <Override PartName="/word/media/image61.wmf" ContentType="image/x-wmf"/>
  <Override PartName="/word/media/image26.jpeg" ContentType="image/jpeg"/>
  <Override PartName="/word/media/image5.jpeg" ContentType="image/jpeg"/>
  <Override PartName="/word/media/image12.jpeg" ContentType="image/jpeg"/>
  <Override PartName="/word/media/image29.jpeg" ContentType="image/jpeg"/>
  <Override PartName="/word/media/image52.jpeg" ContentType="image/jpeg"/>
  <Override PartName="/word/media/image54.wmf" ContentType="image/x-wmf"/>
  <Override PartName="/word/media/image10.jpeg" ContentType="image/jpeg"/>
  <Override PartName="/word/media/image27.jpeg" ContentType="image/jpeg"/>
  <Override PartName="/word/media/image50.jpeg" ContentType="image/jpeg"/>
  <Override PartName="/word/media/image6.jpeg" ContentType="image/jpeg"/>
  <Override PartName="/word/media/image58.wmf" ContentType="image/x-wmf"/>
  <Override PartName="/word/media/image41.jpeg" ContentType="image/jpeg"/>
  <Override PartName="/word/media/image8.png" ContentType="image/png"/>
  <Override PartName="/word/media/image39.jpeg" ContentType="image/jpeg"/>
  <Override PartName="/word/media/image11.jpeg" ContentType="image/jpeg"/>
  <Override PartName="/word/media/image28.jpeg" ContentType="image/jpeg"/>
  <Override PartName="/word/media/image51.jpeg" ContentType="image/jpeg"/>
  <Override PartName="/word/media/image30.jpeg" ContentType="image/jpeg"/>
  <Override PartName="/word/media/image31.png" ContentType="image/png"/>
  <Override PartName="/word/media/image33.jpeg" ContentType="image/jpeg"/>
  <Override PartName="/word/media/image35.png" ContentType="image/png"/>
  <Override PartName="/word/media/image43.png" ContentType="image/png"/>
  <Override PartName="/word/media/image45.jpeg" ContentType="image/jpeg"/>
  <Override PartName="/word/media/image46.png" ContentType="image/pn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56/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1/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37/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PARCIAL DE MÓVEIS, ELETRODOMÉSTICOS, ELETROELETRÔNICOS E UTILIDADES, EM ATENDIMENTO À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56</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37/2021</w:t>
            </w:r>
          </w:p>
          <w:p>
            <w:pPr>
              <w:pStyle w:val="Normal"/>
              <w:jc w:val="both"/>
              <w:rPr/>
            </w:pPr>
            <w:r>
              <w:rPr>
                <w:rFonts w:cs="Arial Narrow" w:ascii="Arial Narrow" w:hAnsi="Arial Narrow"/>
                <w:b/>
              </w:rPr>
              <w:t>SISTEMA DE REGISTRO DE PREÇOS - PREGÃO PRESENCIAL DE Nº 0041/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7/07/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37/2021, modalidade PREGÃO PRESENCIAL Nº 0041/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27 de julho de 2021</w:t>
      </w:r>
      <w:r>
        <w:rPr>
          <w:rFonts w:cs="Arial Narrow" w:ascii="Arial Narrow" w:hAnsi="Arial Narrow"/>
        </w:rPr>
        <w:t>, em sua sede situada à Praça Comendador Ferreira de Matos, 29, Centro, Congonhal/MG, objetivando o REGISTRO DE PREÇO PARA FUTURA E EVENTUAL AQUISIÇÃO PARCIAL DE MÓVEIS, ELETRODOMÉSTICOS, ELETROELETRÔNICOS E UTILIDADES, EM ATENDIMENTO ÀS DIVERSAS SECRETARIAS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7/07/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7/07/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 PARA FUTURA E EVENTUAL AQUISIÇÃO PARCIAL DE MÓVEIS, ELETRODOMÉSTICOS, ELETROELETRÔNICOS E UTILIDADES, EM ATENDIMENTO À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Calibri"/>
          <w:color w:val="000000"/>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contextualSpacing/>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27/07/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1/2021</w:t>
            </w:r>
          </w:p>
          <w:p>
            <w:pPr>
              <w:pStyle w:val="Normal"/>
              <w:jc w:val="center"/>
              <w:rPr>
                <w:rFonts w:ascii="Arial Narrow" w:hAnsi="Arial Narrow" w:cs="Arial Narrow"/>
                <w:b/>
                <w:b/>
                <w:bCs/>
                <w:shd w:fill="00FFFF" w:val="clear"/>
              </w:rPr>
            </w:pPr>
            <w:r>
              <w:rPr>
                <w:rFonts w:cs="Arial Narrow" w:ascii="Arial Narrow" w:hAnsi="Arial Narrow"/>
                <w:b/>
                <w:bCs/>
              </w:rPr>
              <w:t>SESSÃO PÚBLICA DIA: 27/07/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1/2021</w:t>
            </w:r>
          </w:p>
          <w:p>
            <w:pPr>
              <w:pStyle w:val="Normal"/>
              <w:jc w:val="center"/>
              <w:rPr>
                <w:rFonts w:ascii="Arial Narrow" w:hAnsi="Arial Narrow" w:cs="Arial Narrow"/>
                <w:b/>
                <w:b/>
                <w:bCs/>
                <w:shd w:fill="00FFFF" w:val="clear"/>
              </w:rPr>
            </w:pPr>
            <w:r>
              <w:rPr>
                <w:rFonts w:cs="Arial Narrow" w:ascii="Arial Narrow" w:hAnsi="Arial Narrow"/>
                <w:b/>
                <w:bCs/>
              </w:rPr>
              <w:t>SESSÃO PÚBLICA DIA: 27/07/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O licitante deverá apresentar proposta</w:t>
      </w:r>
      <w:r>
        <w:rPr>
          <w:rFonts w:cs="Arial Narrow" w:ascii="Arial Narrow" w:hAnsi="Arial Narrow"/>
          <w:b/>
          <w:u w:val="single"/>
        </w:rPr>
        <w:t>, preferencialmente,</w:t>
      </w:r>
      <w:r>
        <w:rPr>
          <w:rFonts w:cs="Arial Narrow" w:ascii="Arial Narrow" w:hAnsi="Arial Narrow"/>
        </w:rPr>
        <w:t xml:space="preserv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r>
        <w:rPr>
          <w:rFonts w:cs="Arial Narrow" w:ascii="Arial Narrow" w:hAnsi="Arial Narrow"/>
          <w:b/>
          <w:bCs/>
          <w:u w:val="single"/>
        </w:rPr>
        <w:t>.</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Normal"/>
        <w:spacing w:before="0" w:after="0"/>
        <w:ind w:left="709" w:hanging="0"/>
        <w:contextualSpacing/>
        <w:jc w:val="both"/>
        <w:rPr>
          <w:rFonts w:ascii="Arial Narrow" w:hAnsi="Arial Narrow" w:cs="Calibri"/>
          <w:bCs/>
        </w:rPr>
      </w:pPr>
      <w:r>
        <w:rPr>
          <w:rFonts w:cs="Calibri" w:ascii="Arial Narrow" w:hAnsi="Arial Narrow"/>
          <w:bCs/>
        </w:rPr>
        <w:t>7.1.1.1. Cópia da cédula de identidade do representante legal (sócio ou proprietário) da empresa;</w:t>
      </w:r>
    </w:p>
    <w:p>
      <w:pPr>
        <w:pStyle w:val="Normal"/>
        <w:ind w:left="709" w:hanging="0"/>
        <w:jc w:val="both"/>
        <w:rPr>
          <w:rFonts w:ascii="Arial Narrow" w:hAnsi="Arial Narrow" w:cs="Arial Narrow"/>
          <w:bCs/>
        </w:rPr>
      </w:pPr>
      <w:r>
        <w:rPr>
          <w:rFonts w:cs="Arial Narrow" w:ascii="Arial Narrow" w:hAnsi="Arial Narrow"/>
          <w:bCs/>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2864"/>
        <w:gridCol w:w="426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4490.52.00-04.122.0002-1.00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4.122.0002-2.00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4490.52.00-12.361.0005-1.0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4490.52.00-12.365.0005-1.00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7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4490.52.00-12.365.0005-1.06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3390.30.00-12.361.0005-2.01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3390.30.00-12.365.0005-2.01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3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1.0006-1.02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1.0006-1.02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5.0006-1.02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0-2.05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3.0042-2.05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2-2.05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4490.52.00-08.244.0042-1.03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1.0007-2.06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4490.52.00-15.451.0007-1.03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7.01-4490.52.00-15.452.0007-2.06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08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573.158,92 (Quinhentos e Setenta e Três Mil, Cento e Cinquenta e Oito Reais e Noventa e Dois Centavos)</w:t>
      </w:r>
      <w:r>
        <w:rPr>
          <w:rFonts w:cs="Calibri" w:ascii="Arial Narrow" w:hAnsi="Arial Narrow"/>
          <w:color w:val="000000"/>
        </w:rPr>
        <w:t>,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b/>
          <w:b/>
        </w:rPr>
      </w:pPr>
      <w:r>
        <w:rPr>
          <w:rFonts w:cs="Arial Narrow" w:ascii="Arial Narrow" w:hAnsi="Arial Narrow"/>
        </w:rPr>
        <w:t>Congonhal (MG), 25 de junho de 2021.</w:t>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37/2021</w:t>
      </w:r>
    </w:p>
    <w:p>
      <w:pPr>
        <w:pStyle w:val="Normal"/>
        <w:rPr>
          <w:rFonts w:ascii="Arial Narrow" w:hAnsi="Arial Narrow" w:cs="Arial Narrow"/>
        </w:rPr>
      </w:pPr>
      <w:r>
        <w:rPr>
          <w:rFonts w:cs="Calibri" w:ascii="Arial Narrow" w:hAnsi="Arial Narrow"/>
          <w:b/>
          <w:color w:val="000000"/>
        </w:rPr>
        <w:t>PREGÃO PRESENCIAL Nº. 004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AQUISIÇÃO PARCIAL DE MÓVEIS, ELETRODOMÉSTICOS, ELETROELETRÔNICOS E UTILIDADES, EM ATENDIMENTO À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Calibri" w:ascii="Arial Narrow" w:hAnsi="Arial Narrow"/>
          <w:b/>
          <w:bCs/>
        </w:rPr>
        <w:t>1.1 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8505" w:type="dxa"/>
        <w:jc w:val="left"/>
        <w:tblInd w:w="-5" w:type="dxa"/>
        <w:tblLayout w:type="fixed"/>
        <w:tblCellMar>
          <w:top w:w="0" w:type="dxa"/>
          <w:left w:w="108" w:type="dxa"/>
          <w:bottom w:w="0" w:type="dxa"/>
          <w:right w:w="108" w:type="dxa"/>
        </w:tblCellMar>
      </w:tblPr>
      <w:tblGrid>
        <w:gridCol w:w="709"/>
        <w:gridCol w:w="4493"/>
        <w:gridCol w:w="1712"/>
        <w:gridCol w:w="693"/>
        <w:gridCol w:w="898"/>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4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1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EXEMPLO</w:t>
            </w:r>
          </w:p>
        </w:tc>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uppressAutoHyphens w:val="false"/>
              <w:autoSpaceDE w:val="false"/>
              <w:snapToGrid w:val="false"/>
              <w:spacing w:lineRule="auto" w:line="276"/>
              <w:jc w:val="center"/>
              <w:rPr>
                <w:rFonts w:ascii="Arial Narrow" w:hAnsi="Arial Narrow" w:cs="Calibri"/>
                <w:b/>
                <w:b/>
                <w:bCs/>
                <w:color w:val="000000"/>
                <w:lang w:val="en-US" w:eastAsia="en-US"/>
              </w:rPr>
            </w:pPr>
            <w:r>
              <w:rPr>
                <w:rFonts w:cs="Calibri" w:ascii="Arial Narrow" w:hAnsi="Arial Narrow"/>
                <w:b/>
                <w:bCs/>
                <w:color w:val="000000"/>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highlight w:val="yellow"/>
              </w:rPr>
            </w:pPr>
            <w:r>
              <w:rPr>
                <w:rFonts w:cs="Calibri" w:ascii="Arial Narrow" w:hAnsi="Arial Narrow"/>
                <w:shd w:fill="FFFFFF" w:val="clear"/>
              </w:rPr>
              <w:t>AQUECEDOR 2 EM 1 QUE AQUECE E CIRCULA O AR. TERMOSTATO COM DUAS OPÇÕES DE TEMPERATURA, 2 EM 1: AQUECEDOR E CIRCULADOR DE AR. DESCRIÇÃO ESPECIFICAÇÃO TÉCNICA POTÊNCIA: FREQUÊNCIA 60 HZ 127V MÍNIMO: 750W MÁXIMO: 1500W ABRANGÊNCIA: 15 A 20M2 220V MÍNIMO: 1000W MÁXIMO: 2000W ABRANGÊNCIA: 15 A 20M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drawing>
                <wp:inline distT="0" distB="0" distL="0" distR="0">
                  <wp:extent cx="838200" cy="1361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9497" t="-26" r="18940" b="-26"/>
                          <a:stretch>
                            <a:fillRect/>
                          </a:stretch>
                        </pic:blipFill>
                        <pic:spPr bwMode="auto">
                          <a:xfrm>
                            <a:off x="0" y="0"/>
                            <a:ext cx="838200" cy="136144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color w:val="000000"/>
                <w:lang w:val="en-US" w:eastAsia="en-US"/>
              </w:rPr>
            </w:pPr>
            <w:r>
              <w:rPr>
                <w:rFonts w:cs="Calibri" w:ascii="Arial Narrow" w:hAnsi="Arial Narrow"/>
                <w:color w:val="000000"/>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AR CONDICIONADO PORTÁTIL, CAPACIDADE:8.500 BTU, LARGURA:40 CM, PROFUNDIDADE:37 CM, ALTURA:84 CM, PESO:32,50 KG, VOLTAGEM:110/220 V, CARACTERÍSTICAS ADICIONAIS:CONTROLES ELETRÔNICOS COM MICROPROCESSADORES, T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drawing>
                <wp:inline distT="0" distB="0" distL="0" distR="0">
                  <wp:extent cx="760730" cy="1352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35252" t="6962" r="33333" b="3965"/>
                          <a:stretch>
                            <a:fillRect/>
                          </a:stretch>
                        </pic:blipFill>
                        <pic:spPr bwMode="auto">
                          <a:xfrm>
                            <a:off x="0" y="0"/>
                            <a:ext cx="760730" cy="135255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color w:val="000000"/>
                <w:lang w:val="en-US" w:eastAsia="en-US"/>
              </w:rPr>
            </w:pPr>
            <w:r>
              <w:rPr>
                <w:rFonts w:cs="Calibri" w:ascii="Arial Narrow" w:hAnsi="Arial Narrow"/>
                <w:color w:val="000000"/>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ARMÁRIO AÇO, ACABAMENTO SUPERFICIAL:FOSFATIZADO ANTI-FERRUGEM, COR:CINZA, QUANTIDADE PORTAS:2 UN, ALTURA:1,97 M, LARGURA:0,94 M, PROFUNDIDADE:0,42 M, CARACTERÍSTICAS ADICIONAIS:COM FECHAD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7905" cy="15341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12" t="-8" r="-12" b="-8"/>
                          <a:stretch>
                            <a:fillRect/>
                          </a:stretch>
                        </pic:blipFill>
                        <pic:spPr bwMode="auto">
                          <a:xfrm>
                            <a:off x="0" y="0"/>
                            <a:ext cx="1017905" cy="153416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eastAsia="en-US"/>
              </w:rPr>
            </w:pPr>
            <w:r>
              <w:rPr>
                <w:rFonts w:cs="Calibri" w:ascii="Arial Narrow" w:hAnsi="Arial Narrow"/>
              </w:rPr>
              <w:t>ARMÁRIO ESCRITÓRIO, MATERIAL:MADEIRA MDF, QUANTIDADE PORTAS:2 UN, MATERIAL PORTA:MADEIRA MDF, QUANTIDADE PRATELEIRAS:4 UN, MATERIAL PRATELEIRAS:MADEIRA MDF, TIPO PUXADOR:CROMADO, TRATAMENTO SUPERFICIAL:ENVERNIZADO, REVESTIMENTO:LAMINADO MADEIRA, COMPRIMENTO:90 CM, ALTURA:160 CM, PROFUNDIDADE:45 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817245" cy="146621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6"/>
                          <a:srcRect l="37031" t="10905" r="36478" b="13516"/>
                          <a:stretch>
                            <a:fillRect/>
                          </a:stretch>
                        </pic:blipFill>
                        <pic:spPr bwMode="auto">
                          <a:xfrm>
                            <a:off x="0" y="0"/>
                            <a:ext cx="817245" cy="146621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ARQUIVO ESCRITÓRIO, MATERIAL:CHAPA DE AÇO 22, ACABAMENTO SUPERFICIAL:PINTURA EM EPÓXI, QUANTIDADE GAVETAS:4 UN, COR:CINZA, CARACTERÍSTICAS ADICIONAIS:GAVETAS SOBRE CARRINHO TELESCÓPIO C/ 8 ROLAMENTOS, APLICAÇÃO:PASTAS SUSPENS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886460" cy="143827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7"/>
                          <a:srcRect l="19190" t="9297" r="25422" b="-23"/>
                          <a:stretch>
                            <a:fillRect/>
                          </a:stretch>
                        </pic:blipFill>
                        <pic:spPr bwMode="auto">
                          <a:xfrm>
                            <a:off x="0" y="0"/>
                            <a:ext cx="886460" cy="14382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ASPIRADOR DE PÓ E ÁGUA, MATERIAL:TANQUE EM AÇO INOX, CAPACIDADE:20 L, TENSÃO ALIMENTAÇÃO:127 V, CARACTERÍSTICAS ADICIONAIS:BOCAIS, PROLONGADOR E FILTRO DE PAPEL, POTÊNCIA:1.400 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8"/>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BANCO PARA REFEITÓRIO RETANGULAR MONOBLOCO COM BORDAS ARREDONDADAS MEDIDAS 180X40CM ESTRUTURA RETANGULAR EM AÇO 50X30MM PAREDE1.2. TAMPO EM MDF DE 15MM COM RE-ENGROSSO DE 30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685800"/>
                  <wp:effectExtent l="0" t="0" r="0" b="0"/>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9"/>
                          <a:srcRect l="-35" t="-53" r="-35" b="-53"/>
                          <a:stretch>
                            <a:fillRect/>
                          </a:stretch>
                        </pic:blipFill>
                        <pic:spPr bwMode="auto">
                          <a:xfrm>
                            <a:off x="0" y="0"/>
                            <a:ext cx="1019175" cy="68580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BATEDEIRA DOMÉSTICA, TIPO:PLANETÁRIA, CAPACIDADE:3.900 ML, COMPONENTES ADICIONAIS:TRAVA AUTOMÁTICA E DISCO REGULAGEM ALTURA TIJELAS, CARACTERÍSTICAS ADICIONAIS:5 VELOCIDADES E BATEDORES PARA MASSAS LEVE, MÉD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42975" cy="91440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10"/>
                          <a:srcRect l="26432" t="13651" r="26467" b="13337"/>
                          <a:stretch>
                            <a:fillRect/>
                          </a:stretch>
                        </pic:blipFill>
                        <pic:spPr bwMode="auto">
                          <a:xfrm>
                            <a:off x="0" y="0"/>
                            <a:ext cx="942975" cy="91440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eastAsia="en-US"/>
              </w:rPr>
            </w:pPr>
            <w:r>
              <w:rPr>
                <w:rFonts w:cs="Calibri" w:ascii="Arial Narrow" w:hAnsi="Arial Narrow"/>
              </w:rPr>
              <w:t>BEBEDOURO ÁGUA GARRAFÃO, MATERIAL:POLIPROPILENO, TIPO:VERTICAL ELÉTRICO, CAPACIDADE:20 L, VOLTAGEM:110/220 V, COR:BRANCA, SAÍDA ÁGUA:NATURAL E GELADA, CARACTERÍSTICAS ADICIONAIS:TERMOSTATO, APRESENTAÇÃO:GARRAF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694690" cy="1552575"/>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1"/>
                          <a:srcRect l="22937" t="21881" r="61606" b="23266"/>
                          <a:stretch>
                            <a:fillRect/>
                          </a:stretch>
                        </pic:blipFill>
                        <pic:spPr bwMode="auto">
                          <a:xfrm>
                            <a:off x="0" y="0"/>
                            <a:ext cx="694690" cy="15525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BEBEDOURO ÁGUA, TIPO:PRESSÃO, ACABAMENTO EXTERNO:PINTURA EM EPOXI, ALTURA:95 CM, LARGURA:37 CM, PROFUNDIDADE:27 CM, CARACTERÍSTICAS ADICIONAIS:02 SAÍDAS ÁGUA GELA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810" cy="1019810"/>
                  <wp:effectExtent l="0" t="0" r="0" b="0"/>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12"/>
                          <a:srcRect l="-10" t="-10" r="-10" b="-10"/>
                          <a:stretch>
                            <a:fillRect/>
                          </a:stretch>
                        </pic:blipFill>
                        <pic:spPr bwMode="auto">
                          <a:xfrm>
                            <a:off x="0" y="0"/>
                            <a:ext cx="1019810" cy="101981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CADEIRA DE PLÁSTICO, EMPILHÁVEL, NA COR BRANCA, ALTAMENTE RESISTENTE, PESO SUPORTADO 150 KG, ALTURA 860 MM, COMPRIMENTO 680 MM, LARGURA 62 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13"/>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CADEIRA FIXA EMPILHÁVEL CONFECCIONADA EM TUBO DE AÇO OBLONGO 16 X 30, COM PINTURA EPOXI NA COR PRETA, ASSENTO E ENCOSTO INJETADOS EM POLIPROPILENO DE ALTA RESISTÊNCIA, FORMATO ANATÔMICO NO ASSENTO E ENCOSTO PARA PROPICIAR MAIOR CONFORTO AOS USUÁRIOS. CARGA MÍNIMA SUPORTÁVEL: 100KG. DIMENSÕES: ALT. - 85CM; LARG. DO ASSENTO - 55CM; PROFUNDIDADE DO ASSENTO - 55CM; PESO - 5KG, NAS CORES PRETA, CINZA E AZ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819150" cy="1237615"/>
                  <wp:effectExtent l="0" t="0" r="0" b="0"/>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14"/>
                          <a:srcRect l="16798" t="-29" r="16856" b="-29"/>
                          <a:stretch>
                            <a:fillRect/>
                          </a:stretch>
                        </pic:blipFill>
                        <pic:spPr bwMode="auto">
                          <a:xfrm>
                            <a:off x="0" y="0"/>
                            <a:ext cx="819150" cy="123761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CADEIRA SECRETÁRIA GIRATÓRIA PRETO COM BRAÇO DIGITADOR. NA COR PRETO EM SEU ASSENTO E ENCOSTO CAPACIDADE PARA 110KG. LARGURA ENCOSTO: 36CM; ALTURA ENCOSTO: 28CM; PROFUNDIDADE ASSENTO: 39CM; LARGURA ASSENTO: 43CM; ALTURA MÁXIMA EM RELAÇÃO AO CHÃO: 50CM; ALTURA MÍNIMA EM RELAÇÃO AO CHÃO: 4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808990" cy="1180465"/>
                  <wp:effectExtent l="0" t="0" r="0" b="0"/>
                  <wp:docPr id="1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7" descr=""/>
                          <pic:cNvPicPr>
                            <a:picLocks noChangeAspect="1" noChangeArrowheads="1"/>
                          </pic:cNvPicPr>
                        </pic:nvPicPr>
                        <pic:blipFill>
                          <a:blip r:embed="rId15"/>
                          <a:srcRect l="15839" t="-30" r="16051" b="-30"/>
                          <a:stretch>
                            <a:fillRect/>
                          </a:stretch>
                        </pic:blipFill>
                        <pic:spPr bwMode="auto">
                          <a:xfrm>
                            <a:off x="0" y="0"/>
                            <a:ext cx="808990" cy="118046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CAIXA SOM, POTÊNCIA:300 W, VOLTAGEM:110/220 V, CARACTERÍSTICAS ADICIONAIS:ALTO-FALANTE MÍNIMO 10", ENTRADA USB COM VISOR, EQ</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704215" cy="1094740"/>
                  <wp:effectExtent l="0" t="0" r="0" b="0"/>
                  <wp:docPr id="14"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9" descr=""/>
                          <pic:cNvPicPr>
                            <a:picLocks noChangeAspect="1" noChangeArrowheads="1"/>
                          </pic:cNvPicPr>
                        </pic:nvPicPr>
                        <pic:blipFill>
                          <a:blip r:embed="rId16"/>
                          <a:srcRect l="-51" t="-33" r="-51" b="-33"/>
                          <a:stretch>
                            <a:fillRect/>
                          </a:stretch>
                        </pic:blipFill>
                        <pic:spPr bwMode="auto">
                          <a:xfrm>
                            <a:off x="0" y="0"/>
                            <a:ext cx="704215" cy="109474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CARRINHO COLETOR LIXO TIPO GARI AÇO 60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723900" cy="771525"/>
                  <wp:effectExtent l="0" t="0" r="0" b="0"/>
                  <wp:docPr id="15"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0" descr=""/>
                          <pic:cNvPicPr>
                            <a:picLocks noChangeAspect="1" noChangeArrowheads="1"/>
                          </pic:cNvPicPr>
                        </pic:nvPicPr>
                        <pic:blipFill>
                          <a:blip r:embed="rId17"/>
                          <a:srcRect l="27197" t="12244" r="29900" b="15007"/>
                          <a:stretch>
                            <a:fillRect/>
                          </a:stretch>
                        </pic:blipFill>
                        <pic:spPr bwMode="auto">
                          <a:xfrm>
                            <a:off x="0" y="0"/>
                            <a:ext cx="723900" cy="77152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CARRO TRANSPORTE, MATERIAL CORPO:AÇO, TIPO ARO RODA:ALUMÍNIO, CAPACIDADE CARGA:400 L, CARACTERÍSTICAS ADICIONAIS:ALTURA 1440 MM, LARGURA 450MM, ENTRE RODAS 620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16"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4" descr=""/>
                          <pic:cNvPicPr>
                            <a:picLocks noChangeAspect="1" noChangeArrowheads="1"/>
                          </pic:cNvPicPr>
                        </pic:nvPicPr>
                        <pic:blipFill>
                          <a:blip r:embed="rId18"/>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rPr>
              <w:t>COBERTOR TAMANHO CASAL</w:t>
            </w:r>
            <w:r>
              <w:rPr>
                <w:rFonts w:cs="Helvetica" w:ascii="Arial Narrow" w:hAnsi="Arial Narrow"/>
                <w:color w:val="666666"/>
                <w:shd w:fill="FFFFFF" w:val="clear"/>
              </w:rPr>
              <w:t xml:space="preserve"> </w:t>
            </w:r>
            <w:r>
              <w:rPr>
                <w:rFonts w:cs="Calibri" w:ascii="Arial Narrow" w:hAnsi="Arial Narrow"/>
              </w:rPr>
              <w:t>MEDIDA DO COBERTOR: 1.80M X 2.20MCOMPOSIÇÃO: 100% POLIÉSTER CORES SORTIDAS. 300 G/M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489585" cy="720090"/>
                  <wp:effectExtent l="0" t="0" r="0" b="0"/>
                  <wp:docPr id="17"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0" descr=""/>
                          <pic:cNvPicPr>
                            <a:picLocks noChangeAspect="1" noChangeArrowheads="1"/>
                          </pic:cNvPicPr>
                        </pic:nvPicPr>
                        <pic:blipFill>
                          <a:blip r:embed="rId19"/>
                          <a:srcRect l="-72" t="-49" r="-72" b="-49"/>
                          <a:stretch>
                            <a:fillRect/>
                          </a:stretch>
                        </pic:blipFill>
                        <pic:spPr bwMode="auto">
                          <a:xfrm>
                            <a:off x="0" y="0"/>
                            <a:ext cx="489585" cy="72009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COLCHÃO, MATERIAL:ESPUMA 100% POLIURETANO, ALTURA:17 CM, COMPRIMENTO:188 CM, LARGURA:78 CM, DENSIDADE: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lang w:val="en-US" w:eastAsia="en-US"/>
              </w:rPr>
              <w:drawing>
                <wp:inline distT="0" distB="0" distL="0" distR="0">
                  <wp:extent cx="979805" cy="969645"/>
                  <wp:effectExtent l="0" t="0" r="0" b="0"/>
                  <wp:docPr id="1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9" descr=""/>
                          <pic:cNvPicPr>
                            <a:picLocks noChangeAspect="1" noChangeArrowheads="1"/>
                          </pic:cNvPicPr>
                        </pic:nvPicPr>
                        <pic:blipFill>
                          <a:blip r:embed="rId20"/>
                          <a:srcRect l="-35" t="28773" r="-35" b="35490"/>
                          <a:stretch>
                            <a:fillRect/>
                          </a:stretch>
                        </pic:blipFill>
                        <pic:spPr bwMode="auto">
                          <a:xfrm>
                            <a:off x="0" y="0"/>
                            <a:ext cx="979805" cy="96964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COLCHONETE, MATERIAL:ESPUMA, REVESTIMENTO:NAPA, DENSIDADE:23, COMPRIMENTO:1,88 M, LARGURA:0,60 M, ESPESSURA:5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494665"/>
                  <wp:effectExtent l="0" t="0" r="0" b="0"/>
                  <wp:docPr id="1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0" descr=""/>
                          <pic:cNvPicPr>
                            <a:picLocks noChangeAspect="1" noChangeArrowheads="1"/>
                          </pic:cNvPicPr>
                        </pic:nvPicPr>
                        <pic:blipFill>
                          <a:blip r:embed="rId21"/>
                          <a:srcRect l="-35" t="-73" r="-35" b="-73"/>
                          <a:stretch>
                            <a:fillRect/>
                          </a:stretch>
                        </pic:blipFill>
                        <pic:spPr bwMode="auto">
                          <a:xfrm>
                            <a:off x="0" y="0"/>
                            <a:ext cx="1019175" cy="49466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COLCHONETE, MATERIAL:ESPUMA, REVESTIMENTO:NAPA, DENSIDADE:33, COMPRIMENTO:120 CM, LARGURA:50 CM, ESPESSURA:3 CM, APLICAÇÃO:GINÁSTICA E MUSCULAÇ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570865"/>
                  <wp:effectExtent l="0" t="0" r="0" b="0"/>
                  <wp:docPr id="2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1" descr=""/>
                          <pic:cNvPicPr>
                            <a:picLocks noChangeAspect="1" noChangeArrowheads="1"/>
                          </pic:cNvPicPr>
                        </pic:nvPicPr>
                        <pic:blipFill>
                          <a:blip r:embed="rId22"/>
                          <a:srcRect l="-35" t="-63" r="-35" b="-63"/>
                          <a:stretch>
                            <a:fillRect/>
                          </a:stretch>
                        </pic:blipFill>
                        <pic:spPr bwMode="auto">
                          <a:xfrm>
                            <a:off x="0" y="0"/>
                            <a:ext cx="1019175" cy="57086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ESCADA 08 DEGRAUS, PISO ANTIDERRAPANTE, ARMAÇÃO EM TUBOS REDONDOS, ESMALTADA, REFORÇADA, DEGRAUS REVESTIDOS COM MATERIAL SINTÉTICO ANTIDERRAPANTE, PÉS COM PONTEIRAS DE BORRACH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2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2" descr=""/>
                          <pic:cNvPicPr>
                            <a:picLocks noChangeAspect="1" noChangeArrowheads="1"/>
                          </pic:cNvPicPr>
                        </pic:nvPicPr>
                        <pic:blipFill>
                          <a:blip r:embed="rId23"/>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rPr>
              <w:t>ESCADA AUXILIAR METÁLICA COM 02 DEGRAUS, REFORÇADA, DEGRAUS REVESTIDOS COM MATERIAL SINTÉTICO ANTIDERRAPANTE, PÉS COM PONTEIRAS DE BORRACHA, PRODUZIDA EM METAL ULTRA RESISTENTE QUE GARANTE UM PRODUTO COM MAIOR DURABILIDADE PINTURA ELETROSTÁTICA 0,41M COMPRIMENTO,0,41M LARGURA, 0,41M A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895985" cy="8058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40" t="-44" r="-40" b="-44"/>
                          <a:stretch>
                            <a:fillRect/>
                          </a:stretch>
                        </pic:blipFill>
                        <pic:spPr bwMode="auto">
                          <a:xfrm>
                            <a:off x="0" y="0"/>
                            <a:ext cx="895985" cy="80581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ESPREMEDOR FRUTA, MATERIAL JARRA:AÇO INOXIDÁVEL, CAPACIDADE JARRA:1 L, COR:BRANCA, VOLTAGEM:110 V, APLICAÇÃO:INDUSTRIAL, TIPO ACIONAMENTO:AUTOMÁTICO, CARACTERÍSTICAS ADICIONAIS:2 CASTANHAS, COPO COLETOR E PENEI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551815" cy="781050"/>
                  <wp:effectExtent l="0" t="0" r="0" b="0"/>
                  <wp:docPr id="2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3" descr=""/>
                          <pic:cNvPicPr>
                            <a:picLocks noChangeAspect="1" noChangeArrowheads="1"/>
                          </pic:cNvPicPr>
                        </pic:nvPicPr>
                        <pic:blipFill>
                          <a:blip r:embed="rId25"/>
                          <a:srcRect l="35004" t="15032" r="35874" b="18865"/>
                          <a:stretch>
                            <a:fillRect/>
                          </a:stretch>
                        </pic:blipFill>
                        <pic:spPr bwMode="auto">
                          <a:xfrm>
                            <a:off x="0" y="0"/>
                            <a:ext cx="551815" cy="78105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ESTANTE DE AÇO PARA BIBLIOTECA COM 10 PRATELEIRAS, FABRICADA COM CHAPAS DE AÇO COM COLUNAS EM CHAPA 16, E PRATELEIRAS EM CHAPA 24, QUE SUPORTAM ATÉ 30KGS. DUAS BASES UTILIZÁVEIS, COM APARADORES LATERAIS. SISTEMA DE ENCAIXE DAS PRATELEIRAS FORTIFICADO COM ALTA CAPACIDADE DE PESO EM CADA PRATELEI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89965" cy="1571625"/>
                  <wp:effectExtent l="0" t="0" r="0" b="0"/>
                  <wp:docPr id="2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6" descr=""/>
                          <pic:cNvPicPr>
                            <a:picLocks noChangeAspect="1" noChangeArrowheads="1"/>
                          </pic:cNvPicPr>
                        </pic:nvPicPr>
                        <pic:blipFill>
                          <a:blip r:embed="rId26"/>
                          <a:srcRect l="25957" t="-54" r="30842" b="-54"/>
                          <a:stretch>
                            <a:fillRect/>
                          </a:stretch>
                        </pic:blipFill>
                        <pic:spPr bwMode="auto">
                          <a:xfrm>
                            <a:off x="0" y="0"/>
                            <a:ext cx="989965" cy="157162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eastAsia="en-US"/>
              </w:rPr>
            </w:pPr>
            <w:r>
              <w:rPr>
                <w:rFonts w:cs="Calibri" w:ascii="Arial Narrow" w:hAnsi="Arial Narrow"/>
              </w:rPr>
              <w:t>ESTANTE METÁLICA, MATERIAL:CHAPA AÇO, ALTURA:2 M, LARGURA:0,925 M, PROFUNDIDADE:0,40 M, QUANTIDADE PRATELEIRAS:7 UN, CARACTERÍSTICAS ADICIONAIS:2 REFORÇOS LATERAIS E 1 NO FUN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09650" cy="1704975"/>
                  <wp:effectExtent l="0" t="0" r="0" b="0"/>
                  <wp:docPr id="2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8" descr=""/>
                          <pic:cNvPicPr>
                            <a:picLocks noChangeAspect="1" noChangeArrowheads="1"/>
                          </pic:cNvPicPr>
                        </pic:nvPicPr>
                        <pic:blipFill>
                          <a:blip r:embed="rId27"/>
                          <a:srcRect l="31353" t="-54" r="28181" b="-54"/>
                          <a:stretch>
                            <a:fillRect/>
                          </a:stretch>
                        </pic:blipFill>
                        <pic:spPr bwMode="auto">
                          <a:xfrm>
                            <a:off x="0" y="0"/>
                            <a:ext cx="1009650" cy="17049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FERRO PASSAR ROUPA, TIPO:ELÉTRICO VAPOR E SPRAY, TENSÃO ALIMENTAÇÃO:110/220 V, CARACTERÍSTICAS ADICIONAIS:ANTI-ADERENTE, AUTO LIMPANTE, LÂMPADA PILOTO E GA, CONSUMO:0,96 KW/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637540"/>
                  <wp:effectExtent l="0" t="0" r="0" b="0"/>
                  <wp:docPr id="26"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9" descr=""/>
                          <pic:cNvPicPr>
                            <a:picLocks noChangeAspect="1" noChangeArrowheads="1"/>
                          </pic:cNvPicPr>
                        </pic:nvPicPr>
                        <pic:blipFill>
                          <a:blip r:embed="rId28"/>
                          <a:srcRect l="-35" t="-56" r="-35" b="-56"/>
                          <a:stretch>
                            <a:fillRect/>
                          </a:stretch>
                        </pic:blipFill>
                        <pic:spPr bwMode="auto">
                          <a:xfrm>
                            <a:off x="0" y="0"/>
                            <a:ext cx="1019175" cy="63754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FOGÃO GÁS, MATERIAL:AÇO INOXIDÁVEL, APLICAÇÃO:DOMÉSTICA, TIPO FOGÃO:EMBUTIR, QUANTIDADE BOCAS:4 UN, COMPRIMENTO:66 CM, LARGURA:57 CM, ALTURA:76 CM, NORMAS TÉCNICAS:ABNT, CARACTERÍSTICAS ADICIONAIS:TIM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2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0" descr=""/>
                          <pic:cNvPicPr>
                            <a:picLocks noChangeAspect="1" noChangeArrowheads="1"/>
                          </pic:cNvPicPr>
                        </pic:nvPicPr>
                        <pic:blipFill>
                          <a:blip r:embed="rId29"/>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FOGÃO INDUSTRIAL, MATERIAL:FERRO FUNDIDO, FUNCIONAMENTO:GÁS, TIPO COM 2 BOCAS, ACENDIMENTO:MANUAL, COMPRIMENTO:1100 MM, LARGURA:1.100 MM, ALTURA:700 MM, TIPO USO:COZINHAR ALIMENTOS, CARACTERÍSTICAS ADICIONAIS:SEM FORNO/GRELHAS DE 40X40 CM/QUEIMADORES DUPLOS/ DUPLA CHAM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2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2" descr=""/>
                          <pic:cNvPicPr>
                            <a:picLocks noChangeAspect="1" noChangeArrowheads="1"/>
                          </pic:cNvPicPr>
                        </pic:nvPicPr>
                        <pic:blipFill>
                          <a:blip r:embed="rId30"/>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FOGÃO INDUSTRIAL COM 8 BOCAS COM QUEIMADORES DUPLOS, CHAPA EM AÇO CARBONO, QUEIMADORES E GRELAS EM FERRO FUNDIDO, SEM FORNO, A GÁS, ALTURA 80CM, LARGURA 152CM, PROFUNDIDADE 86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Arial Narrow" w:ascii="Arial Narrow" w:hAnsi="Arial Narrow"/>
              </w:rPr>
              <mc:AlternateContent>
                <mc:Choice Requires="wps">
                  <w:drawing>
                    <wp:inline distT="0" distB="0" distL="0" distR="0">
                      <wp:extent cx="304800" cy="304800"/>
                      <wp:effectExtent l="0" t="0" r="0" b="0"/>
                      <wp:docPr id="29" name="" descr="Fogão Industrial 8 Bocas Reforçado Linha Premium Queimadores"/>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Narrow" w:ascii="Arial Narrow" w:hAnsi="Arial Narrow"/>
                <w:lang w:val="en-US" w:eastAsia="en-US"/>
              </w:rPr>
              <w:drawing>
                <wp:inline distT="0" distB="0" distL="0" distR="0">
                  <wp:extent cx="675640" cy="1204595"/>
                  <wp:effectExtent l="0" t="0" r="0" b="0"/>
                  <wp:docPr id="3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5" descr=""/>
                          <pic:cNvPicPr>
                            <a:picLocks noChangeAspect="1" noChangeArrowheads="1"/>
                          </pic:cNvPicPr>
                        </pic:nvPicPr>
                        <pic:blipFill>
                          <a:blip r:embed="rId31"/>
                          <a:srcRect l="-53" t="-30" r="-53" b="-30"/>
                          <a:stretch>
                            <a:fillRect/>
                          </a:stretch>
                        </pic:blipFill>
                        <pic:spPr bwMode="auto">
                          <a:xfrm>
                            <a:off x="0" y="0"/>
                            <a:ext cx="675640" cy="120459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SUPORTE DE PAREDE PARA PURIFICADOR DE AGU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FORNO ELÉTRICO, APLICAÇÃO:DOMÉSTICA, VOLTAGEM:127 V, CAPACIDADE:46 L, LARGURA:49 CM, ALTURA:40 CM, POTÊNCIA:1.750 W, COR:BRANCO, PROFUNDIDADE:49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3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4" descr=""/>
                          <pic:cNvPicPr>
                            <a:picLocks noChangeAspect="1" noChangeArrowheads="1"/>
                          </pic:cNvPicPr>
                        </pic:nvPicPr>
                        <pic:blipFill>
                          <a:blip r:embed="rId32"/>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FORNO MICROONDAS, CAPACIDADE:30 L, POTÊNCIA:950 WATT, VOLTAGEM:127 V, CARACTERÍSTICAS ADICIONAIS:COM PRATO GIRATÓRIO, COR:BRAN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23290" cy="570865"/>
                  <wp:effectExtent l="0" t="0" r="0" b="0"/>
                  <wp:docPr id="32"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5" descr=""/>
                          <pic:cNvPicPr>
                            <a:picLocks noChangeAspect="1" noChangeArrowheads="1"/>
                          </pic:cNvPicPr>
                        </pic:nvPicPr>
                        <pic:blipFill>
                          <a:blip r:embed="rId33"/>
                          <a:srcRect l="19483" t="21861" r="19601" b="17700"/>
                          <a:stretch>
                            <a:fillRect/>
                          </a:stretch>
                        </pic:blipFill>
                        <pic:spPr bwMode="auto">
                          <a:xfrm>
                            <a:off x="0" y="0"/>
                            <a:ext cx="923290" cy="57086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highlight w:val="yellow"/>
              </w:rPr>
            </w:pPr>
            <w:r>
              <w:rPr>
                <w:rFonts w:cs="Calibri" w:ascii="Arial Narrow" w:hAnsi="Arial Narrow"/>
              </w:rPr>
              <w:t>FRONHA, MATERIAL:100% ALGODÃO, TIPO:SOLTEIRO, COMPRIMENTO:70 CM, LARGURA:50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highlight w:val="yellow"/>
                <w:lang w:val="en-US" w:eastAsia="en-US"/>
              </w:rPr>
            </w:pPr>
            <w:r>
              <w:rPr>
                <w:rFonts w:cs="Calibri" w:ascii="Arial Narrow" w:hAnsi="Arial Narrow"/>
                <w:highlight w:val="yell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LENÇOL CAMA, MATERIAL:100% ALGODÃO, TIPO FIXAÇÃO COLCHÃO:COM ELÁSTICO, COMPRIMENTO:1,28 M, LARGURA:0,58 M, COR:VARIAD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LENÇOL CAMA, MATERIAL:100% ALGODÃO, TIPO FIXAÇÃO COLCHÃO:COM ELÁSTICO, COMPRIMENTO:1,88 M, LARGURA:0,88 M, COR:VARIAD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LIQUIDIFICADOR INDUSTRIAL, MATERIAL COPO:AÇO INOXIDÁVEL, MATERIAL BASE:ALUMÍNIO, LARGURA:250 MM, ALTURA:575 MM, PESO:3,0 KG, CAPACIDADE:2 L, POTÊNCIA MOTOR:1/3 CV, TENSÃO NOMINAL:110/220 V, APLICAÇÃO:INDUSTRI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561975" cy="1037590"/>
                  <wp:effectExtent l="0" t="0" r="0" b="0"/>
                  <wp:docPr id="33"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8" descr=""/>
                          <pic:cNvPicPr>
                            <a:picLocks noChangeAspect="1" noChangeArrowheads="1"/>
                          </pic:cNvPicPr>
                        </pic:nvPicPr>
                        <pic:blipFill>
                          <a:blip r:embed="rId34"/>
                          <a:srcRect l="22078" t="28731" r="59888" b="17781"/>
                          <a:stretch>
                            <a:fillRect/>
                          </a:stretch>
                        </pic:blipFill>
                        <pic:spPr bwMode="auto">
                          <a:xfrm>
                            <a:off x="0" y="0"/>
                            <a:ext cx="561975" cy="103759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LIQUIDIFICADOR, CAPACIDADE:1,5 L, VOLTAGEM:110 / 220 V, USO:DOMÉSTICO, CARACTERÍSTICAS ADICIONAIS:4 VELOCIDAD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532765" cy="1037590"/>
                  <wp:effectExtent l="0" t="0" r="0" b="0"/>
                  <wp:docPr id="3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51" descr=""/>
                          <pic:cNvPicPr>
                            <a:picLocks noChangeAspect="1" noChangeArrowheads="1"/>
                          </pic:cNvPicPr>
                        </pic:nvPicPr>
                        <pic:blipFill>
                          <a:blip r:embed="rId35"/>
                          <a:srcRect l="-68" t="-35" r="-68" b="-35"/>
                          <a:stretch>
                            <a:fillRect/>
                          </a:stretch>
                        </pic:blipFill>
                        <pic:spPr bwMode="auto">
                          <a:xfrm>
                            <a:off x="0" y="0"/>
                            <a:ext cx="532765" cy="103759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LONGARINA 03 LUGARES, ASSENTO ENCOSTO CONFECCIONADO EM POLIPROPILENO, ESTRUTURA REFORÇADA, COM BARRA 60 X 40, LATERAIS E PÉS 50 X 30, SOLDA TIPO MIG, BANHO DESENGRAXANTE, PINTURA EPOXI, COM TUBO OBLONGO E PONTEIRAS DOS PÉS EM POLIPROPILENO. DIMENSÕES: LARG. - 1,43M; ALT. ENCOSTO - 0,83M; ALT. ASSENTO - 0,47M; PROF. - 0,66M, NA COR PRE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70915" cy="837565"/>
                  <wp:effectExtent l="0" t="0" r="0" b="0"/>
                  <wp:docPr id="35"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2" descr=""/>
                          <pic:cNvPicPr>
                            <a:picLocks noChangeAspect="1" noChangeArrowheads="1"/>
                          </pic:cNvPicPr>
                        </pic:nvPicPr>
                        <pic:blipFill>
                          <a:blip r:embed="rId36"/>
                          <a:srcRect l="23111" t="12278" r="24510" b="14802"/>
                          <a:stretch>
                            <a:fillRect/>
                          </a:stretch>
                        </pic:blipFill>
                        <pic:spPr bwMode="auto">
                          <a:xfrm>
                            <a:off x="0" y="0"/>
                            <a:ext cx="970915" cy="83756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MÁQUINA LAVAR ROUPA, TIPO:AUTOMÁTICA, CAPACIDADE:11KG, COR:BRANCA, ALTURA:1 M, LARGURA:0,56 M, PROFUNDIDADE:0,56 M, APLICAÇÃO:DOMÉSTICA, CARACTERÍSTICAS ADICIONAIS:COM 5 PROGRAMAS DE LAVAGEM E ABERTURA SUPERI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60755" cy="1113790"/>
                  <wp:effectExtent l="0" t="0" r="0" b="0"/>
                  <wp:docPr id="36"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5" descr=""/>
                          <pic:cNvPicPr>
                            <a:picLocks noChangeAspect="1" noChangeArrowheads="1"/>
                          </pic:cNvPicPr>
                        </pic:nvPicPr>
                        <pic:blipFill>
                          <a:blip r:embed="rId37"/>
                          <a:srcRect l="30636" t="12305" r="30736" b="16224"/>
                          <a:stretch>
                            <a:fillRect/>
                          </a:stretch>
                        </pic:blipFill>
                        <pic:spPr bwMode="auto">
                          <a:xfrm>
                            <a:off x="0" y="0"/>
                            <a:ext cx="960755" cy="111379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MÁQUINA LAVAR ROUPA, TIPO:TANQUINHO AUTOMÁTICO, CAPACIDADE:15 KG, APLICAÇÃO:DOMÉSTICA, CARACTERÍSTICAS ADICIONAIS:COM 5 PROGRAMAS DE LAVAGEM, VOLTAGEM:110 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37"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67" descr=""/>
                          <pic:cNvPicPr>
                            <a:picLocks noChangeAspect="1" noChangeArrowheads="1"/>
                          </pic:cNvPicPr>
                        </pic:nvPicPr>
                        <pic:blipFill>
                          <a:blip r:embed="rId38"/>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MESA DE ESCRITÓRIO 2 GAVETAS INFORMAÇÕES TÉCNICAS: MATERIAL MDP 15MM / FIBRA 3MM (FUNDO GAVETA) / MDF LACCA REVESTIMENTO BRANCO: BP | DEMAIS: PRÉ IMPREGNADO BP LIGHT GAVETAS 2 PÉS 4 SAPATAS - PVC PUXADORES 2 PVC - CROMADO CORREDIÇA METÁLICA FIXAÇÃO - PEÇAS MINIFIX, CAVILHA, PARAFUSOS CAPACIDADE TOPO: ATÉ 20 KG | GAVETA: 3 KG  MONTAGEM REVERSÍVEL NÃO DIMENSÕES (A X L X P) 74,5 X 117 X 46,5 AS CAIXAS DE CADA PRODUTO LEVAM SELO FSC DE RESPONSABILIDADE AMBIENTAL, TAMBÉM DENTRO DE CADA EMBALAGEM TEM UM MANUAL PASSO A PASSO PARA AUXILIAR NO MOMENTO DA MONTAGEM DO PRODUTO. INFORMAÇÕES TÉCNICAS:</w:t>
            </w:r>
          </w:p>
          <w:p>
            <w:pPr>
              <w:pStyle w:val="Normal"/>
              <w:autoSpaceDE w:val="false"/>
              <w:jc w:val="both"/>
              <w:rPr>
                <w:rFonts w:ascii="Arial Narrow" w:hAnsi="Arial Narrow" w:cs="Calibri"/>
                <w:lang w:val="en-US" w:eastAsia="en-US"/>
              </w:rPr>
            </w:pPr>
            <w:r>
              <w:rPr>
                <w:rFonts w:cs="Calibri" w:ascii="Arial Narrow" w:hAnsi="Arial Narrow"/>
                <w:lang w:val="en-US" w:eastAsia="en-US"/>
              </w:rPr>
              <w:t>MATERIAL MDP 15MM / FIBRA 3MM (FUNDO GAVETA) / MDF LACCA REVESTIMENTO BRANCO: BP | DEMAIS: PRÉ IMPREGNADO BP LIGHT GAVETAS 2 PÉS 4 SAPATAS - PVC PUXADORES 2 PVC - CROMADO CORREDIÇA METÁLICA FIXAÇÃO - PEÇAS MINIFIX, CAVILHA, PARAFUSOS CAPACIDADE TOPO: ATÉ 20 KG | GAVETA: 3 KG  MONTAGEM REVERSÍVEL NÃO DIMENSÕES (A X L X P) 74,5 X 117 X 46,5 PESO LÍQUIDO 21 KG DIMENSÕES EMBALAGEM (A X L X P) 6,5 X 121,2 X 45,1 PESO BRUTO 21,6 KG CUBAGEM 0,0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38"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58" descr=""/>
                          <pic:cNvPicPr>
                            <a:picLocks noChangeAspect="1" noChangeArrowheads="1"/>
                          </pic:cNvPicPr>
                        </pic:nvPicPr>
                        <pic:blipFill>
                          <a:blip r:embed="rId39"/>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MESA INFANTIL OITAVADA COM 8 CADEIRAS EM MADEIRA. MESA CONFECCIONADA EM MADEIRA E M.D.F. B.P. TAMPA DA MESA EM FORMA DE OCTÁGONO EM M.D.F. (BRANCO), AO REDOR DO TAMPO, FITA DE BORDA COLORIDA. PÉS E BASE DE SUSTENTAÇÃO DA MESA COLORIDOS, PINTADOS COM TINTA ESMALTE SINTÉTICO ATÓXICO, NAS CORES VERMELHO, VERDE, AZUL E AMARELO. CONTEÚDO DO KIT: 02 CADEIRAS NA COR VERDE 02 CADEIRAS NA COR VERMELHA 02 CADEIRAS NA COR AMARELA 02 CADEIRAS NA COR AZUL 01 MESA OITAVADA (8 LADOS) - PRODUTO COM SELO DO INMETRO; - NÃO É POSSÍVEL MODIFICAR AS CORES DAS CADEIRAS NEM DAS MESAS; MEDIDAS DAS CADEIRAS: 60 X 30 X 25 CM. MEDIDAS DA MESA: 105 X 105 X 57 CM. MEDIDAS DAS EMBALAGENS: EMBALAGEM 1: 60 X 66 X 70 CM. EMBALAGEM 2: 1,10 X 1X10 X 0,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866775"/>
                  <wp:effectExtent l="0" t="0" r="0" b="0"/>
                  <wp:docPr id="39"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60" descr=""/>
                          <pic:cNvPicPr>
                            <a:picLocks noChangeAspect="1" noChangeArrowheads="1"/>
                          </pic:cNvPicPr>
                        </pic:nvPicPr>
                        <pic:blipFill>
                          <a:blip r:embed="rId40"/>
                          <a:srcRect l="-35" t="-41" r="-35" b="-41"/>
                          <a:stretch>
                            <a:fillRect/>
                          </a:stretch>
                        </pic:blipFill>
                        <pic:spPr bwMode="auto">
                          <a:xfrm>
                            <a:off x="0" y="0"/>
                            <a:ext cx="1019175" cy="8667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MESA MICROCOMPUTADOR, MATERIAL ESTRUTURA:MDF, REVESTIMENTO TAMPO:LAMINADO MELAMÍNICO, TIPO BASE TECLADO:RETRÁTIL, FORMATO:"L", ESPESSURA TAMPO:25 MM, LARGURA MAIOR:1400 X 600 MM, LARGURA MENOR:1400 X 600 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53135" cy="903605"/>
                  <wp:effectExtent l="0" t="0" r="0" b="0"/>
                  <wp:docPr id="40"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78" descr=""/>
                          <pic:cNvPicPr>
                            <a:picLocks noChangeAspect="1" noChangeArrowheads="1"/>
                          </pic:cNvPicPr>
                        </pic:nvPicPr>
                        <pic:blipFill>
                          <a:blip r:embed="rId41"/>
                          <a:srcRect l="50731" t="-23" r="-11" b="-23"/>
                          <a:stretch>
                            <a:fillRect/>
                          </a:stretch>
                        </pic:blipFill>
                        <pic:spPr bwMode="auto">
                          <a:xfrm>
                            <a:off x="0" y="0"/>
                            <a:ext cx="953135" cy="90360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MESA PARA REFEITÓRIO RETANGULAR MONOBLOCO COM BORDAS ARREDONDADAS MEDIDAS 180X80CM ESTRUTURA RETANGULAR EM AÇO 50X30MM PAREDE1.2. TAMPO EM MDF DE 15MM COM RE-ENGROSSO DE 30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685800"/>
                  <wp:effectExtent l="0" t="0" r="0" b="0"/>
                  <wp:docPr id="41"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1" descr=""/>
                          <pic:cNvPicPr>
                            <a:picLocks noChangeAspect="1" noChangeArrowheads="1"/>
                          </pic:cNvPicPr>
                        </pic:nvPicPr>
                        <pic:blipFill>
                          <a:blip r:embed="rId42"/>
                          <a:srcRect l="-35" t="-53" r="-35" b="-53"/>
                          <a:stretch>
                            <a:fillRect/>
                          </a:stretch>
                        </pic:blipFill>
                        <pic:spPr bwMode="auto">
                          <a:xfrm>
                            <a:off x="0" y="0"/>
                            <a:ext cx="1019175" cy="68580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MESA RETA CONFECCIONADA EM PAINEL DE MDP/BP COM ESPESSURA DE 15MM, REVESTIDA EM MELAMÍNICO, ACABAMENTO EM FITA RETA DE PVC FLEXÍVEL. ESTRUTURA DOS PÉS EM TUBO OBLONGO DE AÇO COM PONTEIRAS EM POLIPROPILENO, GAVETEIRO FIXO 3 GAVETAS COM FECHADURA TIPO YALE. GARANTIA MÍNIMA DE 6 MESES. DIMENSÕES: LARG. - 1,70M; ALT. - 0,75M; PROF. 0,70M, NA COR AZUL/CINZ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42"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2" descr=""/>
                          <pic:cNvPicPr>
                            <a:picLocks noChangeAspect="1" noChangeArrowheads="1"/>
                          </pic:cNvPicPr>
                        </pic:nvPicPr>
                        <pic:blipFill>
                          <a:blip r:embed="rId43"/>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highlight w:val="yellow"/>
              </w:rPr>
            </w:pPr>
            <w:r>
              <w:rPr>
                <w:rFonts w:cs="Calibri" w:ascii="Arial Narrow" w:hAnsi="Arial Narrow"/>
              </w:rPr>
              <w:t>MULTIPROCESSADOR ALIMENTOS, MATERIAL:AÇO INOX/ALUMÍNIO, FUNÇÃO:PULSAR (CORTAR, FATIAR, RALAR, MOER, MISTURAR), POTÊNCIA:1/2 CV, TENSÃO:110/220 V, CARACTERÍSTICAS ADICIONAIS:CONJUNTO DE 06 A 10 DISCOS, 5 FATIADO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43"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63" descr=""/>
                          <pic:cNvPicPr>
                            <a:picLocks noChangeAspect="1" noChangeArrowheads="1"/>
                          </pic:cNvPicPr>
                        </pic:nvPicPr>
                        <pic:blipFill>
                          <a:blip r:embed="rId44"/>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PURIFICADOR AR, TIPO EQUIPAMENTO:PORTÁTIL, VELOCIDADE OPERAÇÃO:BAIXA/MÉDIA E ALTA, TIPO FILTRO:CARVÃO ATIVADO, CAPACIDADE PURIFICAÇÃO:25 M2, VOLTAGEM:127 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751840" cy="781050"/>
                  <wp:effectExtent l="0" t="0" r="0" b="0"/>
                  <wp:docPr id="44"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64" descr=""/>
                          <pic:cNvPicPr>
                            <a:picLocks noChangeAspect="1" noChangeArrowheads="1"/>
                          </pic:cNvPicPr>
                        </pic:nvPicPr>
                        <pic:blipFill>
                          <a:blip r:embed="rId45"/>
                          <a:srcRect l="23697" t="27330" r="40185" b="12253"/>
                          <a:stretch>
                            <a:fillRect/>
                          </a:stretch>
                        </pic:blipFill>
                        <pic:spPr bwMode="auto">
                          <a:xfrm>
                            <a:off x="0" y="0"/>
                            <a:ext cx="751840" cy="78105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QUADRO AVISOS, COMPRIMENTO:1,20 M, FINALIDADE:MURAL, MATERIAL MOLDURA:MADEIRA, CARACTERÍSTICAS ADICIONAIS:COM FELTRO, ALTURA:0,95 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QUADRO AVISOS, MATERIAL:CORTIÇA, COMPRIMENTO:60 CM, LARGURA:40 CM, FINALIDADE:M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REFRIGERADOR DOMÉSTICO, CAPACIDADE:360 L, VOLTAGEM:220 V, CARACTERÍSTICAS ADICIONAIS:COM CONGELADOR, ALTURA:1700 MM, LARGURA:620 MM, PROFUNDIDADE:695 MM, COR:BRANCA, CAPACIDADE CONGELADOR:70 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1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lang w:val="en-US" w:eastAsia="en-US"/>
              </w:rPr>
              <w:t>RELÓGIO DE PONTO BIOMETRICO - RELÓGIO DE PONTO BIOMETRICO, HOMOLOGADO PELA PORTARIA 1510/09 DO MTE E 595 REGULAMENTADA PELO INMETRO, COMUNICAÇÃO VIA REDE ETHERNET 10/100MBPS E WIFI 2.4GHZ. COM IMPRESSORA TERMICA COM CORTE POR SERRILHA E IMPRESSAO DE ATÉ 1000 TICKETS.</w:t>
            </w:r>
            <w:r>
              <w:rPr>
                <w:rFonts w:cs="Calibri" w:ascii="Arial Narrow" w:hAnsi="Arial Narrow"/>
              </w:rPr>
              <w:t xml:space="preserve"> </w:t>
            </w:r>
            <w:r>
              <w:rPr>
                <w:rFonts w:cs="Calibri" w:ascii="Arial Narrow" w:hAnsi="Arial Narrow"/>
                <w:lang w:val="en-US" w:eastAsia="en-US"/>
              </w:rPr>
              <w:t>ACOMPANHA 1 CAIXA DE BOBINA TÉRMICA 50M COM 6 UNIDADES. INCLUSO INSTALAÇÃO E CONFIGURAÇ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SANDUICHEIRA, MATERIAL:AÇO INOXIDÁVEL, TENSÃO:110/220 V, POTÊNCIA:860 W, COR:BRANCA, LARGURA:430 MM, ALTURA:200 MM, COMPRIMENTO:450 MM, CARACTERÍSTICAS ADICIONAIS:AQUECIMENTO POR RESISTÊ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99490" cy="656590"/>
                  <wp:effectExtent l="0" t="0" r="0" b="0"/>
                  <wp:docPr id="45"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75" descr=""/>
                          <pic:cNvPicPr>
                            <a:picLocks noChangeAspect="1" noChangeArrowheads="1"/>
                          </pic:cNvPicPr>
                        </pic:nvPicPr>
                        <pic:blipFill>
                          <a:blip r:embed="rId46"/>
                          <a:srcRect l="16914" t="14998" r="19603" b="17765"/>
                          <a:stretch>
                            <a:fillRect/>
                          </a:stretch>
                        </pic:blipFill>
                        <pic:spPr bwMode="auto">
                          <a:xfrm>
                            <a:off x="0" y="0"/>
                            <a:ext cx="999490" cy="65659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TELEVISOR, TAMANHO TELA:32 POL, VOLTAGEM:110/220 V, CARACTERÍSTICAS ADICIONAIS:FULL HD, TIPO TELA:L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TELEVISOR, TAMANHO TELA:42 POL, VOLTAGEM:110/220 V, CARACTERÍSTICAS ADICIONAIS:FULL HD, TIPO TELA:LED, SMART T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TOALHA BANHO, MATERIAL:90% ALGODÃO E 10% POLIÉSTER, COMPRIMENTO:150 CM, LARGURA:86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TOALHA MÃO, MATERIAL:ALGODÃO E POLIÉSTER, COR:VARIADA, COMPRIMENTO:40 CM, LARGURA:20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TOALHA ROSTO, MATERIAL:100% ALGODÃO, COMPRIMENTO:60 CM, LARGURA:40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TRAVESSEIRO, MATERIAL:ESPUMA LÁTEX, REVESTIMENTO:100% ALGODÃO, COMPRIMENTO:60 CM, LARGURA:40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lang w:val="en-US" w:eastAsia="en-US"/>
              </w:rPr>
            </w:pPr>
            <w:r>
              <w:rPr>
                <w:rFonts w:cs="Calibri" w:ascii="Arial Narrow" w:hAnsi="Arial Narrow"/>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VENTILADOR, TIPO:COLUNA, APLICAÇÃO:AMBIENTES PEQUENO, MÉDIO E GRANDE PORTE, POTÊNCIA MOTOR:1/8 HP, VELOCIDADE MÍNIMA:1.100 RPM, VELOCIDADE MÁXIMA:1.500 RPM, CAPACIDADE VENTILAÇÃO:380 M3/MI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609600" cy="1332865"/>
                  <wp:effectExtent l="0" t="0" r="0" b="0"/>
                  <wp:docPr id="4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68" descr=""/>
                          <pic:cNvPicPr>
                            <a:picLocks noChangeAspect="1" noChangeArrowheads="1"/>
                          </pic:cNvPicPr>
                        </pic:nvPicPr>
                        <pic:blipFill>
                          <a:blip r:embed="rId47"/>
                          <a:srcRect l="-59" t="-27" r="-59" b="-27"/>
                          <a:stretch>
                            <a:fillRect/>
                          </a:stretch>
                        </pic:blipFill>
                        <pic:spPr bwMode="auto">
                          <a:xfrm>
                            <a:off x="0" y="0"/>
                            <a:ext cx="609600" cy="133286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VENTILADOR, TIPO:MESA, TENSÃO ALIMENTAÇÃO:110 V, CONSUMO ENERGIA:200 WATT, CARACTERÍSTICAS ADICIONAIS:03 VELOCIDADES/GRADE DE PROTEÇÃO REMOVÍVEL, MATERIAL:PLÁSTICO, TIPO HÉLICE:03 PÁS, DIÂMETRO:40 CM, COR:BRAN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598805" cy="923925"/>
                  <wp:effectExtent l="0" t="0" r="0" b="0"/>
                  <wp:docPr id="47"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69" descr=""/>
                          <pic:cNvPicPr>
                            <a:picLocks noChangeAspect="1" noChangeArrowheads="1"/>
                          </pic:cNvPicPr>
                        </pic:nvPicPr>
                        <pic:blipFill>
                          <a:blip r:embed="rId48"/>
                          <a:srcRect l="34901" t="10915" r="35045" b="14987"/>
                          <a:stretch>
                            <a:fillRect/>
                          </a:stretch>
                        </pic:blipFill>
                        <pic:spPr bwMode="auto">
                          <a:xfrm>
                            <a:off x="0" y="0"/>
                            <a:ext cx="598805" cy="92392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lang w:val="en-US" w:eastAsia="en-US"/>
              </w:rPr>
            </w:pPr>
            <w:r>
              <w:rPr>
                <w:rFonts w:cs="Calibri" w:ascii="Arial Narrow" w:hAnsi="Arial Narrow"/>
                <w:lang w:val="en-US" w:eastAsia="en-US"/>
              </w:rPr>
              <w:t>VENTILADOR, TIPO:PAREDE,POTENCIA MOTOR: 7.250W, TENSÃO ALIMENTAÇÃO:127/220V; CARACTERISTICAS ADICIONAIS: CHAVES LIGAÇÃO, CONTROLE VELOCIDADE DESLIZANTE, COM VAZÃO DE 1,081M3/S, ROTAÇÃO 1,430RPM, ISOLAÇÃO 180° CLASSE H, DIMENSÕES DE 61X69X15CM COM HELICES 505MM, ACOMPANHA CHAVE ROTATIVA LIGA/DESLIGA E CONTROLA A VELOCIDADE COM 2 ROLAM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1019175" cy="1019175"/>
                  <wp:effectExtent l="0" t="0" r="0" b="0"/>
                  <wp:docPr id="48"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73" descr=""/>
                          <pic:cNvPicPr>
                            <a:picLocks noChangeAspect="1" noChangeArrowheads="1"/>
                          </pic:cNvPicPr>
                        </pic:nvPicPr>
                        <pic:blipFill>
                          <a:blip r:embed="rId49"/>
                          <a:srcRect l="-35" t="-35" r="-35" b="-35"/>
                          <a:stretch>
                            <a:fillRect/>
                          </a:stretch>
                        </pic:blipFill>
                        <pic:spPr bwMode="auto">
                          <a:xfrm>
                            <a:off x="0" y="0"/>
                            <a:ext cx="101917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Narrow" w:hAnsi="Arial Narrow" w:cs="Calibri"/>
                <w:lang w:val="en-US" w:eastAsia="en-US"/>
              </w:rPr>
            </w:pPr>
            <w:r>
              <w:rPr>
                <w:rFonts w:cs="Calibri" w:ascii="Arial Narrow" w:hAnsi="Arial Narrow"/>
                <w:lang w:val="en-US" w:eastAsia="en-US"/>
              </w:rPr>
              <w:t>CADEIRAS CAIXA ALTA</w:t>
            </w:r>
          </w:p>
          <w:p>
            <w:pPr>
              <w:pStyle w:val="Normal"/>
              <w:autoSpaceDE w:val="false"/>
              <w:jc w:val="both"/>
              <w:rPr>
                <w:rFonts w:ascii="Arial Narrow" w:hAnsi="Arial Narrow" w:cs="Calibri"/>
                <w:lang w:val="en-US" w:eastAsia="en-US"/>
              </w:rPr>
            </w:pPr>
            <w:r>
              <w:rPr>
                <w:rFonts w:cs="Calibri" w:ascii="Arial Narrow" w:hAnsi="Arial Narrow"/>
                <w:lang w:val="en-US" w:eastAsia="en-US"/>
              </w:rPr>
              <w:t>ESTRUTURA GIRATÓRIA EM AÇO PINTADO NA COR PRETO. COM CAPACIDADE PARA ATE 110 KILOS. REVESTIMENTO EM CORANO COM ESPUMA INJETADA DE ALTA DENSIDADE. CONTRA CAPA EM TECIDO POLIPROPILENO NO ASSENTO E ENCOSTO. ALTURA ASSENTO MAX(760MM) / MIN(660MM) DIMENSÕES ASSENTO LARG(430MM) PROF(390) DIMENSÕES ENCOSTO LARG(390MM) ALT(2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894080" cy="10636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40" t="-34" r="-40" b="-34"/>
                          <a:stretch>
                            <a:fillRect/>
                          </a:stretch>
                        </pic:blipFill>
                        <pic:spPr bwMode="auto">
                          <a:xfrm>
                            <a:off x="0" y="0"/>
                            <a:ext cx="894080" cy="106362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Narrow" w:hAnsi="Arial Narrow" w:cs="Calibri"/>
                <w:lang w:val="en-US" w:eastAsia="en-US"/>
              </w:rPr>
            </w:pPr>
            <w:r>
              <w:rPr>
                <w:rFonts w:eastAsia="Calibri" w:cs="Calibri" w:ascii="Arial Narrow" w:hAnsi="Arial Narrow"/>
                <w:color w:val="000000"/>
                <w:lang w:val="en-US" w:eastAsia="en-US"/>
              </w:rPr>
              <w:t>KIT ILUMINADOR TRIPÉ SUPORTE PARA CELULAR, BIVOLT, RING LIGHT 26CM, SUPORTE PARA CELULAR ABERTURA MÁXIMA 8CM, TRIPÉ 2M, CONTROLE DE INTENSIDADE DE ILUMINAÇÃO, BALL HEAD, 10 POLEGAD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805815" cy="6273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44" t="-57" r="-44" b="-57"/>
                          <a:stretch>
                            <a:fillRect/>
                          </a:stretch>
                        </pic:blipFill>
                        <pic:spPr bwMode="auto">
                          <a:xfrm>
                            <a:off x="0" y="0"/>
                            <a:ext cx="805815" cy="62738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Fonts w:cs="Calibri" w:ascii="Arial Narrow" w:hAnsi="Arial Narrow"/>
                <w:b/>
                <w:color w:val="666666"/>
                <w:shd w:fill="FFFFFF" w:val="clear"/>
              </w:rPr>
              <w:t>MACA FIXA PARA OBESO:</w:t>
            </w:r>
            <w:r>
              <w:rPr>
                <w:rFonts w:cs="Calibri" w:ascii="Arial Narrow" w:hAnsi="Arial Narrow"/>
                <w:color w:val="666666"/>
                <w:shd w:fill="FFFFFF" w:val="clear"/>
              </w:rPr>
              <w:t xml:space="preserve"> </w:t>
            </w:r>
            <w:r>
              <w:rPr>
                <w:rFonts w:eastAsia="Calibri" w:cs="Calibri" w:ascii="Arial Narrow" w:hAnsi="Arial Narrow"/>
                <w:color w:val="000000"/>
                <w:lang w:val="en-US" w:eastAsia="en-US"/>
              </w:rPr>
              <w:t xml:space="preserve">COM SUPORTE PARA PAPEL,  </w:t>
              <w:br/>
              <w:t>REVESTIMENTO DO LEITO ESTOFADO INPERMEAVEL COM EXCLUSIVA ESPUMA DE 4.5CM COM DENSIDADE 28 E REVESTIDA COM COVIN – CABECEIRA RECLINÁVEL, COM DIVERSAS REGULAGENS- ESTRUTURA EM AÇO CARBONO- PINTURA: ELETROSTÁTICA DE ALTA DURABILIDADE.</w:t>
              <w:br/>
              <w:t>DIMENSÕES: 1,80M COMPRIMENTO, X 0,63M LARGURA E 0,78M ALTURA DO LEITO.</w:t>
              <w:br/>
              <w:t>CAPACIDADE: RESISTENTE, ATÉ 300 KG. AFIXADO EM BASE SOLIDA, PÉS EM PONTEIRAS EMBORRACHAD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96315" cy="10191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2"/>
                          <a:srcRect l="-36" t="-35" r="-36" b="-35"/>
                          <a:stretch>
                            <a:fillRect/>
                          </a:stretch>
                        </pic:blipFill>
                        <pic:spPr bwMode="auto">
                          <a:xfrm>
                            <a:off x="0" y="0"/>
                            <a:ext cx="996315" cy="101917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80" w:after="86"/>
              <w:ind w:left="0" w:right="161" w:hanging="0"/>
              <w:jc w:val="both"/>
              <w:rPr>
                <w:rFonts w:ascii="Arial Narrow" w:hAnsi="Arial Narrow" w:cs="Helvetica"/>
                <w:b w:val="false"/>
                <w:b w:val="false"/>
                <w:bCs w:val="false"/>
                <w:color w:val="000000"/>
                <w:sz w:val="24"/>
                <w:szCs w:val="24"/>
              </w:rPr>
            </w:pPr>
            <w:r>
              <w:rPr>
                <w:rFonts w:cs="Helvetica" w:ascii="Arial Narrow" w:hAnsi="Arial Narrow"/>
                <w:b w:val="false"/>
                <w:bCs w:val="false"/>
                <w:color w:val="000000"/>
                <w:sz w:val="24"/>
                <w:szCs w:val="24"/>
              </w:rPr>
              <w:t>COLCHÃO SOLTEIRO HOSPITALAR IMPERMEÁVEL CORINO D28</w:t>
            </w:r>
          </w:p>
          <w:p>
            <w:pPr>
              <w:pStyle w:val="Normal"/>
              <w:jc w:val="both"/>
              <w:textAlignment w:val="baseline"/>
              <w:rPr>
                <w:rFonts w:ascii="Arial Narrow" w:hAnsi="Arial Narrow" w:cs="Calibri"/>
                <w:shd w:fill="FFFFFF" w:val="clear"/>
              </w:rPr>
            </w:pPr>
            <w:r>
              <w:rPr>
                <w:rFonts w:cs="Arial Narrow" w:ascii="Arial Narrow" w:hAnsi="Arial Narrow"/>
              </w:rPr>
              <w:t>MEDIDA: 78X188X12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00430" cy="900430"/>
                  <wp:effectExtent l="0" t="0" r="0" b="0"/>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3"/>
                          <a:srcRect l="-40" t="-40" r="-40" b="-40"/>
                          <a:stretch>
                            <a:fillRect/>
                          </a:stretch>
                        </pic:blipFill>
                        <pic:spPr bwMode="auto">
                          <a:xfrm flipH="1">
                            <a:off x="0" y="0"/>
                            <a:ext cx="900430" cy="90043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80" w:after="86"/>
              <w:ind w:left="0" w:right="161" w:hanging="0"/>
              <w:jc w:val="both"/>
              <w:rPr>
                <w:rFonts w:ascii="Arial Narrow" w:hAnsi="Arial Narrow" w:cs="Helvetica"/>
                <w:b w:val="false"/>
                <w:b w:val="false"/>
                <w:bCs w:val="false"/>
                <w:color w:val="000000"/>
                <w:sz w:val="24"/>
                <w:szCs w:val="24"/>
              </w:rPr>
            </w:pPr>
            <w:r>
              <w:rPr>
                <w:rFonts w:cs="Calibri" w:ascii="Arial Narrow" w:hAnsi="Arial Narrow"/>
                <w:b w:val="false"/>
                <w:bCs w:val="false"/>
                <w:color w:val="000000"/>
                <w:sz w:val="24"/>
                <w:szCs w:val="24"/>
              </w:rPr>
              <w:t>PURIFICADOR DE ÁGUA REFRIGERADO POR COMPRESSOR  PREMIUM CPUHFBA1 110VRECURSOS:SISTEMA DE COMPRESSÃO: CONJUNTO INTEGRADO ENTRE MOTOR, SERPENTINA E CONDENSADOR, PROPORCIONANDO UMA MELHOR EFICIÊNCIA DO PRODUTO,PINGADEIRA LIMPA, FÁCILTERMOSTATO COM 7 NÍVEIS DE REFRIGERAÇÃO,TEMPERATURA DA ÁGUA: NATURAL E GELADA, INSTALAÇÃO: PAREDE OU MESA, SISTEMA REFRIGERAÇÃO: COMPRESSOR, CONSUMO DE ENERGIA: 9,12KWH/MÊSVAZÃO NOMINAL: 48L/HVAZÃO MÍNIMA: 30L/HDISPENSA USO DE GALÕES: SIM     LIGADO NA REDE DE ÁGUA: SI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 w:val="false"/>
                <w:b w:val="false"/>
                <w:bCs w:val="false"/>
                <w:color w:val="000000"/>
                <w:sz w:val="24"/>
                <w:szCs w:val="24"/>
                <w:lang w:val="en-US" w:eastAsia="en-US"/>
              </w:rPr>
            </w:pPr>
            <w:r>
              <w:rPr>
                <w:rFonts w:cs="Calibri" w:ascii="Arial Narrow" w:hAnsi="Arial Narrow"/>
                <w:b w:val="false"/>
                <w:bCs w:val="false"/>
                <w:color w:val="000000"/>
                <w:sz w:val="24"/>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80" w:after="86"/>
              <w:ind w:left="0" w:right="161" w:hanging="0"/>
              <w:jc w:val="both"/>
              <w:rPr>
                <w:rFonts w:ascii="Arial Narrow" w:hAnsi="Arial Narrow" w:cs="Calibri"/>
                <w:b w:val="false"/>
                <w:b w:val="false"/>
                <w:bCs w:val="false"/>
                <w:color w:val="000000"/>
                <w:sz w:val="24"/>
                <w:szCs w:val="24"/>
              </w:rPr>
            </w:pPr>
            <w:r>
              <w:rPr>
                <w:rFonts w:cs="Calibri" w:ascii="Arial Narrow" w:hAnsi="Arial Narrow"/>
                <w:b w:val="false"/>
                <w:bCs w:val="false"/>
                <w:color w:val="000000"/>
                <w:sz w:val="24"/>
                <w:szCs w:val="24"/>
              </w:rPr>
              <w:t>REFIL P/ PURIFICADOR COM COMPRESSOR  ORIGINAL TROCA A CADA 6 MESES OU 4000 LITROS CARACTERÍSTICAS:ELEMENTO FILTRANTE PARA RETENÇÃO DE PARTÍCULAS SÓLIDAS,CARVÃO ATIVADO PARA RETENÇÃO DE CONTAMINANTES QUÍMICOS, CHEIRO, GOSTO E CLOROELEMENTO FILTRANTE PARA POLIMENTO E CLARIFICAÇÃO DA ÁGU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 w:val="false"/>
                <w:b w:val="false"/>
                <w:bCs w:val="false"/>
                <w:color w:val="000000"/>
                <w:sz w:val="24"/>
                <w:szCs w:val="24"/>
                <w:lang w:val="en-US" w:eastAsia="en-US"/>
              </w:rPr>
            </w:pPr>
            <w:r>
              <w:rPr>
                <w:rFonts w:cs="Calibri" w:ascii="Arial Narrow" w:hAnsi="Arial Narrow"/>
                <w:b w:val="false"/>
                <w:bCs w:val="false"/>
                <w:color w:val="000000"/>
                <w:sz w:val="24"/>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80" w:after="86"/>
              <w:ind w:left="0" w:right="161" w:hanging="0"/>
              <w:jc w:val="both"/>
              <w:rPr/>
            </w:pPr>
            <w:r>
              <w:rPr>
                <w:rFonts w:cs="Calibri" w:ascii="Arial Narrow" w:hAnsi="Arial Narrow"/>
                <w:b w:val="false"/>
                <w:bCs w:val="false"/>
                <w:color w:val="000000"/>
                <w:sz w:val="24"/>
                <w:szCs w:val="24"/>
                <w:shd w:fill="FFFFFF" w:val="clear"/>
              </w:rPr>
              <w:t>POLTRONA RECLINÁVEL EM CORINO</w:t>
            </w:r>
            <w:r>
              <w:rPr>
                <w:rFonts w:cs="Arial" w:ascii="Arial Narrow" w:hAnsi="Arial Narrow"/>
                <w:b w:val="false"/>
                <w:bCs w:val="false"/>
                <w:color w:val="000000"/>
                <w:sz w:val="24"/>
                <w:szCs w:val="24"/>
                <w:shd w:fill="FFFFFF" w:val="clear"/>
              </w:rPr>
              <w:t xml:space="preserve"> </w:t>
            </w:r>
            <w:r>
              <w:rPr>
                <w:rFonts w:cs="Calibri" w:ascii="Arial Narrow" w:hAnsi="Arial Narrow"/>
                <w:b w:val="false"/>
                <w:bCs w:val="false"/>
                <w:color w:val="000000"/>
                <w:sz w:val="24"/>
                <w:szCs w:val="24"/>
              </w:rPr>
              <w:t>ESTRUTURA EM MADEIRA REFLORESTADA EUCALIPTO - FIXAÇÃO DO TECIDO EM GRAMPO - REVESTIMENTO EM CORINO - NÚMERO DE POSIÇÕES: 2 - PÉS SAPATA DE PVC - APOIO PARA OS PÉS - ENCOSTO RECLINÁVEL - ALMOFADAS FIXAS - ASSENTO E ENCOSTO COM ESPUMA D-20 - ALTURA DO ASSENTO AO CHÃO: 45CM - SUPORTA ATÉ 110 K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drawing>
                <wp:inline distT="0" distB="0" distL="0" distR="0">
                  <wp:extent cx="906145" cy="90614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40" t="-40" r="-40" b="-40"/>
                          <a:stretch>
                            <a:fillRect/>
                          </a:stretch>
                        </pic:blipFill>
                        <pic:spPr bwMode="auto">
                          <a:xfrm>
                            <a:off x="0" y="0"/>
                            <a:ext cx="906145" cy="906145"/>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autoSpaceDE w:val="false"/>
              <w:snapToGrid w:val="false"/>
              <w:spacing w:lineRule="auto" w:line="276"/>
              <w:jc w:val="center"/>
              <w:rPr>
                <w:rFonts w:ascii="Arial Narrow" w:hAnsi="Arial Narrow" w:cs="Calibri"/>
                <w:lang w:val="en-US" w:eastAsia="en-US"/>
              </w:rPr>
            </w:pPr>
            <w:r>
              <w:rPr>
                <w:rFonts w:cs="Calibri" w:ascii="Arial Narrow" w:hAnsi="Arial Narrow"/>
                <w:lang w:val="en-US" w:eastAsia="en-US"/>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4" w:leader="none"/>
              </w:tabs>
              <w:jc w:val="both"/>
              <w:rPr>
                <w:rFonts w:ascii="Arial Narrow" w:hAnsi="Arial Narrow" w:cs="Calibri"/>
                <w:lang w:eastAsia="pt-BR"/>
              </w:rPr>
            </w:pPr>
            <w:r>
              <w:rPr>
                <w:rFonts w:cs="Calibri" w:ascii="Arial Narrow" w:hAnsi="Arial Narrow"/>
                <w:lang w:eastAsia="pt-BR"/>
              </w:rPr>
              <w:t>FRAGMENTADORA DE PAPEL ATÉ 7 FOLHAS, CD E CARTÃO .11 L 110V - OF003 .ALTURA (CM) - 29/  CAPACIDADE DO CESTO 10 LITROS / CAPACIDADE SIMULTANEA - ATÉ 7 FOLHAS (A4)/ COMPOSIÇÃO MATERIAL - ABS/ COMPRIMENTO - 28.2 /CONTEUDO DA EMBALAGEM -  01 FRAGMENTADORA PRETA C/ CESTO 127V PARA 7 FOLHAS CD E CARTÃO GRANDE/ COR PRINCIPAL - PRETA/DIMENSÕES DO PRODUTO- 28X14,6X31,2 CM / GARANTIA - 1 ANO / LARGURA (CM) - 15 /  PESO - 1,5KG / PESO LIQUIDO (KG) - 1.86/ PESO PRODUTO(KG)1.5 / TAMANHO DOS RESÍDUOS 7MM / TEMPO DE FUNCIONAMENTO CONTINUO - 2 MINUTOS / TEMPO DE REPOUSO - 40 MINUTOS/TENSÃO - 127V / TIPO DE CORTE - TIRAS / TIPO DE MATERIAIS - FRAGMENTA PAPÉIS, CARTÕES E CDS/  VELOCIDADE DE FRAGMENTAÇÃO 3M/MIN. VOLTAGEM - 127 V</w:t>
            </w:r>
          </w:p>
          <w:p>
            <w:pPr>
              <w:pStyle w:val="Heading1"/>
              <w:shd w:fill="FFFFFF" w:val="clear"/>
              <w:spacing w:before="480" w:after="86"/>
              <w:ind w:left="0" w:right="161" w:hanging="0"/>
              <w:jc w:val="both"/>
              <w:rPr>
                <w:rFonts w:ascii="Arial Narrow" w:hAnsi="Arial Narrow" w:cs="Calibri"/>
                <w:color w:val="000000"/>
                <w:sz w:val="24"/>
                <w:szCs w:val="24"/>
                <w:shd w:fill="FFFFFF" w:val="clear"/>
                <w:lang w:eastAsia="pt-BR"/>
              </w:rPr>
            </w:pPr>
            <w:r>
              <w:rPr>
                <w:rFonts w:cs="Calibri" w:ascii="Arial Narrow" w:hAnsi="Arial Narrow"/>
                <w:color w:val="000000"/>
                <w:sz w:val="24"/>
                <w:szCs w:val="24"/>
                <w:shd w:fill="FFFFFF" w:val="clear"/>
                <w:lang w:eastAsia="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color w:val="000000"/>
                <w:sz w:val="24"/>
                <w:szCs w:val="24"/>
                <w:shd w:fill="FFFFFF" w:val="clear"/>
                <w:lang w:val="en-US" w:eastAsia="en-US"/>
              </w:rPr>
            </w:pPr>
            <w:r>
              <w:rPr>
                <w:rFonts w:cs="Calibri" w:ascii="Arial Narrow" w:hAnsi="Arial Narrow"/>
                <w:color w:val="000000"/>
                <w:sz w:val="24"/>
                <w:szCs w:val="24"/>
                <w:shd w:fill="FFFFFF" w:val="clea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Justifica-se a necessidade de aquisição de móveis, eletrodomésticos, eletroeletrônicos e utilidades, destinados a tender os diversos setores da prefeitura, considerando que são materiais necessários/básicos dentro das unidades, pois em sua maioria são utilizados nas cozinhas das escolas e de outros setores.</w:t>
      </w:r>
    </w:p>
    <w:p>
      <w:pPr>
        <w:pStyle w:val="Normal"/>
        <w:ind w:right="-1" w:hanging="0"/>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color w:val="000000"/>
        </w:rPr>
        <w:t xml:space="preserve">Assim sendo, considerando que os móveis, </w:t>
      </w:r>
      <w:r>
        <w:rPr>
          <w:rFonts w:cs="Calibri" w:ascii="Arial Narrow" w:hAnsi="Arial Narrow"/>
        </w:rPr>
        <w:t>eletrodomésticos, eletroeletrônicos e utilidades</w:t>
      </w:r>
      <w:r>
        <w:rPr>
          <w:rFonts w:cs="Arial Narrow" w:ascii="Arial Narrow" w:hAnsi="Arial Narrow"/>
          <w:color w:val="000000"/>
        </w:rPr>
        <w:t xml:space="preserve"> existentes se encontram bastante utilizados sendo necessário a substituição, requer as unidades solicitantes a realização de licitação com o objetivo de repor, quando necessário e se necessário, o aparato de utensílios do Município, indispensável para a execução dos serviços diári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s quantitativos a serem registrados, foram estimados com base em previsão de consumo tendo em vista os prédios público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Os produtos que necessitem de montagem devem ser entregues montados ou tal procedimento deve ser executado no ato da entrega dos mesmos, sendo vedada a entrega de materiais desmontados e inoperantes ao Município.</w:t>
      </w:r>
    </w:p>
    <w:p>
      <w:pPr>
        <w:pStyle w:val="TextBodyIndent"/>
        <w:ind w:left="0" w:right="0" w:hanging="0"/>
        <w:jc w:val="both"/>
        <w:rPr/>
      </w:pPr>
      <w:r>
        <w:rPr>
          <w:rFonts w:cs="Verdana" w:ascii="Arial Narrow" w:hAnsi="Arial Narrow"/>
          <w:b/>
        </w:rPr>
        <w:t>9.3</w:t>
      </w:r>
      <w:r>
        <w:rPr>
          <w:rFonts w:cs="Verdana" w:ascii="Arial Narrow" w:hAnsi="Arial Narrow"/>
          <w:bCs/>
        </w:rPr>
        <w:t xml:space="preserve"> Caso haja necessidade, o Município solicitará ao vencedor do certame para que, no ato da entrega ou em momento posterior, realize o treinamento dos funcionários com determinado equipamento fornecido</w:t>
      </w:r>
      <w:r>
        <w:rPr>
          <w:rFonts w:cs="Arial Narrow" w:ascii="Arial Narrow" w:hAnsi="Arial Narrow"/>
          <w:bCs/>
        </w:rPr>
        <w:t>.</w:t>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Todos os equipamentos, motorizados ou não devem possuir manual de operação em Língua Portuguesa, que precisam ser entregues ao Município no ato da descarga das mercadorias. </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Caso seja necessário, a comissão julgadora do presente certame poderá solicitar em regime de diligência os catálogos técnicos dos materiais ao licitante provisoriamente classificado em primeiro lugar, isto é, decorrida a etapa competitiva de lances, com o objetivo de aferir as especificações técnicas dos materiais.</w:t>
      </w:r>
    </w:p>
    <w:p>
      <w:pPr>
        <w:pStyle w:val="TextBodyIndent"/>
        <w:ind w:left="0" w:right="0" w:hanging="0"/>
        <w:jc w:val="both"/>
        <w:rPr/>
      </w:pPr>
      <w:r>
        <w:rPr>
          <w:rFonts w:cs="Arial Narrow" w:ascii="Arial Narrow" w:hAnsi="Arial Narrow"/>
          <w:b/>
        </w:rPr>
        <w:t>9.6</w:t>
      </w:r>
      <w:r>
        <w:rPr>
          <w:rFonts w:cs="Arial Narrow" w:ascii="Arial Narrow" w:hAnsi="Arial Narrow"/>
          <w:bCs/>
        </w:rPr>
        <w:t xml:space="preserve"> Em se tratando de garantia, os produtos que apresentarem defeitos nos 03 (três) primeiros meses de operação, devem ser substituídos num prazo não superior a 5 (cinco) dias, sob pena de multa.</w:t>
      </w:r>
    </w:p>
    <w:p>
      <w:pPr>
        <w:pStyle w:val="TextBodyIndent"/>
        <w:ind w:left="0" w:right="0" w:hanging="0"/>
        <w:jc w:val="both"/>
        <w:rPr/>
      </w:pPr>
      <w:r>
        <w:rPr>
          <w:rFonts w:cs="Arial Narrow" w:ascii="Arial Narrow" w:hAnsi="Arial Narrow"/>
          <w:b/>
        </w:rPr>
        <w:t>9.7</w:t>
      </w:r>
      <w:r>
        <w:rPr>
          <w:rFonts w:cs="Arial Narrow" w:ascii="Arial Narrow" w:hAnsi="Arial Narrow"/>
          <w:bCs/>
        </w:rPr>
        <w:t xml:space="preserve"> Para defeitos acima do prazo mencionado no item 9.6, o licitante deve oferecer garantia de no mínimo 06 (seis) meses a contar da entrega dos bens, devendo os itens serem retirados no Município pela empresa para a execução de garantia técnic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Narrow"/>
          <w:b w:val="false"/>
          <w:b w:val="false"/>
          <w:bCs/>
          <w:u w:val="none"/>
        </w:rPr>
      </w:pPr>
      <w:r>
        <w:rPr>
          <w:rFonts w:cs="Arial Narrow" w:ascii="Arial Narrow" w:hAnsi="Arial Narrow"/>
          <w:b w:val="false"/>
          <w:bCs/>
          <w:u w:val="none"/>
        </w:rPr>
        <w:t xml:space="preserve">10.1. O LICITANTE DEVERÁ APRESENTAR PROPOSTA, PREFERENCIALMENTE, EM ARQUIVO ELETRÔNICO GRAVADO EM MÍDIA REMOVÍVEL, TAIS COMO, PEN DRIVE OU CD, ATRAVÉS DO PROGRAMA </w:t>
      </w:r>
      <w:r>
        <w:rPr>
          <w:rFonts w:cs="Arial Narrow" w:ascii="Arial Narrow" w:hAnsi="Arial Narrow"/>
          <w:b w:val="false"/>
          <w:bCs/>
          <w:i/>
          <w:iCs/>
          <w:u w:val="none"/>
        </w:rPr>
        <w:t>“I.MAQ WEB (AQUISIÇÃO)”</w:t>
      </w:r>
      <w:r>
        <w:rPr>
          <w:rFonts w:cs="Arial Narrow" w:ascii="Arial Narrow" w:hAnsi="Arial Narrow"/>
          <w:b w:val="false"/>
          <w:bCs/>
          <w:u w:val="none"/>
        </w:rPr>
        <w:t>, DISPONÍVEL NO SITE HTTPS://IMAQ.DIRETRIZ.NET/ADM_LOGIN/ PARA IMPORTAÇÃO DAS INFORMAÇÕES PERTINENTES AO CERTAME EM CURSO, VISANDO AGILIDADE NA REALIZAÇÃO DO CERTAME.</w:t>
      </w:r>
    </w:p>
    <w:p>
      <w:pPr>
        <w:pStyle w:val="Heading"/>
        <w:ind w:left="0" w:hanging="0"/>
        <w:jc w:val="both"/>
        <w:rPr>
          <w:rFonts w:ascii="Arial Narrow" w:hAnsi="Arial Narrow" w:cs="Arial"/>
          <w:b w:val="false"/>
          <w:b w:val="false"/>
          <w:bCs/>
          <w:u w:val="none"/>
          <w:lang w:val="en-US" w:eastAsia="en-US"/>
        </w:rPr>
      </w:pPr>
      <w:r>
        <w:rPr>
          <w:rFonts w:cs="Arial" w:ascii="Arial Narrow" w:hAnsi="Arial Narrow"/>
          <w:b w:val="false"/>
          <w:bCs/>
          <w:u w:val="non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Abaixo, encontra-se o relatório de preço médio unitário e total estimado para o presente certame, obtido através de pesquisa de preços, que importa o montante de </w:t>
      </w:r>
      <w:r>
        <w:rPr>
          <w:rFonts w:cs="Calibri" w:ascii="Arial Narrow" w:hAnsi="Arial Narrow"/>
          <w:b/>
        </w:rPr>
        <w:t>R$ 573.158,92 (Quinhentos e Setenta e Três Mil, Cento e Cinquenta e Oito Reais e Noventa e Dois Centavo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4325" cy="68707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3" t="9745" r="-3" b="-2"/>
                    <a:stretch>
                      <a:fillRect/>
                    </a:stretch>
                  </pic:blipFill>
                  <pic:spPr bwMode="auto">
                    <a:xfrm>
                      <a:off x="0" y="0"/>
                      <a:ext cx="5394325" cy="6870700"/>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4325" cy="649541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3" t="9622" r="-3" b="5122"/>
                    <a:stretch>
                      <a:fillRect/>
                    </a:stretch>
                  </pic:blipFill>
                  <pic:spPr bwMode="auto">
                    <a:xfrm>
                      <a:off x="0" y="0"/>
                      <a:ext cx="5394325" cy="6495415"/>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42429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5" t="9983" r="-5" b="5864"/>
                    <a:stretch>
                      <a:fillRect/>
                    </a:stretch>
                  </pic:blipFill>
                  <pic:spPr bwMode="auto">
                    <a:xfrm>
                      <a:off x="0" y="0"/>
                      <a:ext cx="5398135" cy="6424295"/>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8872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5" t="9735" r="-5" b="-3"/>
                    <a:stretch>
                      <a:fillRect/>
                    </a:stretch>
                  </pic:blipFill>
                  <pic:spPr bwMode="auto">
                    <a:xfrm>
                      <a:off x="0" y="0"/>
                      <a:ext cx="5398135" cy="6887210"/>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8872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5" t="9735" r="-5" b="-3"/>
                    <a:stretch>
                      <a:fillRect/>
                    </a:stretch>
                  </pic:blipFill>
                  <pic:spPr bwMode="auto">
                    <a:xfrm>
                      <a:off x="0" y="0"/>
                      <a:ext cx="5398135" cy="6887210"/>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90943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5" t="9480" r="-5" b="-3"/>
                    <a:stretch>
                      <a:fillRect/>
                    </a:stretch>
                  </pic:blipFill>
                  <pic:spPr bwMode="auto">
                    <a:xfrm>
                      <a:off x="0" y="0"/>
                      <a:ext cx="5398135" cy="6909435"/>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87641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5" t="9856" r="-5" b="-3"/>
                    <a:stretch>
                      <a:fillRect/>
                    </a:stretch>
                  </pic:blipFill>
                  <pic:spPr bwMode="auto">
                    <a:xfrm>
                      <a:off x="0" y="0"/>
                      <a:ext cx="5398135" cy="6876415"/>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89864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5" t="9607" r="-5" b="-3"/>
                    <a:stretch>
                      <a:fillRect/>
                    </a:stretch>
                  </pic:blipFill>
                  <pic:spPr bwMode="auto">
                    <a:xfrm>
                      <a:off x="0" y="0"/>
                      <a:ext cx="5398135" cy="6898640"/>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84339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5" t="10231" r="-5" b="-3"/>
                    <a:stretch>
                      <a:fillRect/>
                    </a:stretch>
                  </pic:blipFill>
                  <pic:spPr bwMode="auto">
                    <a:xfrm>
                      <a:off x="0" y="0"/>
                      <a:ext cx="5398135" cy="6843395"/>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685419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5" t="10104" r="-5" b="-3"/>
                    <a:stretch>
                      <a:fillRect/>
                    </a:stretch>
                  </pic:blipFill>
                  <pic:spPr bwMode="auto">
                    <a:xfrm>
                      <a:off x="0" y="0"/>
                      <a:ext cx="5398135" cy="6854190"/>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8135" cy="20275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5" t="9235" r="-5" b="64164"/>
                    <a:stretch>
                      <a:fillRect/>
                    </a:stretch>
                  </pic:blipFill>
                  <pic:spPr bwMode="auto">
                    <a:xfrm>
                      <a:off x="0" y="0"/>
                      <a:ext cx="5398135" cy="2027555"/>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5 de junh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7/2021</w:t>
      </w:r>
    </w:p>
    <w:p>
      <w:pPr>
        <w:pStyle w:val="Normal"/>
        <w:rPr>
          <w:rFonts w:ascii="Arial Narrow" w:hAnsi="Arial Narrow" w:cs="Arial Narrow"/>
        </w:rPr>
      </w:pPr>
      <w:r>
        <w:rPr>
          <w:rFonts w:cs="Calibri" w:ascii="Arial Narrow" w:hAnsi="Arial Narrow"/>
          <w:b/>
          <w:color w:val="000000"/>
        </w:rPr>
        <w:t>PREGÃO PRESENCIAL Nº. 004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7/2021</w:t>
      </w:r>
    </w:p>
    <w:p>
      <w:pPr>
        <w:pStyle w:val="Normal"/>
        <w:rPr>
          <w:rFonts w:ascii="Arial Narrow" w:hAnsi="Arial Narrow" w:cs="Arial Narrow"/>
        </w:rPr>
      </w:pPr>
      <w:r>
        <w:rPr>
          <w:rFonts w:cs="Calibri" w:ascii="Arial Narrow" w:hAnsi="Arial Narrow"/>
          <w:b/>
          <w:color w:val="000000"/>
        </w:rPr>
        <w:t>PREGÃO PRESENCIAL Nº. 0041/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7/2021</w:t>
      </w:r>
    </w:p>
    <w:p>
      <w:pPr>
        <w:pStyle w:val="Normal"/>
        <w:rPr>
          <w:rFonts w:ascii="Arial Narrow" w:hAnsi="Arial Narrow" w:cs="Arial Narrow"/>
        </w:rPr>
      </w:pPr>
      <w:r>
        <w:rPr>
          <w:rFonts w:cs="Calibri" w:ascii="Arial Narrow" w:hAnsi="Arial Narrow"/>
          <w:b/>
          <w:color w:val="000000"/>
        </w:rPr>
        <w:t>PREGÃO PRESENCIAL Nº. 004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PARCIAL DE MÓVEIS, ELETRODOMÉSTICOS, ELETROELETRÔNICOS E UTILIDADES, EM ATENDIMENTO ÀS DIVERSAS SECRETARIAS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1/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 licitante deverá apresentar proposta</w:t>
      </w:r>
      <w:r>
        <w:rPr>
          <w:rFonts w:cs="Arial Narrow" w:ascii="Arial Narrow" w:hAnsi="Arial Narrow"/>
          <w:b/>
          <w:u w:val="single"/>
        </w:rPr>
        <w:t>, preferencialmente,</w:t>
      </w:r>
      <w:r>
        <w:rPr>
          <w:rFonts w:cs="Arial Narrow" w:ascii="Arial Narrow" w:hAnsi="Arial Narrow"/>
        </w:rPr>
        <w:t xml:space="preserv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O PREGOEIRO</w:t>
      </w:r>
      <w:r>
        <w:rPr>
          <w:rFonts w:cs="Arial" w:ascii="Arial Narrow" w:hAnsi="Arial Narrow"/>
          <w:b/>
          <w:bCs/>
          <w:lang w:val="en-US" w:eastAsia="en-US"/>
        </w:rPr>
        <w:t xml:space="preserve"> CONSIDERARA</w:t>
      </w:r>
      <w:r>
        <w:rPr>
          <w:rFonts w:cs="Arial" w:ascii="Arial Narrow" w:hAnsi="Arial Narrow"/>
          <w:b/>
          <w:bCs/>
          <w:u w:val="single"/>
          <w:lang w:val="en-US" w:eastAsia="en-US"/>
        </w:rPr>
        <w:t xml:space="preserve"> COMO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37/2021</w:t>
      </w:r>
    </w:p>
    <w:p>
      <w:pPr>
        <w:pStyle w:val="Normal"/>
        <w:rPr>
          <w:rFonts w:ascii="Arial Narrow" w:hAnsi="Arial Narrow" w:cs="Arial Narrow"/>
        </w:rPr>
      </w:pPr>
      <w:r>
        <w:rPr>
          <w:rFonts w:cs="Calibri" w:ascii="Arial Narrow" w:hAnsi="Arial Narrow"/>
          <w:b/>
          <w:color w:val="000000"/>
        </w:rPr>
        <w:t>PREGÃO PRESENCIAL Nº. 004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1/2021, por deliberação da Pregoeira do município, resolve registrar os preços </w:t>
      </w:r>
      <w:r>
        <w:rPr>
          <w:rFonts w:cs="Calibri" w:ascii="Arial Narrow" w:hAnsi="Arial Narrow"/>
          <w:b/>
          <w:bCs/>
          <w:color w:val="000000"/>
        </w:rPr>
        <w:t>PARA FUTURA E EVENTUAL AQUISIÇÃO PARCIAL DE MÓVEIS, ELETRODOMÉSTICOS, ELETROELETRÔNICOS E UTILIDADES, EM ATENDIMENTO À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PARCIAL DE MÓVEIS, ELETRODOMÉSTICOS, ELETROELETRÔNICOS E UTILIDADES, EM ATENDIMENTO ÀS DIVERSAS SECRETARIAS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1/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2864"/>
        <w:gridCol w:w="426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4490.52.00-04.122.0002-1.00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4.122.0002-2.00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4490.52.00-12.361.0005-1.0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4490.52.00-12.365.0005-1.00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7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4490.52.00-12.365.0005-1.06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3390.30.00-12.361.0005-2.01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3390.30.00-12.365.0005-2.01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3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1.0006-1.02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1.0006-1.02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5.0006-1.02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0-2.05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3.0042-2.05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2-2.05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4490.52.00-08.244.0042-1.03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1.0007-2.06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4490.52.00-15.451.0007-1.03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Narrow" w:ascii="Arial Narrow" w:hAnsi="Arial Narrow"/>
              </w:rPr>
              <w:t>02.07.01-4490.52.00-15.452.0007-2.06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08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1/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7/2021</w:t>
      </w:r>
    </w:p>
    <w:p>
      <w:pPr>
        <w:pStyle w:val="Normal"/>
        <w:rPr>
          <w:rFonts w:ascii="Arial Narrow" w:hAnsi="Arial Narrow" w:cs="Arial Narrow"/>
        </w:rPr>
      </w:pPr>
      <w:r>
        <w:rPr>
          <w:rFonts w:cs="Calibri" w:ascii="Arial Narrow" w:hAnsi="Arial Narrow"/>
          <w:b/>
          <w:color w:val="000000"/>
        </w:rPr>
        <w:t>PREGÃO PRESENCIAL Nº. 004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37/2021</w:t>
      </w:r>
    </w:p>
    <w:p>
      <w:pPr>
        <w:pStyle w:val="Normal"/>
        <w:rPr>
          <w:rFonts w:ascii="Arial Narrow" w:hAnsi="Arial Narrow" w:cs="Arial Narrow"/>
        </w:rPr>
      </w:pPr>
      <w:r>
        <w:rPr>
          <w:rFonts w:cs="Calibri" w:ascii="Arial Narrow" w:hAnsi="Arial Narrow"/>
          <w:b/>
          <w:color w:val="000000"/>
        </w:rPr>
        <w:t>PREGÃO PRESENCIAL Nº. 004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41/2021 - PROCESSO ADMINISTRATIVO Nº 0137/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PARCIAL DE MÓVEIS, ELETRODOMÉSTICOS, ELETROELETRÔNICOS E UTILIDADES, EM ATENDIMENTO À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 xml:space="preserve">As Propostas Serão Recebidas Até as 08h30min do dia 27 de julho de 2021. Congonhal (MG), 28 de junho de 2021. Moisés Ferreira Vaz - Prefeito Municipal. </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66"/>
      <w:footerReference w:type="default" r:id="rId67"/>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204">
          <wp:simplePos x="0" y="0"/>
          <wp:positionH relativeFrom="margin">
            <wp:posOffset>3067685</wp:posOffset>
          </wp:positionH>
          <wp:positionV relativeFrom="margin">
            <wp:posOffset>-755015</wp:posOffset>
          </wp:positionV>
          <wp:extent cx="2477135" cy="552450"/>
          <wp:effectExtent l="0" t="0" r="0" b="0"/>
          <wp:wrapSquare wrapText="bothSides"/>
          <wp:docPr id="6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6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Relationship Id="rId2"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5:00Z</dcterms:created>
  <dc:creator>PREF_BM</dc:creator>
  <dc:description/>
  <cp:keywords/>
  <dc:language>en-US</dc:language>
  <cp:lastModifiedBy>User</cp:lastModifiedBy>
  <cp:lastPrinted>2019-03-25T13:52:00Z</cp:lastPrinted>
  <dcterms:modified xsi:type="dcterms:W3CDTF">2021-07-05T18:23:00Z</dcterms:modified>
  <cp:revision>4</cp:revision>
  <dc:subject/>
  <dc:title>EDITAL DE LICITAÇÃO</dc:title>
</cp:coreProperties>
</file>