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38/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28/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04/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DE FERRAMENTAS MANUAIS E ACESSÓRIOS, EM ATENDIMENTO A SECRETARIA DE OBRAS SERVIÇOS URBANOS E MEIO AMBIENTE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3</w:t>
      </w:r>
      <w:r>
        <w:rPr>
          <w:rFonts w:cs="Arial Narrow" w:ascii="Arial Narrow" w:hAnsi="Arial Narrow"/>
          <w:b/>
          <w:lang w:val="en-US"/>
        </w:rPr>
        <w:t>8/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04/2021</w:t>
            </w:r>
          </w:p>
          <w:p>
            <w:pPr>
              <w:pStyle w:val="Normal"/>
              <w:jc w:val="both"/>
              <w:rPr/>
            </w:pPr>
            <w:r>
              <w:rPr>
                <w:rFonts w:cs="Arial Narrow" w:ascii="Arial Narrow" w:hAnsi="Arial Narrow"/>
                <w:b/>
              </w:rPr>
              <w:t>SISTEMA DE REGISTRO DE PREÇOS - PREGÃO PRESENCIAL DE Nº 0028/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18/05/2021 às 13: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04/2021, modalidade PREGÃO PRESENCIAL Nº 0028/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3h30min do dia 18 de maio de 2021</w:t>
      </w:r>
      <w:r>
        <w:rPr>
          <w:rFonts w:cs="Arial Narrow" w:ascii="Arial Narrow" w:hAnsi="Arial Narrow"/>
        </w:rPr>
        <w:t>, em sua sede situada à Praça Comendador Ferreira de Matos, 29, Centro, Congonhal/MG, objetivando o REGISTRO DE PREÇO PARA FUTURA E EVENTUAL AQUISIÇÃO DE FERRAMENTAS MANUAIS E ACESSÓRIOS, EM ATENDIMENTO A  SECRETARIA DE OBRAS SERVIÇOS URBANOS E MEIO AMBIENTE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8/05/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8/05/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 PARA FUTURA E EVENTUAL AQUISIÇÃO DE FERRAMENTAS MANUAIS E ACESSÓRIOS, EM ATENDIMENTO A SECRETARIA DE OBRAS SERVIÇOS URBANOS E MEIO AMBIENTE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3:30 horas</w:t>
      </w:r>
      <w:r>
        <w:rPr>
          <w:rFonts w:cs="Calibri" w:ascii="Arial Narrow" w:hAnsi="Arial Narrow"/>
          <w:b/>
        </w:rPr>
        <w:t>, do dia 18/05/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28/2021</w:t>
            </w:r>
          </w:p>
          <w:p>
            <w:pPr>
              <w:pStyle w:val="Normal"/>
              <w:jc w:val="center"/>
              <w:rPr>
                <w:rFonts w:ascii="Arial Narrow" w:hAnsi="Arial Narrow" w:cs="Arial Narrow"/>
                <w:b/>
                <w:b/>
                <w:bCs/>
                <w:shd w:fill="00FFFF" w:val="clear"/>
              </w:rPr>
            </w:pPr>
            <w:r>
              <w:rPr>
                <w:rFonts w:cs="Arial Narrow" w:ascii="Arial Narrow" w:hAnsi="Arial Narrow"/>
                <w:b/>
                <w:bCs/>
              </w:rPr>
              <w:t>SESSÃO PÚBLICA DIA: 18/05/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28/2021</w:t>
            </w:r>
          </w:p>
          <w:p>
            <w:pPr>
              <w:pStyle w:val="Normal"/>
              <w:jc w:val="center"/>
              <w:rPr>
                <w:rFonts w:ascii="Arial Narrow" w:hAnsi="Arial Narrow" w:cs="Arial Narrow"/>
                <w:b/>
                <w:b/>
                <w:bCs/>
                <w:shd w:fill="00FFFF" w:val="clear"/>
              </w:rPr>
            </w:pPr>
            <w:r>
              <w:rPr>
                <w:rFonts w:cs="Arial Narrow" w:ascii="Arial Narrow" w:hAnsi="Arial Narrow"/>
                <w:b/>
                <w:bCs/>
              </w:rPr>
              <w:t>SESSÃO PÚBLICA DIA: 18/05/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7.01.15.451.0007.1.037.4490.52.00 </w:t>
            </w:r>
            <w:r>
              <w:rPr>
                <w:rFonts w:cs="Arial" w:ascii="Arial Narrow" w:hAnsi="Arial Narrow"/>
                <w:b/>
                <w:lang w:eastAsia="pt-BR"/>
              </w:rPr>
              <w:t>34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EQUIPAMENTOS E MATERIAL PERMANENT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7.01.15.451.0007.2.068.3390.30.00 </w:t>
            </w:r>
            <w:r>
              <w:rPr>
                <w:rFonts w:cs="Arial" w:ascii="Arial Narrow" w:hAnsi="Arial Narrow"/>
                <w:b/>
                <w:lang w:eastAsia="pt-BR"/>
              </w:rPr>
              <w:t>34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238.037,35</w:t>
      </w:r>
      <w:r>
        <w:rPr>
          <w:rFonts w:cs="Calibri" w:ascii="Arial Narrow" w:hAnsi="Arial Narrow"/>
          <w:color w:val="000000"/>
        </w:rPr>
        <w:t xml:space="preserve"> (Duzentos e Trinta e Oito Mil, Trinta e Sete Reais e Trinta e Cinco Centavos),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04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04/2021</w:t>
      </w:r>
    </w:p>
    <w:p>
      <w:pPr>
        <w:pStyle w:val="Normal"/>
        <w:rPr>
          <w:rFonts w:ascii="Arial Narrow" w:hAnsi="Arial Narrow" w:cs="Arial Narrow"/>
        </w:rPr>
      </w:pPr>
      <w:r>
        <w:rPr>
          <w:rFonts w:cs="Calibri" w:ascii="Arial Narrow" w:hAnsi="Arial Narrow"/>
          <w:b/>
          <w:color w:val="000000"/>
        </w:rPr>
        <w:t>PREGÃO PRESENCIAL Nº. 002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 PARA FUTURA E EVENTUAL AQUISIÇÃO DE FERRAMENTAS MANUAIS E ACESSÓRIOS, EM ATENDIMENTO A SECRETARIA DE OBRAS SERVIÇOS URBANOS E MEIO AMBIENTE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Calibri" w:ascii="Arial Narrow" w:hAnsi="Arial Narrow"/>
          <w:b/>
          <w:bCs/>
        </w:rPr>
        <w:t>1.1 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1021"/>
        <w:gridCol w:w="5895"/>
        <w:gridCol w:w="726"/>
        <w:gridCol w:w="862"/>
      </w:tblGrid>
      <w:tr>
        <w:trPr/>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left="360" w:hanging="0"/>
              <w:jc w:val="center"/>
              <w:rPr>
                <w:rFonts w:ascii="Arial Narrow" w:hAnsi="Arial Narrow" w:cs="Calibri"/>
                <w:b/>
                <w:b/>
                <w:bCs/>
                <w:lang w:val="en-US" w:eastAsia="en-US"/>
              </w:rPr>
            </w:pPr>
            <w:bookmarkStart w:id="6" w:name="_Hlk57229972"/>
            <w:bookmarkEnd w:id="6"/>
            <w:r>
              <w:rPr>
                <w:rFonts w:cs="Calibri" w:ascii="Arial Narrow" w:hAnsi="Arial Narrow"/>
                <w:b/>
                <w:bCs/>
                <w:lang w:val="en-US" w:eastAsia="en-US"/>
              </w:rPr>
              <w:t>ITEM</w:t>
            </w:r>
          </w:p>
        </w:tc>
        <w:tc>
          <w:tcPr>
            <w:tcW w:w="589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bCs/>
                <w:lang w:val="en-US" w:eastAsia="en-US"/>
              </w:rPr>
            </w:pPr>
            <w:r>
              <w:rPr>
                <w:rFonts w:cs="Calibri" w:ascii="Arial Narrow" w:hAnsi="Arial Narrow"/>
                <w:b/>
                <w:bCs/>
                <w:lang w:val="en-US" w:eastAsia="en-US"/>
              </w:rPr>
              <w:t>DESCRIÇÃO</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b/>
                <w:b/>
                <w:bCs/>
                <w:color w:val="000000"/>
                <w:lang w:val="en-US" w:eastAsia="en-US"/>
              </w:rPr>
            </w:pPr>
            <w:r>
              <w:rPr>
                <w:rFonts w:cs="Calibri" w:ascii="Arial Narrow" w:hAnsi="Arial Narrow"/>
                <w:b/>
                <w:bCs/>
                <w:color w:val="000000"/>
                <w:lang w:val="en-US" w:eastAsia="en-US"/>
              </w:rPr>
            </w:r>
            <w:bookmarkStart w:id="7" w:name="_Hlk57229843"/>
            <w:bookmarkStart w:id="8" w:name="_Hlk57229843"/>
            <w:bookmarkEnd w:id="8"/>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LICATE DE BICO DE PRESSÃO. COMPRIMENTO: 9 POLEGADAS / 225MM, COMPRIMENTO DO MORDENTE: 75MM, LARGURA DO MORDENTE: 8MM, DIMENSÕES DA EMBALAGEM: 27CM X 9,5CM X 2CM, PESO: 0.362KG.</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6</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LICATE DE BICO MEIA CANA COM COMPRIMENTO DE 6,5’’ (165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LICATE DE CORTE DIAGONAL COM COMPRIMENTO DE 6,5’’ (160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LICATE UNIVERSAL COM COMPRIMENTO DE 8’’ (210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Arial Narrow" w:hAnsi="Arial Narrow" w:cs="Calibri"/>
              </w:rPr>
            </w:pPr>
            <w:r>
              <w:rPr>
                <w:rFonts w:cs="Calibri" w:ascii="Arial Narrow" w:hAnsi="Arial Narrow"/>
              </w:rPr>
              <w:t>CILINDRO DE GÁS PARA SOLDA. CAPACIDADE: 1M³ / 7 LITROS, PRESSÃO DE SERVIÇO: 150 ROSCAS DE ENTRADA: 3/4" - 14 NGT, DIÂMETRO: 15,0 CM, ALTURA: 70 CM, PESO: 10 KG.</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ISCO DE CORTE PARA SERRA CIRCULAR.  48 DENTES, UTILIZADO JUNTAMENTE COM SERRAS CIRCULARES NOS TRABALHOS DE CORTE EM MADEIRAS, COMPENSADOS, MDF, ETC, PROPORCIONA UM EXCELENTE RENDIMENTO NAS OPERAÇÕES DE CORTE, LÂMINA EM AÇO CARBONO TEMPERADA, DENTES COM PONTA DE METAL DURO FIXADOS POR BRASAGEM, DENTES AFIADOS PARA CORTES SUAVES, ÂNGULO DE ATAQUE DOS DENTES AGRESSIVO PARA CORTES RÁPIDOS, ACOMPANHA ANEL DE REDUÇÃO (20 - 16 MM), VELOCIDADE MÁXIMA DE TRABALHO 80M/S - 8500 RPM, TAMANHO: 7.1/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ISCO DIAMANTADO PARA SERRA MARMORE. DIÂMETRO DE 110MM, FURO DE 20MM, AT. SEGMENTO DE 8MM, DO TIPO TUBO, PARA APLICAÇÃO EM MÁRMORE, GRANITO, MARMOGLASS E ALVENARIA.</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7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ISCO PARA CORTADORA DE PISO E ASFALTO. DIÂMETRO EXTERNO DO DISCO DE CORTE DIAMANTADO DE 350MM, DIÂMETRO DO FURO DO DISCO DE CORTE DIAMANTADO DE 25,4MM, CONTENDO 21 SEGMENTOS, ALTURA DO SEGMENTO DIAMANTADO DE 6MM, ESPESSURA DO SEGMENTO DIAMANTADO DE 3MM, ESPESSURA DO COPO DO DISCO DIAMANTADO DE 2,2MM E ROTAÇÃO MÁXIMA (RPM) DE 4400/MIN.</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8</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ISCO PARA FLAP. DIÂMETRO: 125MM - 5", FURO: 22,23MM - 7/8", TIPOS DE DENTES: CÔNCAVO, GRÃO 80, ROTAÇÃO MÁXIMA: 13.500 R.P.M = 80 M/S, ÂNGULO DE AJUSTE: 7-9º.</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7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ISCO PARA LIXADEIRA DE CORTE INOX. 180 X 1,6 X 22,2 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7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Web"/>
              <w:jc w:val="both"/>
              <w:textAlignment w:val="baseline"/>
              <w:rPr/>
            </w:pPr>
            <w:r>
              <w:rPr>
                <w:rFonts w:eastAsia="Calibri" w:cs="Calibri" w:ascii="Arial Narrow" w:hAnsi="Arial Narrow"/>
                <w:bCs/>
                <w:lang w:eastAsia="en-US"/>
              </w:rPr>
              <w:t>DISCO ROÇADEIRA.</w:t>
            </w:r>
            <w:r>
              <w:rPr>
                <w:rFonts w:cs="Calibri" w:ascii="Arial Narrow" w:hAnsi="Arial Narrow"/>
              </w:rPr>
              <w:t xml:space="preserve"> </w:t>
            </w:r>
            <w:r>
              <w:rPr>
                <w:rFonts w:eastAsia="Calibri" w:cs="Calibri" w:ascii="Arial Narrow" w:hAnsi="Arial Narrow"/>
                <w:bCs/>
                <w:lang w:eastAsia="en-US"/>
              </w:rPr>
              <w:t>ESPESSURA 2MM</w:t>
            </w:r>
          </w:p>
          <w:p>
            <w:pPr>
              <w:pStyle w:val="NormalWeb"/>
              <w:jc w:val="both"/>
              <w:textAlignment w:val="baseline"/>
              <w:rPr>
                <w:rFonts w:ascii="Arial Narrow" w:hAnsi="Arial Narrow" w:eastAsia="Calibri" w:cs="Calibri"/>
                <w:bCs/>
                <w:lang w:eastAsia="en-US"/>
              </w:rPr>
            </w:pPr>
            <w:r>
              <w:rPr>
                <w:rFonts w:eastAsia="Calibri" w:cs="Calibri" w:ascii="Arial Narrow" w:hAnsi="Arial Narrow"/>
                <w:bCs/>
                <w:lang w:eastAsia="en-US"/>
              </w:rPr>
              <w:t>DIÂMETRO 255MM, FURO 1 POL (25,4MM), 40 DENTES C/ VÍDEA.</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rPr>
              <w:t>DISCO SERRA CIRCULAR PARA MADEIRA</w:t>
            </w:r>
            <w:r>
              <w:rPr>
                <w:rFonts w:cs="Calibri" w:ascii="Arial Narrow" w:hAnsi="Arial Narrow"/>
                <w:color w:val="666666"/>
                <w:shd w:fill="FFFFFF" w:val="clear"/>
              </w:rPr>
              <w:t xml:space="preserve">* </w:t>
            </w:r>
            <w:r>
              <w:rPr>
                <w:rFonts w:cs="Calibri" w:ascii="Arial Narrow" w:hAnsi="Arial Narrow"/>
              </w:rPr>
              <w:t>DIÂMETRO : 235MM, FURO : 25MM, ESPESSURA DE CORTE : 2,4, ESPESSURA DO DISCO : 1,6, NÚMERO DE DENTES : 20, ÂNGULO DO DENTE : 20, TIPO DO DENTE : ATB.</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ESQUADROS MAGNÉTICOS QUE OFERECE PRECISÃO EM ÂNGULOS DE 135º, 90º E 45º, SEGURANDO A PEÇA PARA VOCÊ PODER PONTEAR COM PRECISÃO E SEGURANÇA E CAPACIDADE DE CARGA PARA 12KG.</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8</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FURADEIRA DE BANCADA. TENSÃO DE 220V, POTÊNCIA DO MOTOR DE 1/3HP – 0,25KW, ROTAÇÃO DO MOTOR DE 1725RPM, CORTE EM ORIFÍCIO DE 13MM, PROFUNDIDADE DO ORIFÍCIO DE 50MM, CORREIA APLICADA ‘’V’’ 5/16 X 26, COM 5 VELOCIDADES (RPM): 1-2100, 2-2350, 3-1700, 4-1100, 5-650, MADRIL DE 13MM – B16, AVANÇO MÁXIMO DO MANDRIL DE 50MM E ALTURA DE 465MM.</w:t>
            </w:r>
          </w:p>
          <w:p>
            <w:pPr>
              <w:pStyle w:val="Normal"/>
              <w:jc w:val="both"/>
              <w:rPr>
                <w:rFonts w:ascii="Arial Narrow" w:hAnsi="Arial Narrow" w:cs="Calibri"/>
              </w:rPr>
            </w:pPr>
            <w:r>
              <w:rPr>
                <w:rFonts w:cs="Calibri" w:ascii="Arial Narrow" w:hAnsi="Arial Narrow"/>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FURADEIRA DE IMPACTO.  MANDRIL DE 3/8’’ / 10MM, POTÊNCIA DE 450W, VELOCIADE DE IMPACTO DE 49.600 IPM, VELOCIDADE DE ROTAÇÃO S/ CARGA DE 3.100 RP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rPr>
              <w:t xml:space="preserve">GERADOR DE ENERGIA A GASOLINA. </w:t>
            </w:r>
            <w:r>
              <w:rPr>
                <w:rFonts w:cs="Calibri" w:ascii="Arial Narrow" w:hAnsi="Arial Narrow"/>
                <w:bCs/>
              </w:rPr>
              <w:t>DADOS TÉCNICOS DO MOTOR:</w:t>
            </w:r>
            <w:r>
              <w:rPr>
                <w:rFonts w:cs="Calibri" w:ascii="Arial Narrow" w:hAnsi="Arial Narrow"/>
              </w:rPr>
              <w:t xml:space="preserve"> POTÊNCIA DO MOTOR MÁXIMA: 6,5 HP/ 4,8 KW – 3600 RPM, TENSÃO DE SAÍDA: MONOFÁSICA 110V OU 220V, TAXA DE COMPRESSÃO: 8,5:1, COMBUSTÍVEL: GASOLINA COMUM, CAPACIDADE DO TANQUE: 15 LITROS, CILINDRADA: 196CC, AUTONOMIA APROXIMADA: 8,9 HORAS, AUTONOMIA APROXIMADA A MEIA CARGA: 1,7 LITROS/ HORA, IGNIÇÃO: ELETRÔNICA, PARTIDA: MANUAL RETRÁTIL. </w:t>
            </w:r>
            <w:r>
              <w:rPr>
                <w:rFonts w:cs="Calibri" w:ascii="Arial Narrow" w:hAnsi="Arial Narrow"/>
                <w:bCs/>
              </w:rPr>
              <w:t>DADOS TÉCNICOS DO GERADOR:</w:t>
            </w:r>
            <w:r>
              <w:rPr>
                <w:rFonts w:cs="Calibri" w:ascii="Arial Narrow" w:hAnsi="Arial Narrow"/>
              </w:rPr>
              <w:t xml:space="preserve"> CONTROLE DE VOLTAGEM: A.V.R (COM ESCOVAS), POTÊNCIA AC MÁXIMA/ NOMINAL: 2.800W/ 2.500W, CORRENTE NOMINAL: 20,8A – (110 V) / 11,4A (220 V), CARREGADOR DE BATERIA: 12 V – 8,3 AMP. USO: OCASIONAL.</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JOGO DE BROCA. BROCAS DE CONCRETO 3/4/5/5,5/5,5/6/6/7/8/10MM</w:t>
              <w:br/>
              <w:t>BROCAS PARA MADEIRA: 3/4/5/6/6/7/8/10 MM, BROCAS CHATAS 16/20 MM</w:t>
              <w:br/>
              <w:t>BROCAS PARA METAL HSS-TIN: 2/2/2,5/3/3/4/5/6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KI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JOGO DE CHAVE ALLEN. CONJUNTO DE 9 PEÇAS COM MEDIDAS DE 2, 2.5, 3, 4, 5, 6, 8 E 10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KI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JOGO DE CHAVE CATRACA CANHÃO. INCLUSO: 1 PEÇA - 3/8¨CHAVE REVERSÍVEL, 14 PEÇAS - 1/4¨ SOQUETES DE ENCAIXE: 4, 4.5, 5, 5.5,6, 6.5, 7, 7.5, 8, 9,10, 11, 12, 13MM, 14 PEÇAS - 1/4¨SOQUETES DE ENCAIXE: 5/32, 3/16, 7/32, 1/4, 9/32, 5/16, 11/32, 3/8, 13/32, 7/16, 15/32, 1/2, 17/32, 9/16¨, 3 PEÇAS - 1/4¨SOQUETES DE ENCAIXE (BPT): 1/4, 5/16, 3/8¨, 1 PEÇA - 3/8¨ BARRA EXTENSORA 3¨, 1 PEÇA - 1/4 3/8¨ ADAPTADOR, 1 PEÇA - 3/8¨ VELA DE IGNIÇÃO 21MM, 1 PEÇA - 6¨ PUNHO, 2 PEÇAS - 3/8¨ SOQUETES DE ENCAIXE: 15MM 16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KI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JOGO DE CHAVES BIELAS. 12 PEÇAS COM AS SEGUINTES MEDIDAS: 8, 9, 10, 11, 12, 13, 14, 15, 16, 17, 17, 18 E 19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KI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JOGO DE CHAVES COMBINADO COM CATRACA. ACOMPANHA 12 PEÇAS, SENDO: 8, 9, 10, 11, 12, 13, 14, 15, 16, 17, 18 E 19MM.</w:t>
            </w:r>
          </w:p>
          <w:p>
            <w:pPr>
              <w:pStyle w:val="Normal"/>
              <w:jc w:val="both"/>
              <w:rPr>
                <w:rFonts w:ascii="Arial Narrow" w:hAnsi="Arial Narrow" w:cs="Calibri"/>
              </w:rPr>
            </w:pPr>
            <w:r>
              <w:rPr>
                <w:rFonts w:cs="Calibri" w:ascii="Arial Narrow" w:hAnsi="Arial Narrow"/>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KI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JOGO DE CHAVES DE FENDA. COMPOSTO POR 04 FENDAS SIMPLES, SENDO: 1/8 X 3” (3,5 X 75 MM), 3/16” X 4” (5 X 100 MM), 1/4” X 5” (6 X 125 MM), 5/16” X 8” (8 X 200MM) E 03 FENDAS CRUZADA (PHILLIPS), SENDO: 3/16” X 3” (PH1 X 75 MM), 1/4" X 5” (PH2 X 125 MM), 5/16” X 8” (PH8 X 200 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KI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rPr>
              <w:t xml:space="preserve">JOGO DE SERRA COPO. </w:t>
            </w:r>
            <w:r>
              <w:rPr>
                <w:rFonts w:cs="Calibri" w:ascii="Arial Narrow" w:hAnsi="Arial Narrow"/>
                <w:bCs/>
              </w:rPr>
              <w:t>CONTÉM 11 PEÇAS SENDO:</w:t>
            </w:r>
            <w:r>
              <w:rPr>
                <w:rFonts w:cs="Calibri" w:ascii="Arial Narrow" w:hAnsi="Arial Narrow"/>
              </w:rPr>
              <w:t xml:space="preserve"> 7 COPOS EM AÇO: 7/8", 1", 1-1/4", 1-1/2", 1-3/4", 2", 2-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KI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LÂMINA PARA ROÇADEIRA. 2 FACAS, DIÂMETRO DE 305MM, ESPESSURA DE 2MM, FURO DE 25,4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7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LIXADEIRA ANGULAR. TENSÃO DE 22V, POTÊNCIA DE 1.600W, ROTAÇÃO POR MINUTO DE 0-4.00, COM CAPACIDADE DE DISCO DE 180MM E LIXA DE 180MM, NAS DIMENSÕES (C x L x A): 453 x 170 x 130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LIXADEIRA/ESMERILHADEIRA ANGULAR. POTÊNCIA DE 650W, VELOCIDADE DE 11.000RPM, TENSÃO DE 127, DIÂMETRO DO DISCO DE 115MM.</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MÁQUINA DE SOLDA. CORRENTE DE 250A, TENSÃO DE 220V MONOFÁSICO, PROTEÇÃO TÉRMICA, 8 REGULADORES DE POTÊNCIA, SUPORTE ROLO DE ARAMA DE ATÉ 18KG, DIMENSÕES: 90 X 38,5 X 66 CM, PESO DE 52KG.</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MARTELETE PERFURADOR DEMOLIDOR. TENSÃO: 110V, FREQUÊNCIA: 60HZ, POTÊNCIA:  2100W, VELOCIDADE SEM CARGA: 100 – 250RPM , VELOCIDADE GOLPE: 750 - 1950 IMPACTOS/MIN., FORÇA IMPACTO: 17 - 35J, CAPACIDADE PERFURAÇÃO COM BROCA COPA: 45 - 150MM, CAPACIDADE EM CONCRETO: 18 - 50MM, SOQUETE: HEXAGONAL DE 21MM, PESO: 24KG.</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rPr>
              <w:t xml:space="preserve">MÁSCARA DE SOLDA. </w:t>
            </w:r>
            <w:r>
              <w:rPr>
                <w:rFonts w:cs="Calibri" w:ascii="Arial Narrow" w:hAnsi="Arial Narrow"/>
                <w:color w:val="000000"/>
                <w:shd w:fill="FFFFFF" w:val="clear"/>
              </w:rPr>
              <w:t> </w:t>
            </w:r>
            <w:r>
              <w:rPr>
                <w:rFonts w:cs="Calibri" w:ascii="Arial Narrow" w:hAnsi="Arial Narrow"/>
              </w:rPr>
              <w:t>DIMENSÕES: 108 X 51 X 5,5 MM, ÁREA DE VISÃO: 90 X 34 MM, TEMPO DE ATIVAÇÃO: CLARO-ESCURO: 0,5 MILISSEGUNDOS, ESCURO-CLARO: 0.2 ~ 0.4 SEGUNDO (AUTOMÁTICO), ULTRAVIOLETA: DIN16 E INFRAVERMELHO, TONALIDADE - ESTADO CLARO: DIN3 | ESTADO ESCURO: DIN11, TEMPERATURA DE TRABALHO: -20°C ~ 65°C, CASSETE: PLÁSTICO DE ALTO IMPACTO E RESISTENTE AO FOGO, ALIMENTAÇÃO: BATERIA DE LÍTIO, LENTE PROTETORA: ACRÍLICO - RESISTENTE A IMPACTO E REMOVÍVEL PARA LIMPEZA, CARNEIRA: REGULÁVEL (HORIZONTAL E VERTICAL).</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MOTOSSERRA A GASOLINA. CILINDRADA DE 72,2C. POTÊNCIA DE 5,3CV. PESO DE 6,2KG, COMPRIMENTO DAS ESPADAS COMPATÍVEIS DE 63CM, CAPACIDADE DE TANQUE DE 0,68L, NIVEL DE PRESSÃO SONORA DE 105 DBA, TIPO DE CADEIA: RAPID SUPER.</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PODADOR DE GALHOS. MOTOR DE 2 TEMPOS, POTÊNCIA DE 1,30 HP (0,95KW), CILINDRADA DE 33CC, ROTAÇÃO DE MÁXIMA 10.000 RPM – LENTA 3.000 RPM,  SABRE OREGON – 12’’ PONTA ROLANTE, CORRENTE DE 22 DENTES – PASSO DE 3/8’’ – BITOLA DE 1,3MM, EIXO RIGIDO COM 9 ESTRIAS, TUBO DE ALUMÍNIO 26MM, ALCANCE PARA CORTE DE 3,70M, COMBUSTÍVEL DE GASOLINA COM ÓLEO 2 TEMPOS NA PROPORÇÃO 25:1, TANQUE DE 700ML  E CONSUMO DE 0,700L/H.</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6</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rPr>
              <w:t>ROÇADEIRA LATERAL. DIÂMETRO DA HASTE:      25 MM, EIXO CARDÃ: 7 X 7, MOTOR:  MITSUBISHI TU 26, TIPO DO MOTOR:  2 TEMPOS, GASOLINA, CILINDRADAS:  25,6 CC, TIPO DE CARBURADOR:  WALBRO - COM DIAFRAGMA, COMBUSTÍVEL:  GASOLINA E ÓLEO 2T (25:1), CAPACIDADE DO TANQUE DE COMBUSTÍVEL: 0,6 L, PESO LÍQUIDO (SEM ACESSÓRIO DE CORTE): 5,34 KG</w:t>
            </w:r>
            <w:r>
              <w:rPr>
                <w:rFonts w:cs="Calibri" w:ascii="Arial Narrow" w:hAnsi="Arial Narrow"/>
                <w:color w:val="666666"/>
                <w:shd w:fill="FFFFFF" w:val="clear"/>
              </w:rPr>
              <w:t>.</w:t>
            </w:r>
          </w:p>
          <w:p>
            <w:pPr>
              <w:pStyle w:val="Normal"/>
              <w:jc w:val="both"/>
              <w:rPr>
                <w:rFonts w:ascii="Arial Narrow" w:hAnsi="Arial Narrow" w:cs="Calibri"/>
                <w:color w:val="666666"/>
                <w:shd w:fill="FFFFFF" w:val="clear"/>
              </w:rPr>
            </w:pPr>
            <w:r>
              <w:rPr>
                <w:rFonts w:cs="Calibri" w:ascii="Arial Narrow" w:hAnsi="Arial Narrow"/>
                <w:color w:val="666666"/>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SERRA CIRCULAR 7. 1/4’’ – 185MM. POTÊNCIA DE 1.100W, TENSÃO DE 220V, ROTAÇÃO DE 5.500RPM, PARA LÂMINAS COM FURO DE 20MM, COM CAPACIDADE DE CORTE 90° DE 62MM E 45° DE 50MM, FREQUÊNCIA DE 50 HX/60 HZ.</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SERRA MÁRMORE PARA MADEIRA  4,3/8’’. CAPACIDADE DE CORTE DE 32MM, DIÂMETRO DO DISCO DE 11,12MM, DIÂMETRO DO FURO DE 20MM, POTÊNCIA 1300W E ROTAÇÃO MÁXIMA DE 13.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SERRA POLICORTE. POLIA DO MOTOR (Ø 19 X 90MM), POLIA DO EIXO (Ø 24 X 75MM), CORREIAS ‘’V’’ A-33, DIM. DA MÁQUINA (MM): 350 X 640 X 580.</w:t>
            </w:r>
          </w:p>
          <w:p>
            <w:pPr>
              <w:pStyle w:val="Normal"/>
              <w:jc w:val="both"/>
              <w:rPr>
                <w:rFonts w:ascii="Arial Narrow" w:hAnsi="Arial Narrow" w:cs="Calibri"/>
              </w:rPr>
            </w:pPr>
            <w:r>
              <w:rPr>
                <w:rFonts w:cs="Calibri" w:ascii="Arial Narrow" w:hAnsi="Arial Narrow"/>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TRATOR CORTADOR DE GRAMA A GASOLINA. MOTOR DE 452CC, POTÊNCIA DE 15HP, 452CM³ DE CILINDRADA, PLATAFORMA DE CORTE DE AÇO ESTAMPADO, LARGURA DO CORTE DE 97CM/38’, ÁREA DE CORTE RECOMENDADA DE 20.000 M², TANQUE DE COMBUSTÍVEL DE 5,4L.</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BAFADOR PARA INCENDIO FLORESTAL - COMPRIMENTO 150CM - CABO MADEIRA OU ALUMINIO COM ESPESSURA ENTRE 30 E 38 MM - TAMANHO FLEP DE BORRACHA 30X40CM -ESPESSURA BORRACHA DE 3MM A 6MM - PESO DE 2,4KG A 3KG</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MOCHILA COSTAL FLEXIVEL PARA TRANSPORTE DE ÁGUA E COMBATE A INCENDIO, CONFECCIONADA EM MANTA PVC REPELENTE A CHAMAS, DE COR AMARELA E SOLDADA ELETRONICAMENTE. TANQUE COM CAPACIDADE SUPERIOR À 18L, BOCAL DE ENCHIMENTO COM 110MM DE DIÂMETRO E TAMPA PLÁSTICA RIGIDA, DE ROSCA, COM VALVULA E CORDEL DE SEGURANÇA, ENGATE RÁPIDO METÁLICO COM VALVULA DE CORTE; E ESPIRAIS METÁLICOS DE PROTEÇÃO, BOMBA DE PISTÃO METÁLICA COM MANOPLA DUPLA, BICO REGULAVEL DE LATÃO EM CAPA PROTETORA PARA JATO PLENO DE ATÉ 12M E JATO PULVERIZADE DE 3M, VAZÃO MÁXIMA DO BICO 4,2/M, COREIAS DE SUSTENTAÇÃO COM OMBREIRAS ALMOFADAS E FIVELAS METÁLICAS AUTORREGULAVEIS, COM DOIS MOSQUETÕES NA CORREIA PARA FIXAÇÃO DA BOMBA NA HORA DO TRANSPORTE.</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U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rPr>
        <w:t xml:space="preserve">É de extrema necessidade a contratação de empresa para o fornecimento de </w:t>
      </w:r>
      <w:r>
        <w:rPr>
          <w:rFonts w:cs="Arial Narrow" w:ascii="Arial Narrow" w:hAnsi="Arial Narrow"/>
          <w:color w:val="000000"/>
        </w:rPr>
        <w:t xml:space="preserve">ferramentas manuais de uso geral para o Município de Congonhal. Para a manutenção dos bens móveis e imóveis do Município, é de suma importância a realização de serviços prediais básicos. Para tanto, os funcionários precisam de ferramentas para o processamento das atividades diárias, como poda de grama, confecção de artefatos de serralheria, solda, montagens de estruturas, pinturas, corte de madeiras, dentre outros trabalhos inerentes a conservação do patrimônio de Congonhal/MG. Assim sendo, considerando que as ferramentas existentes se encontram bastante utilizadas sendo necessária a substituição, requer a Secretaria de Obras, Serviços Urbanos e Meio Ambiente a realização de licitação com o objetivo de repor, quando necessário e se necessário, o aparato ferramental do Município, indispensável para a execução dos serviços braçais diári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s quantitativos a serem registrados, foram estimados com base em previsão de consumo tendo em vista os prédios público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TextBody"/>
        <w:spacing w:lineRule="auto" w:line="360"/>
        <w:ind w:right="142" w:hanging="0"/>
        <w:rPr>
          <w:rFonts w:ascii="Arial Narrow" w:hAnsi="Arial Narrow" w:cs="Arial Narrow"/>
          <w:b/>
          <w:b/>
          <w:bCs/>
          <w:color w:val="000000"/>
          <w:szCs w:val="24"/>
          <w:u w:val="single"/>
          <w:lang w:val="en-US" w:eastAsia="en-US"/>
        </w:rPr>
      </w:pPr>
      <w:r>
        <w:rPr>
          <w:rFonts w:cs="Arial Narrow" w:ascii="Arial Narrow" w:hAnsi="Arial Narrow"/>
          <w:b/>
          <w:bCs/>
          <w:color w:val="000000"/>
          <w:szCs w:val="24"/>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TextBodyIndent"/>
        <w:rPr>
          <w:rFonts w:ascii="Arial Narrow" w:hAnsi="Arial Narrow" w:cs="Arial Narrow"/>
          <w:b/>
          <w:b/>
          <w:bCs/>
        </w:rPr>
      </w:pPr>
      <w:r>
        <w:rPr>
          <w:rFonts w:cs="Arial Narrow"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as ferramentas nos locais indicados na autorização de fornecimento, no Município de Congonhal/MG.</w:t>
      </w:r>
    </w:p>
    <w:p>
      <w:pPr>
        <w:pStyle w:val="TextBodyIndent"/>
        <w:ind w:left="0" w:right="0" w:hanging="0"/>
        <w:jc w:val="both"/>
        <w:rPr>
          <w:rFonts w:ascii="Arial Narrow" w:hAnsi="Arial Narrow" w:cs="Arial Narrow"/>
          <w:bCs/>
        </w:rPr>
      </w:pPr>
      <w:r>
        <w:rPr>
          <w:rFonts w:cs="Verdana" w:ascii="Arial Narrow" w:hAnsi="Arial Narrow"/>
          <w:b/>
        </w:rPr>
        <w:t>9.2</w:t>
      </w:r>
      <w:r>
        <w:rPr>
          <w:rFonts w:cs="Verdana" w:ascii="Arial Narrow" w:hAnsi="Arial Narrow"/>
          <w:bCs/>
        </w:rPr>
        <w:t xml:space="preserve"> Os produtos que necessitem de montagem devem ser entregues montados ou tal procedimento deve ser executado no ato da entrega dos mesmos, sendo vedada a entrega de ferramentas desmontadas e inoperantes ao Município.</w:t>
      </w:r>
    </w:p>
    <w:p>
      <w:pPr>
        <w:pStyle w:val="TextBodyIndent"/>
        <w:ind w:left="0" w:right="0" w:hanging="0"/>
        <w:jc w:val="both"/>
        <w:rPr/>
      </w:pPr>
      <w:r>
        <w:rPr>
          <w:rFonts w:cs="Verdana" w:ascii="Arial Narrow" w:hAnsi="Arial Narrow"/>
          <w:b/>
        </w:rPr>
        <w:t>9.3</w:t>
      </w:r>
      <w:r>
        <w:rPr>
          <w:rFonts w:cs="Verdana" w:ascii="Arial Narrow" w:hAnsi="Arial Narrow"/>
          <w:bCs/>
        </w:rPr>
        <w:t xml:space="preserve"> Caso haja necessidade, o Município solicitará ao vencedor do certame para que, no ato da entrega ou em momento posterior, realize o treinamento dos funcionários com determinado equipamento fornecido</w:t>
      </w:r>
      <w:r>
        <w:rPr>
          <w:rFonts w:cs="Arial Narrow" w:ascii="Arial Narrow" w:hAnsi="Arial Narrow"/>
          <w:bCs/>
        </w:rPr>
        <w:t>.</w:t>
      </w:r>
    </w:p>
    <w:p>
      <w:pPr>
        <w:pStyle w:val="TextBodyIndent"/>
        <w:ind w:left="0" w:right="0" w:hanging="0"/>
        <w:jc w:val="both"/>
        <w:rPr>
          <w:rFonts w:ascii="Arial Narrow" w:hAnsi="Arial Narrow" w:cs="Arial Narrow"/>
          <w:bCs/>
        </w:rPr>
      </w:pPr>
      <w:r>
        <w:rPr>
          <w:rFonts w:cs="Verdana" w:ascii="Arial Narrow" w:hAnsi="Arial Narrow"/>
          <w:b/>
        </w:rPr>
        <w:t>9.4</w:t>
      </w:r>
      <w:r>
        <w:rPr>
          <w:rFonts w:cs="Arial Narrow" w:ascii="Arial Narrow" w:hAnsi="Arial Narrow"/>
          <w:bCs/>
        </w:rPr>
        <w:t xml:space="preserve"> Todos os equipamentos, motorizados ou não devem possuir manual de operação em Língua Portuguesa, que precisam ser entregues ao Município no ato da descarga das mercadorias. </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Caso seja necessário, a comissão julgadora do presente certame poderá solicitar em regime de diligência os catálogos técnicos dos equipamentos ao licitante provisoriamente classificado em primeiro lugar, isto é, decorrida a etapa competitiva de lances, com o objetivo de aferir as especificações técnicas dos materiais.</w:t>
      </w:r>
    </w:p>
    <w:p>
      <w:pPr>
        <w:pStyle w:val="TextBodyIndent"/>
        <w:ind w:left="0" w:right="0" w:hanging="0"/>
        <w:jc w:val="both"/>
        <w:rPr/>
      </w:pPr>
      <w:r>
        <w:rPr>
          <w:rFonts w:cs="Arial Narrow" w:ascii="Arial Narrow" w:hAnsi="Arial Narrow"/>
          <w:b/>
        </w:rPr>
        <w:t>9.6</w:t>
      </w:r>
      <w:r>
        <w:rPr>
          <w:rFonts w:cs="Arial Narrow" w:ascii="Arial Narrow" w:hAnsi="Arial Narrow"/>
          <w:bCs/>
        </w:rPr>
        <w:t xml:space="preserve"> Em se tratando de garantia, os produtos que apresentarem defeitos nos 03 (três) primeiros meses de operação, devem ser substituídos num prazo não superior a 5 (cinco) dias, sob pena de multa.</w:t>
      </w:r>
    </w:p>
    <w:p>
      <w:pPr>
        <w:pStyle w:val="TextBodyIndent"/>
        <w:ind w:left="0" w:right="0" w:hanging="0"/>
        <w:jc w:val="both"/>
        <w:rPr>
          <w:rFonts w:ascii="Arial Narrow" w:hAnsi="Arial Narrow" w:cs="Arial Narrow"/>
          <w:bCs/>
        </w:rPr>
      </w:pPr>
      <w:r>
        <w:rPr>
          <w:rFonts w:cs="Arial Narrow" w:ascii="Arial Narrow" w:hAnsi="Arial Narrow"/>
          <w:b/>
        </w:rPr>
        <w:t>9.7</w:t>
      </w:r>
      <w:r>
        <w:rPr>
          <w:rFonts w:cs="Arial Narrow" w:ascii="Arial Narrow" w:hAnsi="Arial Narrow"/>
          <w:bCs/>
        </w:rPr>
        <w:t xml:space="preserve"> Para defeitos acima do prazo mencionado no item 9.6, o licitante deve oferecer garantia de no mínimo 01 (um) ano a contar da entrega dos bens, devendo os itens serem retirados no Município pela empresa para a execução de garantia técnica.</w:t>
      </w:r>
    </w:p>
    <w:p>
      <w:pPr>
        <w:pStyle w:val="TextBodyIndent"/>
        <w:ind w:left="0" w:right="0" w:hanging="0"/>
        <w:jc w:val="both"/>
        <w:rPr>
          <w:rFonts w:ascii="Arial Narrow" w:hAnsi="Arial Narrow" w:cs="Arial Narrow"/>
          <w:bCs/>
        </w:rPr>
      </w:pPr>
      <w:r>
        <w:rPr>
          <w:rFonts w:cs="Arial Narrow" w:ascii="Arial Narrow" w:hAnsi="Arial Narrow"/>
          <w:bCs/>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highlight w:val="yellow"/>
        </w:rPr>
        <w:t>11.     P</w:t>
      </w:r>
      <w:r>
        <w:rPr>
          <w:rFonts w:cs="Calibri" w:ascii="Arial Narrow" w:hAnsi="Arial Narrow"/>
          <w:b/>
          <w:highlight w:val="yellow"/>
        </w:rPr>
        <w:t>LA</w:t>
      </w:r>
      <w:r>
        <w:rPr>
          <w:rFonts w:cs="Calibri" w:ascii="Arial Narrow" w:hAnsi="Arial Narrow"/>
          <w:b/>
          <w:spacing w:val="1"/>
          <w:highlight w:val="yellow"/>
        </w:rPr>
        <w:t>N</w:t>
      </w:r>
      <w:r>
        <w:rPr>
          <w:rFonts w:cs="Calibri" w:ascii="Arial Narrow" w:hAnsi="Arial Narrow"/>
          <w:b/>
          <w:highlight w:val="yellow"/>
        </w:rPr>
        <w:t>I</w:t>
      </w:r>
      <w:r>
        <w:rPr>
          <w:rFonts w:cs="Calibri" w:ascii="Arial Narrow" w:hAnsi="Arial Narrow"/>
          <w:b/>
          <w:spacing w:val="1"/>
          <w:highlight w:val="yellow"/>
        </w:rPr>
        <w:t>L</w:t>
      </w:r>
      <w:r>
        <w:rPr>
          <w:rFonts w:cs="Calibri" w:ascii="Arial Narrow" w:hAnsi="Arial Narrow"/>
          <w:b/>
          <w:highlight w:val="yellow"/>
        </w:rPr>
        <w:t>HA E</w:t>
      </w:r>
      <w:r>
        <w:rPr>
          <w:rFonts w:cs="Calibri" w:ascii="Arial Narrow" w:hAnsi="Arial Narrow"/>
          <w:b/>
          <w:spacing w:val="1"/>
          <w:highlight w:val="yellow"/>
        </w:rPr>
        <w:t>S</w:t>
      </w:r>
      <w:r>
        <w:rPr>
          <w:rFonts w:cs="Calibri" w:ascii="Arial Narrow" w:hAnsi="Arial Narrow"/>
          <w:b/>
          <w:highlight w:val="yellow"/>
        </w:rPr>
        <w:t>TI</w:t>
      </w:r>
      <w:r>
        <w:rPr>
          <w:rFonts w:cs="Calibri" w:ascii="Arial Narrow" w:hAnsi="Arial Narrow"/>
          <w:b/>
          <w:spacing w:val="-1"/>
          <w:highlight w:val="yellow"/>
        </w:rPr>
        <w:t>M</w:t>
      </w:r>
      <w:r>
        <w:rPr>
          <w:rFonts w:cs="Calibri" w:ascii="Arial Narrow" w:hAnsi="Arial Narrow"/>
          <w:b/>
          <w:highlight w:val="yellow"/>
        </w:rPr>
        <w:t>A</w:t>
      </w:r>
      <w:r>
        <w:rPr>
          <w:rFonts w:cs="Calibri" w:ascii="Arial Narrow" w:hAnsi="Arial Narrow"/>
          <w:b/>
          <w:spacing w:val="-1"/>
          <w:highlight w:val="yellow"/>
        </w:rPr>
        <w:t>D</w:t>
      </w:r>
      <w:r>
        <w:rPr>
          <w:rFonts w:cs="Calibri" w:ascii="Arial Narrow" w:hAnsi="Arial Narrow"/>
          <w:b/>
          <w:highlight w:val="yellow"/>
        </w:rPr>
        <w:t xml:space="preserve">A </w:t>
      </w:r>
      <w:r>
        <w:rPr>
          <w:rFonts w:cs="Calibri" w:ascii="Arial Narrow" w:hAnsi="Arial Narrow"/>
          <w:b/>
          <w:spacing w:val="-1"/>
          <w:highlight w:val="yellow"/>
        </w:rPr>
        <w:t>D</w:t>
      </w:r>
      <w:r>
        <w:rPr>
          <w:rFonts w:cs="Calibri" w:ascii="Arial Narrow" w:hAnsi="Arial Narrow"/>
          <w:b/>
          <w:highlight w:val="yellow"/>
        </w:rPr>
        <w:t>E</w:t>
      </w:r>
      <w:r>
        <w:rPr>
          <w:rFonts w:cs="Calibri" w:ascii="Arial Narrow" w:hAnsi="Arial Narrow"/>
          <w:b/>
          <w:spacing w:val="3"/>
          <w:highlight w:val="yellow"/>
        </w:rPr>
        <w:t xml:space="preserve"> </w:t>
      </w:r>
      <w:r>
        <w:rPr>
          <w:rFonts w:cs="Calibri" w:ascii="Arial Narrow" w:hAnsi="Arial Narrow"/>
          <w:b/>
          <w:highlight w:val="yellow"/>
        </w:rPr>
        <w:t>C</w:t>
      </w:r>
      <w:r>
        <w:rPr>
          <w:rFonts w:cs="Calibri" w:ascii="Arial Narrow" w:hAnsi="Arial Narrow"/>
          <w:b/>
          <w:spacing w:val="-1"/>
          <w:highlight w:val="yellow"/>
        </w:rPr>
        <w:t>U</w:t>
      </w:r>
      <w:r>
        <w:rPr>
          <w:rFonts w:cs="Calibri" w:ascii="Arial Narrow" w:hAnsi="Arial Narrow"/>
          <w:b/>
          <w:spacing w:val="1"/>
          <w:highlight w:val="yellow"/>
        </w:rPr>
        <w:t>S</w:t>
      </w:r>
      <w:r>
        <w:rPr>
          <w:rFonts w:cs="Calibri" w:ascii="Arial Narrow" w:hAnsi="Arial Narrow"/>
          <w:b/>
          <w:highlight w:val="yellow"/>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Abaixo, encontra-se o relatório de preço médio unitário e total estimado para o presente certame, obtido através de pesquisa de preços, que importa o montante de </w:t>
      </w:r>
      <w:r>
        <w:rPr>
          <w:rFonts w:cs="Calibri" w:ascii="Arial Narrow" w:hAnsi="Arial Narrow"/>
          <w:b/>
        </w:rPr>
        <w:t>R$ 238.037,35</w:t>
      </w:r>
      <w:r>
        <w:rPr>
          <w:rFonts w:cs="Calibri" w:ascii="Arial Narrow" w:hAnsi="Arial Narrow"/>
          <w:color w:val="000000"/>
        </w:rPr>
        <w:t xml:space="preserve"> (Duzentos e Trinta e Oito Mil, Trinta e Sete Reais e Trinta e Cinco Centavo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drawing>
          <wp:inline distT="0" distB="0" distL="0" distR="0">
            <wp:extent cx="5392420" cy="685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995" r="-4" b="-3"/>
                    <a:stretch>
                      <a:fillRect/>
                    </a:stretch>
                  </pic:blipFill>
                  <pic:spPr bwMode="auto">
                    <a:xfrm>
                      <a:off x="0" y="0"/>
                      <a:ext cx="5392420" cy="6855460"/>
                    </a:xfrm>
                    <a:prstGeom prst="rect">
                      <a:avLst/>
                    </a:prstGeom>
                  </pic:spPr>
                </pic:pic>
              </a:graphicData>
            </a:graphic>
          </wp:inline>
        </w:drawing>
      </w:r>
      <w:r>
        <w:rPr>
          <w:rFonts w:eastAsia="Arial Narrow" w:cs="Arial Narrow" w:ascii="Arial Narrow" w:hAnsi="Arial Narrow"/>
          <w:color w:val="000000"/>
        </w:rPr>
        <w:t xml:space="preserve"> </w:t>
      </w:r>
      <w:r>
        <w:rPr>
          <w:rFonts w:cs="Calibri" w:ascii="Arial Narrow" w:hAnsi="Arial Narrow"/>
          <w:color w:val="000000"/>
        </w:rPr>
        <w:drawing>
          <wp:inline distT="0" distB="0" distL="0" distR="0">
            <wp:extent cx="5392420" cy="688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621" r="-4" b="-3"/>
                    <a:stretch>
                      <a:fillRect/>
                    </a:stretch>
                  </pic:blipFill>
                  <pic:spPr bwMode="auto">
                    <a:xfrm>
                      <a:off x="0" y="0"/>
                      <a:ext cx="5392420" cy="6883400"/>
                    </a:xfrm>
                    <a:prstGeom prst="rect">
                      <a:avLst/>
                    </a:prstGeom>
                  </pic:spPr>
                </pic:pic>
              </a:graphicData>
            </a:graphic>
          </wp:inline>
        </w:drawing>
      </w:r>
      <w:r>
        <w:rPr>
          <w:rFonts w:eastAsia="Arial Narrow" w:cs="Arial Narrow" w:ascii="Arial Narrow" w:hAnsi="Arial Narrow"/>
          <w:color w:val="000000"/>
        </w:rPr>
        <w:t xml:space="preserve"> </w:t>
      </w:r>
      <w:r>
        <w:rPr>
          <w:rFonts w:cs="Calibri" w:ascii="Arial Narrow" w:hAnsi="Arial Narrow"/>
          <w:color w:val="000000"/>
        </w:rPr>
        <w:drawing>
          <wp:inline distT="0" distB="0" distL="0" distR="0">
            <wp:extent cx="5392420" cy="684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122" r="-4" b="-3"/>
                    <a:stretch>
                      <a:fillRect/>
                    </a:stretch>
                  </pic:blipFill>
                  <pic:spPr bwMode="auto">
                    <a:xfrm>
                      <a:off x="0" y="0"/>
                      <a:ext cx="5392420" cy="6841490"/>
                    </a:xfrm>
                    <a:prstGeom prst="rect">
                      <a:avLst/>
                    </a:prstGeom>
                  </pic:spPr>
                </pic:pic>
              </a:graphicData>
            </a:graphic>
          </wp:inline>
        </w:drawing>
      </w:r>
      <w:r>
        <w:rPr>
          <w:rFonts w:eastAsia="Arial Narrow" w:cs="Arial Narrow" w:ascii="Arial Narrow" w:hAnsi="Arial Narrow"/>
          <w:color w:val="000000"/>
        </w:rPr>
        <w:t xml:space="preserve"> </w:t>
      </w:r>
      <w:r>
        <w:rPr>
          <w:rFonts w:cs="Calibri" w:ascii="Arial Narrow" w:hAnsi="Arial Narrow"/>
          <w:color w:val="000000"/>
        </w:rPr>
        <w:drawing>
          <wp:inline distT="0" distB="0" distL="0" distR="0">
            <wp:extent cx="5392420" cy="688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621" r="-4" b="-3"/>
                    <a:stretch>
                      <a:fillRect/>
                    </a:stretch>
                  </pic:blipFill>
                  <pic:spPr bwMode="auto">
                    <a:xfrm>
                      <a:off x="0" y="0"/>
                      <a:ext cx="5392420" cy="6883400"/>
                    </a:xfrm>
                    <a:prstGeom prst="rect">
                      <a:avLst/>
                    </a:prstGeom>
                  </pic:spPr>
                </pic:pic>
              </a:graphicData>
            </a:graphic>
          </wp:inline>
        </w:drawing>
      </w:r>
      <w:r>
        <w:rPr>
          <w:rFonts w:eastAsia="Arial Narrow" w:cs="Arial Narrow" w:ascii="Arial Narrow" w:hAnsi="Arial Narrow"/>
          <w:color w:val="000000"/>
        </w:rPr>
        <w:t xml:space="preserve"> </w:t>
      </w:r>
      <w:r>
        <w:rPr>
          <w:rFonts w:cs="Calibri" w:ascii="Arial Narrow" w:hAnsi="Arial Narrow"/>
          <w:color w:val="000000"/>
        </w:rPr>
        <w:drawing>
          <wp:inline distT="0" distB="0" distL="0" distR="0">
            <wp:extent cx="5392420"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745" r="-4" b="64746"/>
                    <a:stretch>
                      <a:fillRect/>
                    </a:stretch>
                  </pic:blipFill>
                  <pic:spPr bwMode="auto">
                    <a:xfrm>
                      <a:off x="0" y="0"/>
                      <a:ext cx="5392420" cy="1936750"/>
                    </a:xfrm>
                    <a:prstGeom prst="rect">
                      <a:avLst/>
                    </a:prstGeom>
                  </pic:spPr>
                </pic:pic>
              </a:graphicData>
            </a:graphic>
          </wp:inline>
        </w:drawing>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04 de maio de 2021.</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4/2021</w:t>
      </w:r>
    </w:p>
    <w:p>
      <w:pPr>
        <w:pStyle w:val="Normal"/>
        <w:rPr>
          <w:rFonts w:ascii="Arial Narrow" w:hAnsi="Arial Narrow" w:cs="Arial Narrow"/>
        </w:rPr>
      </w:pPr>
      <w:r>
        <w:rPr>
          <w:rFonts w:cs="Calibri" w:ascii="Arial Narrow" w:hAnsi="Arial Narrow"/>
          <w:b/>
          <w:color w:val="000000"/>
        </w:rPr>
        <w:t>PREGÃO PRESENCIAL Nº. 002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4/2021</w:t>
      </w:r>
    </w:p>
    <w:p>
      <w:pPr>
        <w:pStyle w:val="Normal"/>
        <w:rPr>
          <w:rFonts w:ascii="Arial Narrow" w:hAnsi="Arial Narrow" w:cs="Arial Narrow"/>
        </w:rPr>
      </w:pPr>
      <w:r>
        <w:rPr>
          <w:rFonts w:cs="Calibri" w:ascii="Arial Narrow" w:hAnsi="Arial Narrow"/>
          <w:b/>
          <w:color w:val="000000"/>
        </w:rPr>
        <w:t>PREGÃO PRESENCIAL Nº. 0028/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4/2021</w:t>
      </w:r>
    </w:p>
    <w:p>
      <w:pPr>
        <w:pStyle w:val="Normal"/>
        <w:rPr>
          <w:rFonts w:ascii="Arial Narrow" w:hAnsi="Arial Narrow" w:cs="Arial Narrow"/>
        </w:rPr>
      </w:pPr>
      <w:r>
        <w:rPr>
          <w:rFonts w:cs="Calibri" w:ascii="Arial Narrow" w:hAnsi="Arial Narrow"/>
          <w:b/>
          <w:color w:val="000000"/>
        </w:rPr>
        <w:t>PREGÃO PRESENCIAL Nº. 002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 o </w:t>
      </w:r>
      <w:r>
        <w:rPr>
          <w:rFonts w:cs="Calibri" w:ascii="Arial Narrow" w:hAnsi="Arial Narrow"/>
          <w:b/>
          <w:bCs/>
          <w:color w:val="000000"/>
        </w:rPr>
        <w:t>REGISTRO DE PREÇO PARA FUTURA E EVENTUAL AQUISIÇÃO DE FERRAMENTAS MANUAIS E ACESSÓRIOS, EM ATENDIMENTO A  SECRETARIA DE OBRAS SERVIÇOS URBANOS E MEIO AMBIENTE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28/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9">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04/2021</w:t>
      </w:r>
    </w:p>
    <w:p>
      <w:pPr>
        <w:pStyle w:val="Normal"/>
        <w:rPr>
          <w:rFonts w:ascii="Arial Narrow" w:hAnsi="Arial Narrow" w:cs="Arial Narrow"/>
        </w:rPr>
      </w:pPr>
      <w:r>
        <w:rPr>
          <w:rFonts w:cs="Calibri" w:ascii="Arial Narrow" w:hAnsi="Arial Narrow"/>
          <w:b/>
          <w:color w:val="000000"/>
        </w:rPr>
        <w:t>PREGÃO PRESENCIAL Nº. 002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28/2021, por deliberação da Pregoeira do município, resolve registrar os </w:t>
      </w:r>
      <w:r>
        <w:rPr>
          <w:rFonts w:cs="Calibri" w:ascii="Arial Narrow" w:hAnsi="Arial Narrow"/>
          <w:b/>
          <w:bCs/>
          <w:color w:val="000000"/>
        </w:rPr>
        <w:t>PARA FUTURA E EVENTUAL AQUISIÇÃO DE FERRAMENTAS MANUAIS E ACESSÓRIOS, EM ATENDIMENTO A  SECRETARIA DE OBRAS SERVIÇOS URBANOS E MEIO AMBIENTE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FERRAMENTAS MANUAIS E ACESSÓRIOS, EM ATENDIMENTO A SECRETARIA DE OBRAS SERVIÇOS URBANOS E MEIO AMBIENTE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28/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7.01.15.451.0007.1.037.4490.52.00 </w:t>
            </w:r>
            <w:r>
              <w:rPr>
                <w:rFonts w:cs="Arial" w:ascii="Arial Narrow" w:hAnsi="Arial Narrow"/>
                <w:b/>
                <w:lang w:eastAsia="pt-BR"/>
              </w:rPr>
              <w:t>34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EQUIPAMENTOS E MATERIAL PERMANENT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7.01.15.451.0007.2.068.3390.30.00 </w:t>
            </w:r>
            <w:r>
              <w:rPr>
                <w:rFonts w:cs="Arial" w:ascii="Arial Narrow" w:hAnsi="Arial Narrow"/>
                <w:b/>
                <w:lang w:eastAsia="pt-BR"/>
              </w:rPr>
              <w:t>34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28/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4/2021</w:t>
      </w:r>
    </w:p>
    <w:p>
      <w:pPr>
        <w:pStyle w:val="Normal"/>
        <w:rPr>
          <w:rFonts w:ascii="Arial Narrow" w:hAnsi="Arial Narrow" w:cs="Arial Narrow"/>
        </w:rPr>
      </w:pPr>
      <w:r>
        <w:rPr>
          <w:rFonts w:cs="Calibri" w:ascii="Arial Narrow" w:hAnsi="Arial Narrow"/>
          <w:b/>
          <w:color w:val="000000"/>
        </w:rPr>
        <w:t>PREGÃO PRESENCIAL Nº. 002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4/2021</w:t>
      </w:r>
    </w:p>
    <w:p>
      <w:pPr>
        <w:pStyle w:val="Normal"/>
        <w:rPr>
          <w:rFonts w:ascii="Arial Narrow" w:hAnsi="Arial Narrow" w:cs="Arial Narrow"/>
        </w:rPr>
      </w:pPr>
      <w:r>
        <w:rPr>
          <w:rFonts w:cs="Calibri" w:ascii="Arial Narrow" w:hAnsi="Arial Narrow"/>
          <w:b/>
          <w:color w:val="000000"/>
        </w:rPr>
        <w:t>PREGÃO PRESENCIAL Nº. 002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28/2021 - PROCESSO ADMINISTRATIVO Nº 0104/2021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AQUISIÇÃO DE FERRAMENTAS MANUAIS E ACESSÓRIOS, EM ATENDIMENTO A SECRETARIA DE OBRAS SERVIÇOS URBANOS E MEIO AMBIENTE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13h30min do dia 18 de maio de 2021. Congonhal (MG), 05 de mai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10"/>
      <w:footerReference w:type="default" r:id="rId11"/>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14">
          <wp:simplePos x="0" y="0"/>
          <wp:positionH relativeFrom="margin">
            <wp:posOffset>3067685</wp:posOffset>
          </wp:positionH>
          <wp:positionV relativeFrom="margin">
            <wp:posOffset>-755015</wp:posOffset>
          </wp:positionV>
          <wp:extent cx="2477135" cy="552450"/>
          <wp:effectExtent l="0" t="0" r="0" b="0"/>
          <wp:wrapSquare wrapText="bothSides"/>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imaq.diretriz.net/adm_Log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3:00Z</dcterms:created>
  <dc:creator>PREF_BM</dc:creator>
  <dc:description/>
  <cp:keywords/>
  <dc:language>en-US</dc:language>
  <cp:lastModifiedBy>User</cp:lastModifiedBy>
  <cp:lastPrinted>2019-03-25T13:52:00Z</cp:lastPrinted>
  <dcterms:modified xsi:type="dcterms:W3CDTF">2021-05-07T14:18:00Z</dcterms:modified>
  <cp:revision>4</cp:revision>
  <dc:subject/>
  <dc:title>EDITAL DE LICITAÇÃO</dc:title>
</cp:coreProperties>
</file>