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35/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25/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00/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TINTAS E ACESSÓRIOS, EM ATENDIMENTO A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35</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00/2021</w:t>
            </w:r>
          </w:p>
          <w:p>
            <w:pPr>
              <w:pStyle w:val="Normal"/>
              <w:jc w:val="both"/>
              <w:rPr/>
            </w:pPr>
            <w:r>
              <w:rPr>
                <w:rFonts w:cs="Arial Narrow" w:ascii="Arial Narrow" w:hAnsi="Arial Narrow"/>
                <w:b/>
              </w:rPr>
              <w:t>SISTEMA DE REGISTRO DE PREÇOS - PREGÃO PRESENCIAL DE Nº 0025/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9/05/2021 às 13: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00/2021, modalidade PREGÃO PRESENCIAL Nº 0025/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3h30min do dia 19 de maio de 2021</w:t>
      </w:r>
      <w:r>
        <w:rPr>
          <w:rFonts w:cs="Arial Narrow" w:ascii="Arial Narrow" w:hAnsi="Arial Narrow"/>
        </w:rPr>
        <w:t>, em sua sede situada à Praça Comendador Ferreira de Matos, 29, Centro, Congonhal/MG, objetivando o REGISTRO DE PREÇO PARA FUTURA E EVENTUAL AQUISIÇÃO DE TINTAS E ACESSÓRIOS, EM ATENDIMENTO AS DIVERSAS SECRETARIAS DA PREFEITURA MUNICIPAL DE CONGONHAL/MG,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9/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9/05/2021</w:t>
            </w:r>
          </w:p>
          <w:p>
            <w:pPr>
              <w:pStyle w:val="Normal"/>
              <w:jc w:val="both"/>
              <w:rPr>
                <w:rFonts w:ascii="Arial Narrow" w:hAnsi="Arial Narrow" w:cs="Arial Narrow"/>
                <w:color w:val="000000"/>
              </w:rPr>
            </w:pPr>
            <w:r>
              <w:rPr>
                <w:rFonts w:cs="Arial Narrow" w:ascii="Arial Narrow" w:hAnsi="Arial Narrow"/>
                <w:b/>
                <w:color w:val="000000"/>
              </w:rPr>
              <w:t>HORA: Às 13: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o REGISTRO DE PREÇO PARA FUTURA E EVENTUAL AQUISIÇÃO DE TINTAS E ACESSÓRIOS, EM ATENDIMENTO A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3:30 horas</w:t>
      </w:r>
      <w:r>
        <w:rPr>
          <w:rFonts w:cs="Calibri" w:ascii="Arial Narrow" w:hAnsi="Arial Narrow"/>
          <w:b/>
        </w:rPr>
        <w:t>, do dia 19/05/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25/2021</w:t>
            </w:r>
          </w:p>
          <w:p>
            <w:pPr>
              <w:pStyle w:val="Normal"/>
              <w:jc w:val="center"/>
              <w:rPr>
                <w:rFonts w:ascii="Arial Narrow" w:hAnsi="Arial Narrow" w:cs="Arial Narrow"/>
                <w:b/>
                <w:b/>
                <w:bCs/>
                <w:shd w:fill="00FFFF" w:val="clear"/>
              </w:rPr>
            </w:pPr>
            <w:r>
              <w:rPr>
                <w:rFonts w:cs="Arial Narrow" w:ascii="Arial Narrow" w:hAnsi="Arial Narrow"/>
                <w:b/>
                <w:bCs/>
              </w:rPr>
              <w:t>SESSÃO PÚBLICA DIA: 19/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25/2021</w:t>
            </w:r>
          </w:p>
          <w:p>
            <w:pPr>
              <w:pStyle w:val="Normal"/>
              <w:jc w:val="center"/>
              <w:rPr>
                <w:rFonts w:ascii="Arial Narrow" w:hAnsi="Arial Narrow" w:cs="Arial Narrow"/>
                <w:b/>
                <w:b/>
                <w:bCs/>
                <w:shd w:fill="00FFFF" w:val="clear"/>
              </w:rPr>
            </w:pPr>
            <w:r>
              <w:rPr>
                <w:rFonts w:cs="Arial Narrow" w:ascii="Arial Narrow" w:hAnsi="Arial Narrow"/>
                <w:b/>
                <w:bCs/>
              </w:rPr>
              <w:t>SESSÃO PÚBLICA DIA: 19/05/2021</w:t>
            </w:r>
            <w:r>
              <w:rPr>
                <w:rFonts w:cs="Arial Narrow" w:ascii="Arial Narrow" w:hAnsi="Arial Narrow"/>
                <w:b/>
                <w:bCs/>
                <w:shd w:fill="FFFFFF" w:val="clear"/>
              </w:rPr>
              <w:t xml:space="preserve"> às 13: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3.04.12.365.0005.2.017.3390.30.00. </w:t>
            </w:r>
            <w:r>
              <w:rPr>
                <w:rFonts w:cs="Arial" w:ascii="Arial Narrow" w:hAnsi="Arial Narrow"/>
                <w:b/>
                <w:lang w:eastAsia="pt-BR"/>
              </w:rPr>
              <w:t>118</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3.04.12.361.0005.2.017.3390.30.00. </w:t>
            </w:r>
            <w:r>
              <w:rPr>
                <w:rFonts w:cs="Arial" w:ascii="Arial Narrow" w:hAnsi="Arial Narrow"/>
                <w:b/>
                <w:lang w:eastAsia="pt-BR"/>
              </w:rPr>
              <w:t>11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1.0006.2.030.3390.30.00. </w:t>
            </w:r>
            <w:r>
              <w:rPr>
                <w:rFonts w:cs="Arial" w:ascii="Arial Narrow" w:hAnsi="Arial Narrow"/>
                <w:b/>
                <w:lang w:eastAsia="pt-BR"/>
              </w:rPr>
              <w:t>19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2.0006.2.198.3390.30.00. </w:t>
            </w:r>
            <w:r>
              <w:rPr>
                <w:rFonts w:cs="Arial" w:ascii="Arial Narrow" w:hAnsi="Arial Narrow"/>
                <w:b/>
                <w:lang w:eastAsia="pt-BR"/>
              </w:rPr>
              <w:t>25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1.0006.2.035.3390.30.00. </w:t>
            </w:r>
            <w:r>
              <w:rPr>
                <w:rFonts w:cs="Arial" w:ascii="Arial Narrow" w:hAnsi="Arial Narrow"/>
                <w:b/>
                <w:lang w:eastAsia="pt-BR"/>
              </w:rPr>
              <w:t>20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6.01.08.244.0040.2.055.3390.30.00. </w:t>
            </w:r>
            <w:r>
              <w:rPr>
                <w:rFonts w:cs="Arial" w:ascii="Arial Narrow" w:hAnsi="Arial Narrow"/>
                <w:b/>
                <w:lang w:eastAsia="pt-BR"/>
              </w:rPr>
              <w:t>29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3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7.01.04.122.0007.2.066.3390.30.00. </w:t>
            </w:r>
            <w:r>
              <w:rPr>
                <w:rFonts w:cs="Arial" w:ascii="Arial Narrow" w:hAnsi="Arial Narrow"/>
                <w:b/>
                <w:lang w:eastAsia="pt-BR"/>
              </w:rPr>
              <w:t>33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3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7.01.26.282.0007.2.074.3390.30.00. </w:t>
            </w:r>
            <w:r>
              <w:rPr>
                <w:rFonts w:cs="Arial" w:ascii="Arial Narrow" w:hAnsi="Arial Narrow"/>
                <w:b/>
                <w:lang w:eastAsia="pt-BR"/>
              </w:rPr>
              <w:t>38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2.0006.2.200.3390.30.00. </w:t>
            </w:r>
            <w:r>
              <w:rPr>
                <w:rFonts w:cs="Arial" w:ascii="Arial Narrow" w:hAnsi="Arial Narrow"/>
                <w:b/>
                <w:lang w:eastAsia="pt-BR"/>
              </w:rPr>
              <w:t>26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235.993,48</w:t>
      </w:r>
      <w:r>
        <w:rPr>
          <w:rFonts w:cs="Calibri" w:ascii="Arial Narrow" w:hAnsi="Arial Narrow"/>
          <w:color w:val="000000"/>
        </w:rPr>
        <w:t xml:space="preserve"> (Duzentos e Trinta e Cinco Mil, Novecentos e Noventa e Três Reais e Quarenta e Oito Centavos), 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04 de mai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1.</w:t>
      </w:r>
      <w:r>
        <w:rPr>
          <w:rFonts w:cs="Arial Narrow" w:ascii="Arial Narrow" w:hAnsi="Arial Narrow"/>
        </w:rPr>
        <w:t xml:space="preserve">    </w:t>
      </w:r>
      <w:r>
        <w:rPr>
          <w:rFonts w:cs="Calibri" w:ascii="Arial Narrow" w:hAnsi="Arial Narrow"/>
          <w:b/>
        </w:rPr>
        <w:t>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bCs/>
        </w:rPr>
        <w:t>REGISTRO DE PREÇO PARA FUTURA E EVENTUAL AQUISIÇÃO DE TINTAS E ACESSÓRIOS, EM ATENDIMENTO A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Arial Narrow"/>
          <w:b/>
          <w:b/>
          <w:bCs/>
        </w:rPr>
      </w:pPr>
      <w:r>
        <w:rPr>
          <w:rFonts w:cs="Arial Narrow" w:ascii="Arial Narrow" w:hAnsi="Arial Narrow"/>
          <w:b/>
          <w:bCs/>
        </w:rPr>
        <w:t>Especificação do objeto e planilha quantitativa</w:t>
      </w:r>
    </w:p>
    <w:tbl>
      <w:tblPr>
        <w:tblW w:w="8813" w:type="dxa"/>
        <w:jc w:val="left"/>
        <w:tblInd w:w="-5" w:type="dxa"/>
        <w:tblLayout w:type="fixed"/>
        <w:tblCellMar>
          <w:top w:w="0" w:type="dxa"/>
          <w:left w:w="108" w:type="dxa"/>
          <w:bottom w:w="0" w:type="dxa"/>
          <w:right w:w="108" w:type="dxa"/>
        </w:tblCellMar>
      </w:tblPr>
      <w:tblGrid>
        <w:gridCol w:w="737"/>
        <w:gridCol w:w="5972"/>
        <w:gridCol w:w="1229"/>
        <w:gridCol w:w="875"/>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ITEM</w:t>
            </w:r>
          </w:p>
        </w:tc>
        <w:tc>
          <w:tcPr>
            <w:tcW w:w="59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DESCRIÇÃO</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UN</w:t>
            </w:r>
          </w:p>
        </w:tc>
        <w:tc>
          <w:tcPr>
            <w:tcW w:w="8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eastAsia="Calibri" w:cs="Calibri"/>
                <w:b/>
                <w:b/>
                <w:bCs/>
                <w:lang w:val="en-US" w:eastAsia="en-US"/>
              </w:rPr>
            </w:pPr>
            <w:r>
              <w:rPr>
                <w:rFonts w:cs="Calibri" w:ascii="Arial Narrow" w:hAnsi="Arial Narrow"/>
                <w:b/>
                <w:bCs/>
                <w:lang w:val="en-US" w:eastAsia="en-US"/>
              </w:rPr>
              <w:t>QTDE</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color w:val="000000"/>
                <w:lang w:val="en-US" w:eastAsia="en-US"/>
              </w:rPr>
            </w:pPr>
            <w:r>
              <w:rPr>
                <w:rFonts w:cs="Calibri" w:ascii="Arial Narrow" w:hAnsi="Arial Narrow"/>
                <w:color w:val="000000"/>
                <w:lang w:val="en-US" w:eastAsia="en-US"/>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AGUARRÁZ - COMPOSTO SOLVENTE A BASE DE HIDROCARBONETOS DE PETROLEO, PARA SER UTILIZADO COMO SOLVENTE PARA TINTAS, EMBALADO EM LATA DE 900 ML</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eastAsia="Calibri" w:cs="Calibri"/>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BROXA RETANGULAR PARA PINTURA</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ESMALTE SINTÉTICO BRILHANTE - PREMIUM - 3,6LTS PREMIUM, CORES DIVERSAS, APLICAÇÃO MINIMA A 75 M2 POR DEMÃO. DEVERÁ OBEDECER AO REQUISITO EXIGIDO NA NORMA TECNICA ABNT NBR 15949/2010 DEVERÁ OBEDECER AOS REQUISITOS EXIGIDOS NA NORMA ABNT NBR 15494:20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ESMALTE SINTÉTICO BRILHANTE - PREMIUM - 900ML PREMIUM, CORES DIVERSAS, APLICAÇÃO MININA DE 19 M2 POR DEMÃO. DEVERÁ OBEDECER AO REQUISITO EXIGIDO NA NORMA TECNICA ABNT NBR 15949/2010 DEVERÁ OBEDECER AOS REQUISITOS EXIGIDOS DA NORMA ABNT NBR 15494:201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ESPATULA DE AÇO CROMADO N 10 - 2 1/2"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ESPATULA DE AÇO CROMADO N 8 - 1 1/2 'U</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ESTOPA BRANCA ESPECIAL - FARDO COM 800g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20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FITA CREPE 45MM X 40MM - BRANCA</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GALÃO LÁTEX PREMIUM PLUS 3,6 LT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GL</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4</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GALÃO TINTA CLÁSSICA 800ML (DIVERSAS CORE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GL</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BRANCA P/ MADEIRA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BRANCA PARA MADEIRA 22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BRANCA PARA MADEIRA 8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4</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D'AGUA 22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FER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6</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FERRO 6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7</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FERRO 8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8</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VERMELHA PARA MASSA 1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 xml:space="preserve">19 </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LIXA VERMELHA PARA MASSA 8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0</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MASSA CORRIDA ACRÍLICA 18LTS - RESINA À BASE DE DISPERSÃO AQUOSA DE COPOLÍMERO ESTIRENO ACRÍLICO, CARGAS MINERAIS INERTES, HIDROCARBONETOS ALIFÁTICOS, GLICÓIS E TENSOATIVOS ETOXILADOS. PRODUTO COM RENDIMENTO MÍNIMO DE 75M2 POR DEMÃO, SECAGEM  FINAL DE 4 HORAS. ABNT NBR 15348:200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8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MASSA CORRIDA ACRÍLICA 3,6LTS - RESINA À BASE DE DISPERSÃO AQUOSA DE COPOLÍMERO ESTIRENO ACRÍLICO, CARGAS MINERAIS INERTES, HIDROCARBONETOS ALIFÁTICOS, GLICÓIS E TENSOATIVOS ETOXILADOS. PRODUTO COM RENDIMENTO MÍNIMO DE 17M2 POR DEMÃO, SECAGEM  FINAL DE 4 HORAS. ABNT NBR 15348:200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8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2</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PALHA DE AÇO N 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3</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PALHA DE AÇO N 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4</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PINCEL MACIO / CHATO N 06 - PELO DE MALTA</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3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5</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PINCEL MACIO / CHATO N 14 - PELO DE MALTA U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3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6</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PINCEL MACIO /CHATO N 1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3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7</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PINCEL MACIO /CHATO N 1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3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8</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PINCEL MACIO / CHATO N 24 - P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3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29</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ROLO DE ESPUMA 5 C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0</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ROLO DE ESPUMA 9 C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ROLO DE LÃ 15 CM RESPINGO ZER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2</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2</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ROLO DE LÃ 25CM RESPINGO ZERO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1</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3</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ROLO DE LÃ 9 CM RESPINGO ZER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1</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4</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ROLO PARA PINTURA ESPUMA CINZA 23CM COM CAB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2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5</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ROLO PARA PINTURA LÃ 15CM COM CABO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 xml:space="preserve">UN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2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 xml:space="preserve">36 </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SPRAY PRETO FOSCO 360ML</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4</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 xml:space="preserve">37 </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SPRAY VERDE FOLHA 360ML</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1</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8</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HINNER - 5LTS SOLVENTE ALIFÁTICOS. EMPRESA FABRICANTE COM CERTIFICADO ISO 900ML</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6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39</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Arial Narrow"/>
              </w:rPr>
            </w:pPr>
            <w:r>
              <w:rPr>
                <w:rFonts w:eastAsia="Calibri" w:cs="Calibri" w:ascii="Arial Narrow" w:hAnsi="Arial Narrow"/>
              </w:rPr>
              <w:t>THINNER - 900ML SOLVENTE ALIFÁTICOS. EMPRESA FABRICANTE COM CERTIFICADO ISO 900ML</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0</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INTA 18L: COR AMARELA A BASE DE RESINA ACRÍLICA COM DILUIÇÃO EM SOLVENTE E EXCELENTE RESISTÊNCIA À ABRASÃO E ÀS INTEMPÉRIES CLIMÁTICAS. ATENTE AS NORMAS DNIT 3 ,16, ABNT NBR 11862, COM ALTO GRAU DE ADERÊNCIA E RESISTÊNCIA QUE GARANTE A QUALIDADE DE SUPERFÍCIE DE CIMENTO, CONCRETO, PEDRAS E CERÂMICA. APLICAÇÃO INDICADA PARA SINALIZAÇÃO HORIZONTAL EM PAVIMENTO ASFÁLTICO OU CONCRETO EM RODOVIAS, VIAS URBANAS, RUAS EM EMPRESAS(ESTACIONAMENTOS,PÁTIOS, VIAS INTERNAS E EXTERNAS) E PINTURA DE QUADRAS POLIESPORTIVAS. BENEFÍCIOS DE FÁCIL APLICAÇÃO MANUAL OU MECÂNICA, SECAGEM RÁPIDA, EXCELENTE COBERTURA E ADERÊNCIA, ALTA DURABILIDADE, RESISTÊNCIA A ABRASÃO. CARACTERÍSTICAS ACABAMENTO FOSCO, RENDIMENTO MÉDIO DE 30 A 45 METROS QUADRADOS, ESPESSURA DE 0,6MM, PRONTA PARA US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INTA 18L: COR BRANCA A BASE DE RESINA ACRÍLICA COM DILUIÇÃO EM SOLVENTE E EXCELENTE RESISTÊNCIA À ABRASÃO E ÀS INTEMPÉRIES CLIMÁTICAS. ATENTE AS NORMAS DNIT 3 ,16, ABNT NBR 11862, COM ALTO GRAU DE ADERÊNCIA E RESISTÊNCIA QUE GARANTE A QUALIDADE DE SUPERFÍCIE DE CIMENTO, CONCRETO, PEDRAS E CERÂMICA. APLICAÇÃO INDICADA PARA SINALIZAÇÃO HORIZONTAL EM PAVIMENTO ASFÁLTICO OU CONCRETO EM RODOVIAS, VIAS URBANAS, RUAS EM EMPRESAS(ESTACIONAMENTOS,PÁTIOS, VIAS INTERNAS E EXTERNAS) E PINTURA DE QUADRAS POLIESPORTIVAS. BENEFÍCIOS DE FÁCIL APLICAÇÃO MANUAL OU MECÂNICA, SECAGEM RÁPIDA, EXCELENTE COBERTURA E ADERÊNCIA, ALTA DURABILIDADE, RESISTÊNCIA A ABRASÃO. CARACTERÍSTICAS ACABAMENTO FOSCO, RENDIMENTO MÉDIO DE 30 A 45 METROS QUADRADOS, ESPESSURA DE 0,6MM, PRONTA PARA US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2</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 xml:space="preserve">TINTA LATEX ACRÍLICA 18 LT INTERNA /EXTERNA PREMIUM, CORES DIVERSAS, APLICAÇÃO MINIMA DE 380 M2 POR DEMÃO, DEVERÁ OBEDECER AOS REQUISITOS EXIGIDOS NA NORMA TÉCNICA DA ABNT NBR 15079/2011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2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3</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INTA LATEX ACRÍLICA 3,6 LT INTERNA /EXTERNA PREMIUM, CORES DIVERSAS, APLICAÇÃO MINIMA DE 75 M2 POR DEMÃO, DEVERÁ OBEDECER AOS REQUISITOS EXIGIDOS NA NORMA TÉCNICA DA ABNT NBR 15079/201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2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4</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rPr>
            </w:pPr>
            <w:r>
              <w:rPr>
                <w:rFonts w:eastAsia="Arial Narrow" w:cs="Arial Narrow" w:ascii="Arial Narrow" w:hAnsi="Arial Narrow"/>
              </w:rPr>
              <w:t xml:space="preserve"> </w:t>
            </w:r>
            <w:r>
              <w:rPr>
                <w:rFonts w:eastAsia="Calibri" w:cs="Calibri" w:ascii="Arial Narrow" w:hAnsi="Arial Narrow"/>
              </w:rPr>
              <w:t>TINTA LATEX PVA - 18L INTERNA/EXTERNA PREMIUM, CORES DIVERSAS, APLICAÇÃO MINIMA DE 350M2 POR DEMÃO, DEVERÁ OBEDECER AOS REQUISITOS EXIGIDOS NA NORMA TECNICA DA ABNT NBR 15079/201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5</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INTA LATEX PVA - 3,6L INTERNA/EXTERNA PREMIUM, CORES DIVERSAS, APLICAÇÃO MINIMA DE 75M2 POR DEMÃO, DEVERÁ OBEDECER AOS REQUISITOS EXIGEIDOS NA NORMA TECNICA DA ABNT NBR 15079/201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6</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RINCHA 1/2 POLEGADA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5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7</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RINCHA REF 395 1 1/2 POLEGADA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2</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48</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TRINCHA REF 395 2 1/2 POLEGADAS</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UN</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02</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 xml:space="preserve">49 </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VERNIZ 900ML, CORES DIVERSAS, PREMIUM, COM FILTRO SOLAR, PARA APLICAÇÃO EM MADEIRA EM ÁREAS INTERNAS E EXTERNAS, APLICAÇÃO  MÍNIMA DE 28 M2 A 30 M2 POR DEMÃO. DEVERÁ OBEDECER AOS REQUISITOS EXIGIDOS NA NORMA TECNICA ABNT NBR 16211.201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r>
        <w:trPr>
          <w:trHeight w:val="2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50</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83" w:right="194" w:hanging="0"/>
              <w:jc w:val="both"/>
              <w:rPr>
                <w:rFonts w:ascii="Arial Narrow" w:hAnsi="Arial Narrow" w:eastAsia="Calibri" w:cs="Calibri"/>
              </w:rPr>
            </w:pPr>
            <w:r>
              <w:rPr>
                <w:rFonts w:eastAsia="Calibri" w:cs="Calibri" w:ascii="Arial Narrow" w:hAnsi="Arial Narrow"/>
              </w:rPr>
              <w:t>VERNIZ  3,6L, CORES DIVERSAS, PREMIUM, COM FILTRO SOLAR, PARA APLICAÇÃO EM MADEIRA EM ÁREAS INTERNAS E EXTERNAS, APLICAÇÃO  MÍNIMA DE 100M2 A 120M2 POR DEMÃO. DEVERÁ OBEDECER AOS REQUISITOS EXIGIDOS NA NORMA TECNICA ABNT NBR 16211.201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Calibri"/>
                <w:b/>
                <w:b/>
              </w:rPr>
            </w:pPr>
            <w:r>
              <w:rPr>
                <w:rFonts w:cs="Calibri" w:ascii="Arial Narrow" w:hAnsi="Arial Narrow"/>
                <w:b/>
              </w:rPr>
              <w:t>LATA</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Narrow" w:hAnsi="Arial Narrow" w:eastAsia="Calibri" w:cs="Calibri"/>
              </w:rPr>
            </w:pPr>
            <w:r>
              <w:rPr>
                <w:rFonts w:eastAsia="Calibri" w:cs="Calibri" w:ascii="Arial Narrow" w:hAnsi="Arial Narrow"/>
              </w:rPr>
              <w:t>100</w:t>
            </w:r>
          </w:p>
        </w:tc>
      </w:tr>
    </w:tbl>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color w:val="000000"/>
        </w:rPr>
      </w:pPr>
      <w:r>
        <w:rPr>
          <w:rFonts w:cs="Arial Narrow" w:ascii="Arial Narrow" w:hAnsi="Arial Narrow"/>
        </w:rPr>
        <w:t xml:space="preserve">É de extrema necessidade a contratação de empresa para o fornecimento de </w:t>
      </w:r>
      <w:r>
        <w:rPr>
          <w:rFonts w:cs="Arial Narrow" w:ascii="Arial Narrow" w:hAnsi="Arial Narrow"/>
          <w:color w:val="000000"/>
        </w:rPr>
        <w:t xml:space="preserve">tintas e acessórios para o Município de Congonhal. Para a manutenção dos bens imóveis do Município, é de suma importância a realização de serviços de pintura para renovação da cor das paredes internas e externas das instalações públicas. Assim sendo, considerando que atualmente as imagens dos prédios encontram-se desgastadas, com carência de renovação da pintura, requer então, nesse caso a aquisição de tintas e ferramentas para propiciar a pintura das instalações públic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Os quantitativos a serem registrados, foram estimados com base em previsão de consumo tendo em vista os prédios público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TextBodyIndent"/>
        <w:rPr>
          <w:rFonts w:ascii="Arial Narrow" w:hAnsi="Arial Narrow" w:cs="Arial Narrow"/>
          <w:b/>
          <w:b/>
          <w:bCs/>
        </w:rPr>
      </w:pPr>
      <w:r>
        <w:rPr>
          <w:rFonts w:cs="Arial Narrow" w:ascii="Arial Narrow" w:hAnsi="Arial Narrow"/>
          <w:b/>
          <w:bCs/>
        </w:rPr>
      </w:r>
    </w:p>
    <w:p>
      <w:pPr>
        <w:pStyle w:val="TextBodyIndent"/>
        <w:ind w:left="0" w:right="0" w:hanging="0"/>
        <w:jc w:val="both"/>
        <w:rPr/>
      </w:pPr>
      <w:r>
        <w:rPr>
          <w:rFonts w:cs="Arial Narrow" w:ascii="Arial Narrow" w:hAnsi="Arial Narrow"/>
          <w:b/>
        </w:rPr>
        <w:t>9.1</w:t>
      </w:r>
      <w:r>
        <w:rPr>
          <w:rFonts w:cs="Arial Narrow" w:ascii="Arial Narrow" w:hAnsi="Arial Narrow"/>
          <w:bCs/>
        </w:rPr>
        <w:t xml:space="preserve"> A licitante declarada vencedora deverá realizar a entrega das tintas e ferramentas nos locais indicados na autorização de fornecimento, no Município de Congonhal/MG.</w:t>
      </w:r>
    </w:p>
    <w:p>
      <w:pPr>
        <w:pStyle w:val="TextBodyIndent"/>
        <w:ind w:left="0" w:right="0" w:hanging="0"/>
        <w:jc w:val="both"/>
        <w:rPr/>
      </w:pPr>
      <w:r>
        <w:rPr>
          <w:rFonts w:cs="Arial Narrow" w:ascii="Arial Narrow" w:hAnsi="Arial Narrow"/>
          <w:b/>
        </w:rPr>
        <w:t>9.2</w:t>
      </w:r>
      <w:r>
        <w:rPr>
          <w:rFonts w:cs="Arial Narrow" w:ascii="Arial Narrow" w:hAnsi="Arial Narrow"/>
          <w:bCs/>
        </w:rPr>
        <w:t xml:space="preserve"> Caso seja necessário, a comissão julgadora do presente certame poderá solicitar em regime de diligência os catálogos técnicos dos produtos ao licitante provisoriamente classificado em primeiro lugar, isto é, decorrida a etapa competitiva de lances, com o objetivo de aferir as especificações técnicas dos materiais.</w:t>
      </w:r>
    </w:p>
    <w:p>
      <w:pPr>
        <w:pStyle w:val="TextBodyIndent"/>
        <w:ind w:left="0" w:right="0" w:hanging="0"/>
        <w:jc w:val="both"/>
        <w:rPr>
          <w:rFonts w:ascii="Arial Narrow" w:hAnsi="Arial Narrow" w:cs="Arial Narrow"/>
          <w:bCs/>
        </w:rPr>
      </w:pPr>
      <w:r>
        <w:rPr>
          <w:rFonts w:cs="Arial Narrow" w:ascii="Arial Narrow" w:hAnsi="Arial Narrow"/>
          <w:b/>
        </w:rPr>
        <w:t>9.3</w:t>
      </w:r>
      <w:r>
        <w:rPr>
          <w:rFonts w:cs="Arial Narrow" w:ascii="Arial Narrow" w:hAnsi="Arial Narrow"/>
          <w:bCs/>
        </w:rPr>
        <w:t xml:space="preserve"> O Município poderá solicitar ou realizar a qualquer momento análises de qualidade dos materiais fornecidos ao Município, em especial as tintas, que devem obedecer às exigências editalícias mínimas. </w:t>
      </w:r>
    </w:p>
    <w:p>
      <w:pPr>
        <w:pStyle w:val="TextBodyIndent"/>
        <w:ind w:left="0" w:right="0" w:hanging="0"/>
        <w:jc w:val="both"/>
        <w:rPr>
          <w:rFonts w:ascii="Arial Narrow" w:hAnsi="Arial Narrow" w:cs="Arial Narrow"/>
          <w:bCs/>
        </w:rPr>
      </w:pPr>
      <w:r>
        <w:rPr>
          <w:rFonts w:cs="Arial Narrow" w:ascii="Arial Narrow" w:hAnsi="Arial Narrow"/>
          <w:b/>
        </w:rPr>
        <w:t>9.4</w:t>
      </w:r>
      <w:r>
        <w:rPr>
          <w:rFonts w:cs="Arial Narrow" w:ascii="Arial Narrow" w:hAnsi="Arial Narrow"/>
          <w:bCs/>
        </w:rPr>
        <w:t xml:space="preserve"> Caso sejam verificadas não conformidades nas pinturas realizadas com as tintas fornecidas em decorrência de produto fora de especificações técnicas ou sem padrão de qualidade, devidamente anotado pelo Município, a empresa detentora da ata de registro de preços fica obrigada a repor as unidades de tinta necessárias para a realização do correto serviço, sob a pena de multa.</w:t>
      </w:r>
    </w:p>
    <w:p>
      <w:pPr>
        <w:pStyle w:val="TextBodyIndent"/>
        <w:ind w:left="0" w:right="0" w:hanging="0"/>
        <w:jc w:val="both"/>
        <w:rPr>
          <w:rFonts w:ascii="Arial Narrow" w:hAnsi="Arial Narrow" w:cs="Arial Narrow"/>
          <w:bCs/>
        </w:rPr>
      </w:pPr>
      <w:r>
        <w:rPr>
          <w:rFonts w:cs="Arial Narrow" w:ascii="Arial Narrow" w:hAnsi="Arial Narrow"/>
          <w:bCs/>
        </w:rPr>
      </w:r>
    </w:p>
    <w:p>
      <w:pPr>
        <w:pStyle w:val="Heading"/>
        <w:ind w:left="0" w:hanging="0"/>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235.993,48</w:t>
      </w:r>
      <w:r>
        <w:rPr>
          <w:rFonts w:cs="Calibri" w:ascii="Arial Narrow" w:hAnsi="Arial Narrow"/>
          <w:color w:val="000000"/>
        </w:rPr>
        <w:t xml:space="preserve"> (Duzentos e Trinta e Cinco Mil, Novecentos e Noventa e Três Reais e Quarenta e Oito Centavo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4 de maio de 2021.</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DE TINTAS E ACESSÓRIOS, EM ATENDIMENTO AS DIVERSAS SECRETARIAS DA PREFEITURA MUNICIPAL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25/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25/2021, por deliberação da Pregoeira do município, resolve registrar os preços para </w:t>
      </w:r>
      <w:r>
        <w:rPr>
          <w:rFonts w:cs="Calibri" w:ascii="Arial Narrow" w:hAnsi="Arial Narrow"/>
          <w:b/>
          <w:bCs/>
          <w:color w:val="000000"/>
        </w:rPr>
        <w:t>FUTURA E EVENTUAL AQUISIÇÃO DE TINTAS E ACESSÓRIOS, EM ATENDIMENTO A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DE TINTAS E ACESSÓRIOS, EM ATENDIMENTO AS DIVERSAS SECRETARIAS DA PREFEITURA MUNICIPAL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25/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652"/>
        <w:gridCol w:w="3478"/>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3.04.12.365.0005.2.017.3390.30.00. </w:t>
            </w:r>
            <w:r>
              <w:rPr>
                <w:rFonts w:cs="Arial" w:ascii="Arial Narrow" w:hAnsi="Arial Narrow"/>
                <w:b/>
                <w:lang w:eastAsia="pt-BR"/>
              </w:rPr>
              <w:t>118</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3.04.12.361.0005.2.017.3390.30.00. </w:t>
            </w:r>
            <w:r>
              <w:rPr>
                <w:rFonts w:cs="Arial" w:ascii="Arial Narrow" w:hAnsi="Arial Narrow"/>
                <w:b/>
                <w:lang w:eastAsia="pt-BR"/>
              </w:rPr>
              <w:t>11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1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1.0006.2.030.3390.30.00. </w:t>
            </w:r>
            <w:r>
              <w:rPr>
                <w:rFonts w:cs="Arial" w:ascii="Arial Narrow" w:hAnsi="Arial Narrow"/>
                <w:b/>
                <w:lang w:eastAsia="pt-BR"/>
              </w:rPr>
              <w:t>19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2.0006.2.198.3390.30.00. </w:t>
            </w:r>
            <w:r>
              <w:rPr>
                <w:rFonts w:cs="Arial" w:ascii="Arial Narrow" w:hAnsi="Arial Narrow"/>
                <w:b/>
                <w:lang w:eastAsia="pt-BR"/>
              </w:rPr>
              <w:t>25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1.0006.2.035.3390.30.00. </w:t>
            </w:r>
            <w:r>
              <w:rPr>
                <w:rFonts w:cs="Arial" w:ascii="Arial Narrow" w:hAnsi="Arial Narrow"/>
                <w:b/>
                <w:lang w:eastAsia="pt-BR"/>
              </w:rPr>
              <w:t>20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6.01.08.244.0040.2.055.3390.30.00. </w:t>
            </w:r>
            <w:r>
              <w:rPr>
                <w:rFonts w:cs="Arial" w:ascii="Arial Narrow" w:hAnsi="Arial Narrow"/>
                <w:b/>
                <w:lang w:eastAsia="pt-BR"/>
              </w:rPr>
              <w:t>29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3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7.01.04.122.0007.2.066.3390.30.00. </w:t>
            </w:r>
            <w:r>
              <w:rPr>
                <w:rFonts w:cs="Arial" w:ascii="Arial Narrow" w:hAnsi="Arial Narrow"/>
                <w:b/>
                <w:lang w:eastAsia="pt-BR"/>
              </w:rPr>
              <w:t>33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3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7.01.26.282.0007.2.074.3390.30.00. </w:t>
            </w:r>
            <w:r>
              <w:rPr>
                <w:rFonts w:cs="Arial" w:ascii="Arial Narrow" w:hAnsi="Arial Narrow"/>
                <w:b/>
                <w:lang w:eastAsia="pt-BR"/>
              </w:rPr>
              <w:t>38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lang w:val="en-US" w:eastAsia="en-US"/>
              </w:rPr>
            </w:pPr>
            <w:r>
              <w:rPr>
                <w:rFonts w:eastAsia="SimSun;宋体" w:cs="Arial Narrow" w:ascii="Arial Narrow" w:hAnsi="Arial Narrow"/>
                <w:lang w:val="en-US" w:eastAsia="en-US"/>
              </w:rPr>
              <w:t>2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lang w:val="en-US" w:eastAsia="en-US"/>
              </w:rPr>
            </w:pPr>
            <w:r>
              <w:rPr>
                <w:rFonts w:cs="Arial" w:ascii="Arial Narrow" w:hAnsi="Arial Narrow"/>
                <w:lang w:eastAsia="pt-BR"/>
              </w:rPr>
              <w:t xml:space="preserve">02.05.10.302.0006.2.200.3390.30.00. </w:t>
            </w:r>
            <w:r>
              <w:rPr>
                <w:rFonts w:cs="Arial" w:ascii="Arial Narrow" w:hAnsi="Arial Narrow"/>
                <w:b/>
                <w:lang w:eastAsia="pt-BR"/>
              </w:rPr>
              <w:t>26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25/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00/2021</w:t>
      </w:r>
    </w:p>
    <w:p>
      <w:pPr>
        <w:pStyle w:val="Normal"/>
        <w:rPr>
          <w:rFonts w:ascii="Arial Narrow" w:hAnsi="Arial Narrow" w:cs="Arial Narrow"/>
        </w:rPr>
      </w:pPr>
      <w:r>
        <w:rPr>
          <w:rFonts w:cs="Calibri" w:ascii="Arial Narrow" w:hAnsi="Arial Narrow"/>
          <w:b/>
          <w:color w:val="000000"/>
        </w:rPr>
        <w:t>PREGÃO PRESENCIAL Nº. 0025/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25/2021 - PROCESSO ADMINISTRATIVO Nº 0100/2021 – Objeto</w:t>
      </w:r>
      <w:r>
        <w:rPr>
          <w:rStyle w:val="Appleconvertedspace"/>
          <w:rFonts w:cs="Arial Narrow" w:ascii="Arial Narrow" w:hAnsi="Arial Narrow"/>
          <w:color w:val="000000"/>
        </w:rPr>
        <w:t xml:space="preserve">: </w:t>
      </w:r>
      <w:r>
        <w:rPr>
          <w:rFonts w:cs="Arial Narrow" w:ascii="Arial Narrow" w:hAnsi="Arial Narrow"/>
          <w:b/>
        </w:rPr>
        <w:t>REGISTRO DE PREÇO PARA FUTURA E EVENTUAL AQUISIÇÃO DE TINTAS E ACESSÓRIOS, EM ATENDIMENTO A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3h30min do dia 19 de maio de 2021. Congonhal (MG), 05 de mai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99">
          <wp:simplePos x="0" y="0"/>
          <wp:positionH relativeFrom="margin">
            <wp:posOffset>3067685</wp:posOffset>
          </wp:positionH>
          <wp:positionV relativeFrom="margin">
            <wp:posOffset>-755015</wp:posOffset>
          </wp:positionV>
          <wp:extent cx="2477135" cy="55245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5z0">
    <w:name w:val="WW8Num5z0"/>
    <w:qFormat/>
    <w:rPr>
      <w:sz w:val="24"/>
      <w:szCs w:val="24"/>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33:00Z</dcterms:created>
  <dc:creator>PREF_BM</dc:creator>
  <dc:description/>
  <cp:keywords/>
  <dc:language>en-US</dc:language>
  <cp:lastModifiedBy>User</cp:lastModifiedBy>
  <cp:lastPrinted>2019-03-25T13:52:00Z</cp:lastPrinted>
  <dcterms:modified xsi:type="dcterms:W3CDTF">2021-05-07T12:52:00Z</dcterms:modified>
  <cp:revision>4</cp:revision>
  <dc:subject/>
  <dc:title>EDITAL DE LICITAÇÃO</dc:title>
</cp:coreProperties>
</file>