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EDITAL DE LICITAÇÃO N.º: 0017/2021</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both"/>
        <w:rPr>
          <w:rFonts w:ascii="Arial Narrow" w:hAnsi="Arial Narrow" w:cs="Arial"/>
          <w:b/>
          <w:b/>
          <w:bCs/>
          <w:sz w:val="24"/>
          <w:szCs w:val="24"/>
          <w:lang w:val="en-US" w:eastAsia="en-US"/>
        </w:rPr>
      </w:pPr>
      <w:r>
        <w:rPr>
          <w:rFonts w:cs="Arial" w:ascii="Arial Narrow" w:hAnsi="Arial Narrow"/>
          <w:b/>
          <w:sz w:val="24"/>
          <w:szCs w:val="24"/>
          <w:lang w:val="en-US" w:eastAsia="en-US"/>
        </w:rPr>
        <w:t xml:space="preserve">MODALIDADE: </w:t>
      </w:r>
      <w:r>
        <w:rPr>
          <w:rFonts w:cs="Arial" w:ascii="Arial Narrow" w:hAnsi="Arial Narrow"/>
          <w:b/>
          <w:bCs/>
          <w:sz w:val="24"/>
          <w:szCs w:val="24"/>
          <w:lang w:val="en-US" w:eastAsia="en-US"/>
        </w:rPr>
        <w:t>PREGÃO PRESENCIAL – SISTEMA DE REGISTRO DE PREÇOS   Nº  0013/2021</w:t>
      </w:r>
    </w:p>
    <w:p>
      <w:pPr>
        <w:pStyle w:val="Normal"/>
        <w:autoSpaceDE w:val="false"/>
        <w:jc w:val="both"/>
        <w:rPr>
          <w:rFonts w:ascii="Arial Narrow" w:hAnsi="Arial Narrow" w:cs="Arial"/>
          <w:b/>
          <w:b/>
          <w:bCs/>
          <w:sz w:val="24"/>
          <w:szCs w:val="24"/>
          <w:lang w:val="en-US" w:eastAsia="en-US"/>
        </w:rPr>
      </w:pPr>
      <w:r>
        <w:rPr>
          <w:rFonts w:cs="Arial" w:ascii="Arial Narrow" w:hAnsi="Arial Narrow"/>
          <w:b/>
          <w:sz w:val="24"/>
          <w:szCs w:val="24"/>
          <w:lang w:val="en-US" w:eastAsia="en-US"/>
        </w:rPr>
        <w:t>PROCESSO ADMINISTRATIVO N° 0054/2021</w:t>
      </w:r>
    </w:p>
    <w:p>
      <w:pPr>
        <w:pStyle w:val="Normal"/>
        <w:autoSpaceDE w:val="false"/>
        <w:jc w:val="both"/>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both"/>
        <w:rPr>
          <w:rStyle w:val="M5261629222207590307appleconvertedspace"/>
          <w:rFonts w:ascii="Arial Narrow" w:hAnsi="Arial Narrow" w:cs="Arial Narrow"/>
          <w:b/>
          <w:b/>
          <w:sz w:val="24"/>
          <w:szCs w:val="24"/>
        </w:rPr>
      </w:pPr>
      <w:r>
        <w:rPr>
          <w:rFonts w:cs="Arial" w:ascii="Arial Narrow" w:hAnsi="Arial Narrow"/>
          <w:b/>
          <w:bCs/>
          <w:sz w:val="24"/>
          <w:szCs w:val="24"/>
          <w:lang w:val="en-US" w:eastAsia="en-US"/>
        </w:rPr>
        <w:t>OBJETO:</w:t>
      </w:r>
      <w:r>
        <w:rPr>
          <w:rFonts w:cs="Arial" w:ascii="Arial Narrow" w:hAnsi="Arial Narrow"/>
          <w:sz w:val="24"/>
          <w:szCs w:val="24"/>
          <w:lang w:val="en-US" w:eastAsia="en-US"/>
        </w:rPr>
        <w:t xml:space="preserve">  </w:t>
      </w:r>
      <w:r>
        <w:rPr>
          <w:rStyle w:val="M5261629222207590307appleconvertedspace"/>
          <w:rFonts w:cs="Arial Narrow" w:ascii="Arial Narrow" w:hAnsi="Arial Narrow"/>
          <w:b/>
          <w:sz w:val="24"/>
          <w:szCs w:val="24"/>
        </w:rPr>
        <w:t>REGISTRO DE PREÇOS PARA FUTURA E EVENTUAL AQUISIÇÃO PARCIAL DE MATERIAIS MÉDICO-HOSPITALAR E EQUIPAMENTOS, CONFORME SOLICITAÇÃO DA SECRETARIA MUNICIPAL DE SAÚDE DA PREFEITURA DE CONGONHAL/MG.</w:t>
      </w:r>
    </w:p>
    <w:p>
      <w:pPr>
        <w:pStyle w:val="Normal"/>
        <w:autoSpaceDE w:val="false"/>
        <w:jc w:val="both"/>
        <w:rPr>
          <w:rStyle w:val="M5261629222207590307appleconvertedspace"/>
          <w:rFonts w:ascii="Arial Narrow" w:hAnsi="Arial Narrow" w:cs="Arial Narrow"/>
          <w:b/>
          <w:b/>
          <w:bCs/>
          <w:sz w:val="24"/>
          <w:szCs w:val="24"/>
          <w:lang w:val="en-US" w:eastAsia="en-US"/>
        </w:rPr>
      </w:pPr>
      <w:r>
        <w:rPr/>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5000" w:type="pct"/>
        <w:jc w:val="left"/>
        <w:tblInd w:w="-67" w:type="dxa"/>
        <w:tblLayout w:type="fixed"/>
        <w:tblCellMar>
          <w:top w:w="15" w:type="dxa"/>
          <w:left w:w="15" w:type="dxa"/>
          <w:bottom w:w="15" w:type="dxa"/>
          <w:right w:w="15"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4"/>
                <w:szCs w:val="24"/>
                <w:lang w:val="en-US" w:eastAsia="en-US"/>
              </w:rPr>
            </w:pPr>
            <w:r>
              <w:rPr>
                <w:rFonts w:cs="Courier New" w:ascii="Arial Narrow" w:hAnsi="Arial Narrow"/>
                <w:b/>
                <w:bCs/>
                <w:sz w:val="24"/>
                <w:szCs w:val="24"/>
                <w:lang w:val="en-US" w:eastAsia="en-US"/>
              </w:rPr>
              <w:t>RECIBO</w:t>
            </w:r>
          </w:p>
          <w:p>
            <w:pPr>
              <w:pStyle w:val="Normal"/>
              <w:autoSpaceDE w:val="false"/>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pPr>
            <w:r>
              <w:rPr>
                <w:rFonts w:cs="Arial" w:ascii="Arial Narrow" w:hAnsi="Arial Narrow"/>
                <w:sz w:val="24"/>
                <w:szCs w:val="24"/>
                <w:lang w:val="en-US" w:eastAsia="en-US"/>
              </w:rPr>
              <w:t>________________________, aos _____/_____/ 2021.</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________________________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Nome/ RG/ Assinatur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5000" w:type="pct"/>
        <w:jc w:val="left"/>
        <w:tblInd w:w="-67" w:type="dxa"/>
        <w:tblLayout w:type="fixed"/>
        <w:tblCellMar>
          <w:top w:w="15" w:type="dxa"/>
          <w:left w:w="15" w:type="dxa"/>
          <w:bottom w:w="15" w:type="dxa"/>
          <w:right w:w="15"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OBS.: ESTE RECIBO DEVERÁ SER REMETIDO A </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CPL/ PREFEITURA MUNICIPAL DE CONGONHAL – </w:t>
            </w:r>
            <w:hyperlink r:id="rId2">
              <w:r>
                <w:rPr>
                  <w:rStyle w:val="InternetLink"/>
                  <w:rFonts w:cs="Arial Narrow" w:ascii="Arial Narrow" w:hAnsi="Arial Narrow"/>
                  <w:b/>
                  <w:bCs/>
                  <w:sz w:val="24"/>
                  <w:szCs w:val="24"/>
                  <w:lang w:val="en-US" w:eastAsia="en-US"/>
                </w:rPr>
                <w:t>licitacao@congonhal.mg.gov.br</w:t>
              </w:r>
            </w:hyperlink>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PARA EVENTUAIS INFORMAÇÕES AOS INTERESSADOS, QUANDO NECESSÁRIO.</w:t>
            </w:r>
          </w:p>
        </w:tc>
      </w:tr>
    </w:tbl>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tbl>
      <w:tblPr>
        <w:tblW w:w="5000" w:type="pct"/>
        <w:jc w:val="left"/>
        <w:tblInd w:w="-67" w:type="dxa"/>
        <w:tblLayout w:type="fixed"/>
        <w:tblCellMar>
          <w:top w:w="15" w:type="dxa"/>
          <w:left w:w="15" w:type="dxa"/>
          <w:bottom w:w="15" w:type="dxa"/>
          <w:right w:w="15"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Carimbo Padronizado da Empres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Heading2"/>
        <w:rPr>
          <w:rFonts w:ascii="Arial Narrow" w:hAnsi="Arial Narrow" w:cs="Arial Narrow"/>
          <w:b w:val="false"/>
          <w:b w:val="false"/>
          <w:bCs/>
          <w:color w:val="333333"/>
          <w:sz w:val="24"/>
          <w:szCs w:val="24"/>
          <w:lang w:val="en-US" w:eastAsia="en-US"/>
        </w:rPr>
      </w:pPr>
      <w:r>
        <w:rPr>
          <w:rFonts w:cs="Arial Narrow" w:ascii="Arial Narrow" w:hAnsi="Arial Narrow"/>
          <w:b w:val="false"/>
          <w:bCs/>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lang w:val="en-US"/>
        </w:rPr>
        <w:t>EDITAL DE LICITAÇÃO N.º: 0013/2021</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2"/>
        <w:rPr>
          <w:rFonts w:ascii="Arial Narrow" w:hAnsi="Arial Narrow" w:cs="Arial Narrow"/>
          <w:szCs w:val="24"/>
        </w:rPr>
      </w:pPr>
      <w:r>
        <w:rPr>
          <w:rFonts w:cs="Arial Narrow" w:ascii="Arial Narrow" w:hAnsi="Arial Narrow"/>
          <w:szCs w:val="24"/>
        </w:rPr>
        <w:t>PREGÃO PRESENCIAL – SISTEMA DE REGISTRO DE PREÇOS</w:t>
      </w:r>
    </w:p>
    <w:p>
      <w:pPr>
        <w:pStyle w:val="Normal"/>
        <w:jc w:val="center"/>
        <w:rPr>
          <w:rFonts w:ascii="Arial Narrow" w:hAnsi="Arial Narrow" w:cs="Arial Narrow"/>
          <w:sz w:val="24"/>
          <w:szCs w:val="24"/>
        </w:rPr>
      </w:pPr>
      <w:r>
        <w:rPr>
          <w:rFonts w:cs="Arial Narrow" w:ascii="Arial Narrow" w:hAnsi="Arial Narrow"/>
          <w:sz w:val="24"/>
          <w:szCs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OCESSO ADMINISTRATIVO Nº 0054/2021</w:t>
            </w:r>
          </w:p>
          <w:p>
            <w:pPr>
              <w:pStyle w:val="Normal"/>
              <w:jc w:val="both"/>
              <w:rPr>
                <w:rFonts w:ascii="Arial Narrow" w:hAnsi="Arial Narrow" w:cs="Arial Narrow"/>
                <w:b/>
                <w:b/>
                <w:sz w:val="24"/>
                <w:szCs w:val="24"/>
              </w:rPr>
            </w:pPr>
            <w:r>
              <w:rPr>
                <w:rFonts w:cs="Arial Narrow" w:ascii="Arial Narrow" w:hAnsi="Arial Narrow"/>
                <w:b/>
                <w:sz w:val="24"/>
                <w:szCs w:val="24"/>
              </w:rPr>
              <w:t>SISTEMA DE REGISTRO DE PREÇOS - PREGÃO PRESENCIAL DE Nº 0013/2021</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TIPO: Menor Preço - Por Item</w:t>
            </w:r>
          </w:p>
          <w:p>
            <w:pPr>
              <w:pStyle w:val="Normal"/>
              <w:tabs>
                <w:tab w:val="clear" w:pos="708"/>
                <w:tab w:val="left" w:pos="8580" w:leader="none"/>
              </w:tabs>
              <w:jc w:val="both"/>
              <w:rPr>
                <w:rFonts w:ascii="Arial Narrow" w:hAnsi="Arial Narrow" w:cs="Arial Narrow"/>
                <w:b/>
                <w:b/>
                <w:sz w:val="24"/>
                <w:szCs w:val="24"/>
              </w:rPr>
            </w:pPr>
            <w:r>
              <w:rPr>
                <w:rFonts w:cs="Arial Narrow" w:ascii="Arial Narrow" w:hAnsi="Arial Narrow"/>
                <w:b/>
                <w:sz w:val="24"/>
                <w:szCs w:val="24"/>
              </w:rPr>
              <w:t>SESSÃO PÚBLICA DIA: 05/04/2021 às 08:30 HORAS</w:t>
            </w:r>
          </w:p>
        </w:tc>
      </w:tr>
    </w:tbl>
    <w:p>
      <w:pPr>
        <w:pStyle w:val="Normal"/>
        <w:rPr>
          <w:rFonts w:ascii="Arial Narrow" w:hAnsi="Arial Narrow" w:cs="Arial Narrow"/>
          <w:sz w:val="24"/>
          <w:szCs w:val="24"/>
        </w:rPr>
      </w:pPr>
      <w:r>
        <w:rPr>
          <w:rFonts w:cs="Arial Narrow" w:ascii="Arial Narrow" w:hAnsi="Arial Narrow"/>
          <w:sz w:val="24"/>
          <w:szCs w:val="24"/>
        </w:rPr>
        <w:tab/>
        <w:tab/>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t>PREÂMBULO</w:t>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bCs/>
          <w:color w:val="333333"/>
          <w:sz w:val="24"/>
          <w:szCs w:val="24"/>
          <w:lang w:val="en-US" w:eastAsia="en-US"/>
        </w:rPr>
      </w:pPr>
      <w:r>
        <w:rPr>
          <w:rFonts w:cs="Arial Narrow" w:ascii="Arial Narrow" w:hAnsi="Arial Narrow"/>
          <w:sz w:val="24"/>
          <w:szCs w:val="24"/>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sz w:val="24"/>
          <w:szCs w:val="24"/>
        </w:rPr>
        <w:t>a abertura do Processo Licitatório</w:t>
      </w:r>
      <w:r>
        <w:rPr>
          <w:rFonts w:cs="Arial Narrow" w:ascii="Arial Narrow" w:hAnsi="Arial Narrow"/>
          <w:sz w:val="24"/>
          <w:szCs w:val="24"/>
        </w:rPr>
        <w:t xml:space="preserve"> nº 0054/2021, modalidade PREGÃO PRESENCIAL Nº 0013/2021, PARA REGISTRO DE PREÇOS, </w:t>
      </w:r>
      <w:r>
        <w:rPr>
          <w:rFonts w:cs="Arial Narrow" w:ascii="Arial Narrow" w:hAnsi="Arial Narrow"/>
          <w:b/>
          <w:sz w:val="24"/>
          <w:szCs w:val="24"/>
        </w:rPr>
        <w:t>Tipo Menor Preço</w:t>
      </w:r>
      <w:r>
        <w:rPr>
          <w:rFonts w:cs="Arial Narrow" w:ascii="Arial Narrow" w:hAnsi="Arial Narrow"/>
          <w:sz w:val="24"/>
          <w:szCs w:val="24"/>
        </w:rPr>
        <w:t xml:space="preserve"> por item, em que a sessão pública ocorrerá às </w:t>
      </w:r>
      <w:r>
        <w:rPr>
          <w:rFonts w:cs="Arial Narrow" w:ascii="Arial Narrow" w:hAnsi="Arial Narrow"/>
          <w:b/>
          <w:sz w:val="24"/>
          <w:szCs w:val="24"/>
        </w:rPr>
        <w:t>08h30min do dia 05 de abril  de 2021</w:t>
      </w:r>
      <w:r>
        <w:rPr>
          <w:rFonts w:cs="Arial Narrow" w:ascii="Arial Narrow" w:hAnsi="Arial Narrow"/>
          <w:sz w:val="24"/>
          <w:szCs w:val="24"/>
        </w:rPr>
        <w:t xml:space="preserve">, em sua sede situada à Praça Comendador Ferreira de Matos, 29, Centro, Congonhal/MG, objetivando o </w:t>
      </w:r>
      <w:r>
        <w:rPr>
          <w:rFonts w:cs="Arial Narrow" w:ascii="Arial Narrow" w:hAnsi="Arial Narrow"/>
          <w:b/>
          <w:sz w:val="24"/>
          <w:szCs w:val="24"/>
        </w:rPr>
        <w:t>REGISTRO DE PREÇOS PARA FUTURA E EVENTUAL AQUISIÇÃO PARCIAL DE MATERIAIS MÉDICO-HOSPITALAR E EQUIPAMENTOS, CONFORME SOLICITAÇÃO DA SECRETARIA MUNICIPAL DE SAÚDE DA PREFEITURA DE CONGONHAL/MG</w:t>
      </w:r>
      <w:r>
        <w:rPr>
          <w:rFonts w:cs="Arial Narrow" w:ascii="Arial Narrow" w:hAnsi="Arial Narrow"/>
          <w:sz w:val="24"/>
          <w:szCs w:val="24"/>
        </w:rPr>
        <w:t>, definidos no ANEXO I e conforme condições fixadas neste instrumento convocatório como se segue:</w:t>
      </w:r>
    </w:p>
    <w:p>
      <w:pPr>
        <w:pStyle w:val="Normal"/>
        <w:ind w:firstLine="3540"/>
        <w:jc w:val="both"/>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GOEIRA: KAMILA TAVARES DE SOUZA</w:t>
            </w:r>
          </w:p>
          <w:p>
            <w:pPr>
              <w:pStyle w:val="Normal"/>
              <w:jc w:val="both"/>
              <w:rPr>
                <w:rFonts w:ascii="Arial Narrow" w:hAnsi="Arial Narrow" w:cs="Arial Narrow"/>
                <w:b/>
                <w:b/>
                <w:color w:val="000000"/>
                <w:sz w:val="24"/>
                <w:szCs w:val="24"/>
              </w:rPr>
            </w:pPr>
            <w:r>
              <w:rPr>
                <w:rFonts w:cs="Arial Narrow" w:ascii="Arial Narrow" w:hAnsi="Arial Narrow"/>
                <w:sz w:val="24"/>
                <w:szCs w:val="24"/>
              </w:rPr>
              <w:t>EQUIPE DE APOIO: PAULO CESAR LOPES, LUCAS MENDES FRANCO MORAE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ABERTURA DA SESSÃO DIA: 05/04/2021</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08:3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NTREGA DOS ENVELOPES “DOCUMENTAÇÃO” E “PROPOST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OCAL: Setor de Protocolo da </w:t>
            </w:r>
            <w:r>
              <w:rPr>
                <w:rFonts w:cs="Arial Narrow" w:ascii="Arial Narrow" w:hAnsi="Arial Narrow"/>
                <w:sz w:val="24"/>
                <w:szCs w:val="24"/>
              </w:rPr>
              <w:t>Prefeitura Municipal de Congonhal (MG)</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TA LIMITE: DIA: 05/04/2021</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08:30 horas</w:t>
            </w:r>
          </w:p>
        </w:tc>
      </w:tr>
    </w:tbl>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Constituem anexos deste instrumento convocatório, dele fazendo parte integr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 xml:space="preserve">01 - </w:t>
      </w:r>
      <w:r>
        <w:rPr>
          <w:rFonts w:cs="Arial Narrow" w:ascii="Arial Narrow" w:hAnsi="Arial Narrow"/>
          <w:b/>
          <w:sz w:val="24"/>
          <w:szCs w:val="24"/>
        </w:rPr>
        <w:t>Anexo I</w:t>
      </w:r>
      <w:r>
        <w:rPr>
          <w:rFonts w:cs="Arial Narrow" w:ascii="Arial Narrow" w:hAnsi="Arial Narrow"/>
          <w:sz w:val="24"/>
          <w:szCs w:val="24"/>
        </w:rPr>
        <w:t xml:space="preserve"> – Especificação do Objeto e Planilha Quantitativa</w:t>
      </w:r>
      <w:r>
        <w:rPr>
          <w:rFonts w:cs="Arial Narrow" w:ascii="Arial Narrow" w:hAnsi="Arial Narrow"/>
          <w:color w:val="FF0000"/>
          <w:sz w:val="24"/>
          <w:szCs w:val="24"/>
        </w:rPr>
        <w:t xml:space="preserve">. </w:t>
      </w:r>
    </w:p>
    <w:p>
      <w:pPr>
        <w:pStyle w:val="Normal"/>
        <w:ind w:left="2832" w:firstLine="708"/>
        <w:jc w:val="both"/>
        <w:rPr/>
      </w:pPr>
      <w:r>
        <w:rPr>
          <w:rFonts w:cs="Arial Narrow" w:ascii="Arial Narrow" w:hAnsi="Arial Narrow"/>
          <w:sz w:val="24"/>
          <w:szCs w:val="24"/>
        </w:rPr>
        <w:t xml:space="preserve">02 - </w:t>
      </w:r>
      <w:r>
        <w:rPr>
          <w:rFonts w:cs="Arial Narrow" w:ascii="Arial Narrow" w:hAnsi="Arial Narrow"/>
          <w:b/>
          <w:sz w:val="24"/>
          <w:szCs w:val="24"/>
        </w:rPr>
        <w:t xml:space="preserve">Anexo II </w:t>
      </w:r>
      <w:r>
        <w:rPr>
          <w:rFonts w:cs="Arial Narrow" w:ascii="Arial Narrow" w:hAnsi="Arial Narrow"/>
          <w:sz w:val="24"/>
          <w:szCs w:val="24"/>
        </w:rPr>
        <w:t>– Minuta da Ata de Registro de Preços;</w:t>
      </w:r>
    </w:p>
    <w:p>
      <w:pPr>
        <w:pStyle w:val="Normal"/>
        <w:ind w:firstLine="3544"/>
        <w:jc w:val="both"/>
        <w:rPr/>
      </w:pPr>
      <w:r>
        <w:rPr>
          <w:rFonts w:cs="Arial Narrow" w:ascii="Arial Narrow" w:hAnsi="Arial Narrow"/>
          <w:sz w:val="24"/>
          <w:szCs w:val="24"/>
        </w:rPr>
        <w:t xml:space="preserve">03- </w:t>
      </w:r>
      <w:r>
        <w:rPr>
          <w:rFonts w:cs="Arial Narrow" w:ascii="Arial Narrow" w:hAnsi="Arial Narrow"/>
          <w:b/>
          <w:sz w:val="24"/>
          <w:szCs w:val="24"/>
        </w:rPr>
        <w:t>Anexo III</w:t>
      </w:r>
      <w:r>
        <w:rPr>
          <w:rFonts w:cs="Arial Narrow" w:ascii="Arial Narrow" w:hAnsi="Arial Narrow"/>
          <w:sz w:val="24"/>
          <w:szCs w:val="24"/>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rPr>
        <w:t xml:space="preserve">04- </w:t>
      </w:r>
      <w:r>
        <w:rPr>
          <w:rFonts w:cs="Arial Narrow" w:ascii="Arial Narrow" w:hAnsi="Arial Narrow"/>
          <w:b/>
        </w:rPr>
        <w:t>Anexo IV</w:t>
      </w:r>
      <w:r>
        <w:rPr>
          <w:rFonts w:cs="Arial Narrow" w:ascii="Arial Narrow" w:hAnsi="Arial Narrow"/>
        </w:rPr>
        <w:t xml:space="preserve"> – Modelo de Declaração de Superveniência. (Documento Preliminar);</w:t>
      </w:r>
    </w:p>
    <w:p>
      <w:pPr>
        <w:pStyle w:val="Normal"/>
        <w:ind w:left="142" w:firstLine="3398"/>
        <w:jc w:val="both"/>
        <w:rPr/>
      </w:pPr>
      <w:r>
        <w:rPr>
          <w:rFonts w:cs="Arial Narrow" w:ascii="Arial Narrow" w:hAnsi="Arial Narrow"/>
          <w:sz w:val="24"/>
          <w:szCs w:val="24"/>
        </w:rPr>
        <w:t xml:space="preserve">05 - </w:t>
      </w:r>
      <w:r>
        <w:rPr>
          <w:rFonts w:cs="Arial Narrow" w:ascii="Arial Narrow" w:hAnsi="Arial Narrow"/>
          <w:b/>
          <w:sz w:val="24"/>
          <w:szCs w:val="24"/>
        </w:rPr>
        <w:t>Anexo V</w:t>
      </w:r>
      <w:r>
        <w:rPr>
          <w:rFonts w:cs="Arial Narrow" w:ascii="Arial Narrow" w:hAnsi="Arial Narrow"/>
          <w:sz w:val="24"/>
          <w:szCs w:val="24"/>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rPr>
      </w:pPr>
      <w:r>
        <w:rPr>
          <w:rFonts w:cs="Arial Narrow" w:ascii="Arial Narrow" w:hAnsi="Arial Narrow"/>
        </w:rPr>
        <w:t xml:space="preserve">06 – </w:t>
      </w:r>
      <w:r>
        <w:rPr>
          <w:rFonts w:cs="Arial Narrow" w:ascii="Arial Narrow" w:hAnsi="Arial Narrow"/>
          <w:b/>
        </w:rPr>
        <w:t>Anexo VI</w:t>
      </w:r>
      <w:r>
        <w:rPr>
          <w:rFonts w:cs="Arial Narrow" w:ascii="Arial Narrow" w:hAnsi="Arial Narrow"/>
        </w:rPr>
        <w:t xml:space="preserve"> – Termo de Compromisso (Envelope Proposta);</w:t>
      </w:r>
    </w:p>
    <w:p>
      <w:pPr>
        <w:pStyle w:val="Normal"/>
        <w:ind w:left="142" w:firstLine="3398"/>
        <w:jc w:val="both"/>
        <w:rPr>
          <w:rFonts w:ascii="Arial Narrow" w:hAnsi="Arial Narrow" w:cs="Arial Narrow"/>
          <w:sz w:val="24"/>
          <w:szCs w:val="24"/>
        </w:rPr>
      </w:pPr>
      <w:r>
        <w:rPr>
          <w:rFonts w:cs="Arial Narrow" w:ascii="Arial Narrow" w:hAnsi="Arial Narrow"/>
          <w:sz w:val="24"/>
          <w:szCs w:val="24"/>
        </w:rPr>
        <w:t xml:space="preserve">07 – </w:t>
      </w:r>
      <w:r>
        <w:rPr>
          <w:rFonts w:cs="Arial Narrow" w:ascii="Arial Narrow" w:hAnsi="Arial Narrow"/>
          <w:b/>
          <w:sz w:val="24"/>
          <w:szCs w:val="24"/>
        </w:rPr>
        <w:t>Anexo VII</w:t>
      </w:r>
      <w:r>
        <w:rPr>
          <w:rFonts w:cs="Arial Narrow" w:ascii="Arial Narrow" w:hAnsi="Arial Narrow"/>
          <w:sz w:val="24"/>
          <w:szCs w:val="24"/>
        </w:rPr>
        <w:t xml:space="preserve"> – Termo de Referência;</w:t>
      </w:r>
    </w:p>
    <w:p>
      <w:pPr>
        <w:pStyle w:val="Normal"/>
        <w:ind w:left="142" w:firstLine="3398"/>
        <w:jc w:val="both"/>
        <w:rPr/>
      </w:pPr>
      <w:r>
        <w:rPr>
          <w:rFonts w:cs="Arial Narrow" w:ascii="Arial Narrow" w:hAnsi="Arial Narrow"/>
          <w:sz w:val="24"/>
          <w:szCs w:val="24"/>
        </w:rPr>
        <w:t xml:space="preserve">08 - </w:t>
      </w:r>
      <w:r>
        <w:rPr>
          <w:rFonts w:cs="Arial Narrow" w:ascii="Arial Narrow" w:hAnsi="Arial Narrow"/>
          <w:b/>
          <w:sz w:val="24"/>
          <w:szCs w:val="24"/>
        </w:rPr>
        <w:t>Anexo VIII</w:t>
      </w:r>
      <w:r>
        <w:rPr>
          <w:rFonts w:cs="Arial Narrow" w:ascii="Arial Narrow" w:hAnsi="Arial Narrow"/>
          <w:sz w:val="24"/>
          <w:szCs w:val="24"/>
        </w:rPr>
        <w:t xml:space="preserve"> - Minuta Contratual.</w:t>
      </w:r>
    </w:p>
    <w:p>
      <w:pPr>
        <w:pStyle w:val="Normal"/>
        <w:ind w:left="142" w:firstLine="3398"/>
        <w:jc w:val="both"/>
        <w:rPr/>
      </w:pPr>
      <w:r>
        <w:rPr>
          <w:rFonts w:cs="Arial Narrow" w:ascii="Arial Narrow" w:hAnsi="Arial Narrow"/>
          <w:sz w:val="24"/>
          <w:szCs w:val="24"/>
        </w:rPr>
        <w:t xml:space="preserve">09- </w:t>
      </w:r>
      <w:r>
        <w:rPr>
          <w:rFonts w:cs="Arial Narrow" w:ascii="Arial Narrow" w:hAnsi="Arial Narrow"/>
          <w:b/>
          <w:sz w:val="24"/>
          <w:szCs w:val="24"/>
        </w:rPr>
        <w:t>Anexo IX</w:t>
      </w:r>
      <w:r>
        <w:rPr>
          <w:rFonts w:cs="Arial Narrow" w:ascii="Arial Narrow" w:hAnsi="Arial Narrow"/>
          <w:sz w:val="24"/>
          <w:szCs w:val="24"/>
        </w:rPr>
        <w:t xml:space="preserve"> – Declaração ME OU EPP.</w:t>
      </w:r>
    </w:p>
    <w:p>
      <w:pPr>
        <w:pStyle w:val="Normal"/>
        <w:ind w:firstLine="3540"/>
        <w:jc w:val="both"/>
        <w:rPr>
          <w:rFonts w:ascii="Arial Narrow" w:hAnsi="Arial Narrow" w:cs="Arial Narrow"/>
          <w:sz w:val="24"/>
          <w:szCs w:val="24"/>
        </w:rPr>
      </w:pPr>
      <w:r>
        <w:rPr>
          <w:rFonts w:cs="Arial Narrow" w:ascii="Arial Narrow" w:hAnsi="Arial Narrow"/>
          <w:sz w:val="24"/>
          <w:szCs w:val="24"/>
        </w:rPr>
        <w:t>10</w:t>
      </w:r>
      <w:r>
        <w:rPr>
          <w:rFonts w:cs="Arial Narrow" w:ascii="Arial Narrow" w:hAnsi="Arial Narrow"/>
          <w:b/>
          <w:sz w:val="24"/>
          <w:szCs w:val="24"/>
        </w:rPr>
        <w:t xml:space="preserve"> - Anexo X</w:t>
      </w:r>
      <w:r>
        <w:rPr>
          <w:rFonts w:cs="Arial Narrow" w:ascii="Arial Narrow" w:hAnsi="Arial Narrow"/>
          <w:sz w:val="24"/>
          <w:szCs w:val="24"/>
        </w:rPr>
        <w:t xml:space="preserve"> - Declaração Negativa de Inidoneidade e Ausência de Fato Impeditivo Para Licitar Com o Poder Público.</w:t>
      </w:r>
    </w:p>
    <w:p>
      <w:pPr>
        <w:pStyle w:val="Normal"/>
        <w:ind w:firstLine="3540"/>
        <w:jc w:val="both"/>
        <w:rPr>
          <w:rFonts w:ascii="Arial Narrow" w:hAnsi="Arial Narrow" w:cs="Arial Narrow"/>
          <w:sz w:val="24"/>
          <w:szCs w:val="24"/>
        </w:rPr>
      </w:pPr>
      <w:r>
        <w:rPr>
          <w:rFonts w:cs="Arial Narrow" w:ascii="Arial Narrow" w:hAnsi="Arial Narrow"/>
          <w:sz w:val="24"/>
          <w:szCs w:val="24"/>
        </w:rPr>
        <w:t xml:space="preserve">11 – </w:t>
      </w:r>
      <w:r>
        <w:rPr>
          <w:rFonts w:cs="Arial Narrow" w:ascii="Arial Narrow" w:hAnsi="Arial Narrow"/>
          <w:b/>
          <w:bCs/>
          <w:sz w:val="24"/>
          <w:szCs w:val="24"/>
        </w:rPr>
        <w:t>Anexo XI</w:t>
      </w:r>
      <w:r>
        <w:rPr>
          <w:rFonts w:cs="Arial Narrow" w:ascii="Arial Narrow" w:hAnsi="Arial Narrow"/>
          <w:sz w:val="24"/>
          <w:szCs w:val="24"/>
        </w:rPr>
        <w:t xml:space="preserve"> – Modelo de Atestado de Capacidade Técnica.</w:t>
      </w:r>
    </w:p>
    <w:p>
      <w:pPr>
        <w:pStyle w:val="WWNormalWeb"/>
        <w:spacing w:before="0" w:after="0"/>
        <w:ind w:left="-13" w:firstLine="13"/>
        <w:jc w:val="both"/>
        <w:rPr>
          <w:rFonts w:ascii="Arial Narrow" w:hAnsi="Arial Narrow" w:cs="Arial Narrow"/>
          <w:b/>
          <w:b/>
          <w:bCs/>
        </w:rPr>
      </w:pPr>
      <w:r>
        <w:rPr>
          <w:rFonts w:cs="Arial Narrow" w:ascii="Arial Narrow" w:hAnsi="Arial Narrow"/>
          <w:b/>
          <w:bCs/>
        </w:rPr>
        <w:t>Obs.:</w:t>
      </w:r>
    </w:p>
    <w:p>
      <w:pPr>
        <w:pStyle w:val="WWNormalWeb"/>
        <w:spacing w:before="0" w:after="0"/>
        <w:ind w:left="-13" w:firstLine="3557"/>
        <w:jc w:val="both"/>
        <w:rPr/>
      </w:pPr>
      <w:r>
        <w:rPr>
          <w:rFonts w:cs="Arial Narrow" w:ascii="Arial Narrow" w:hAnsi="Arial Narrow"/>
          <w:b/>
          <w:bCs/>
          <w:color w:val="000000"/>
        </w:rPr>
        <w:t>Os Anexos III, IV e IX compreendem a DOCUMENTAÇÃO PRELIMINAR, e deverão ser entregues separados a pregoeira para o Credenciamento da licitante;</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t>Os Anexos V, VIII e X deverão ser acondicionados no envelope n. 02 – Habilitação;</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t>O Anexo VI deverá ser acondicionado no envelope n. 01 – Proposta Comercial.</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3544"/>
        <w:jc w:val="both"/>
        <w:rPr>
          <w:rFonts w:ascii="Arial Narrow" w:hAnsi="Arial Narrow" w:cs="Arial Narrow"/>
          <w:sz w:val="24"/>
          <w:szCs w:val="24"/>
        </w:rPr>
      </w:pPr>
      <w:r>
        <w:rPr>
          <w:rFonts w:cs="Arial Narrow" w:ascii="Arial Narrow" w:hAnsi="Arial Narrow"/>
          <w:sz w:val="24"/>
          <w:szCs w:val="24"/>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sz w:val="24"/>
          <w:szCs w:val="24"/>
        </w:rPr>
        <w:t xml:space="preserve">situado à Praça Comendador Ferreira de Matos, 29, Centro, Congonhal/MG, </w:t>
      </w:r>
      <w:r>
        <w:rPr>
          <w:rFonts w:cs="Arial Narrow" w:ascii="Arial Narrow" w:hAnsi="Arial Narrow"/>
          <w:sz w:val="24"/>
          <w:szCs w:val="24"/>
        </w:rPr>
        <w:t>cabendo a pregoeira decidir sobre a petição no prazo de 24 (vinte e quatro) horas.</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ab/>
        <w:tab/>
        <w:t xml:space="preserve">Objeto da presente licitação, descrito abaixo e quantificado no </w:t>
      </w:r>
      <w:r>
        <w:rPr>
          <w:rFonts w:cs="Arial Narrow" w:ascii="Arial Narrow" w:hAnsi="Arial Narrow"/>
          <w:b/>
          <w:sz w:val="24"/>
          <w:szCs w:val="24"/>
        </w:rPr>
        <w:t>ANEXO I</w:t>
      </w:r>
      <w:r>
        <w:rPr>
          <w:rFonts w:cs="Arial Narrow" w:ascii="Arial Narrow" w:hAnsi="Arial Narrow"/>
          <w:sz w:val="24"/>
          <w:szCs w:val="24"/>
        </w:rPr>
        <w:t>, que é parte integrante deste EDITAL, conforme cláusulas e condições a seguir especificadas.</w:t>
      </w:r>
    </w:p>
    <w:p>
      <w:pPr>
        <w:pStyle w:val="Normal"/>
        <w:ind w:left="142" w:firstLine="3398"/>
        <w:rPr>
          <w:rFonts w:ascii="Arial Narrow" w:hAnsi="Arial Narrow" w:cs="Arial Narrow"/>
          <w:sz w:val="24"/>
          <w:szCs w:val="24"/>
        </w:rPr>
      </w:pPr>
      <w:r>
        <w:rPr>
          <w:rFonts w:cs="Arial Narrow" w:ascii="Arial Narrow" w:hAnsi="Arial Narrow"/>
          <w:sz w:val="24"/>
          <w:szCs w:val="24"/>
        </w:rPr>
        <w:tab/>
        <w:tab/>
        <w:tab/>
        <w:tab/>
        <w:tab/>
        <w:t xml:space="preserve"> </w:t>
      </w:r>
    </w:p>
    <w:p>
      <w:pPr>
        <w:pStyle w:val="Normal"/>
        <w:numPr>
          <w:ilvl w:val="0"/>
          <w:numId w:val="6"/>
        </w:numPr>
        <w:jc w:val="both"/>
        <w:rPr>
          <w:rFonts w:ascii="Arial Narrow" w:hAnsi="Arial Narrow" w:cs="Arial Narrow"/>
          <w:b/>
          <w:b/>
          <w:sz w:val="24"/>
          <w:szCs w:val="24"/>
        </w:rPr>
      </w:pPr>
      <w:r>
        <w:rPr>
          <w:rFonts w:cs="Arial Narrow" w:ascii="Arial Narrow" w:hAnsi="Arial Narrow"/>
          <w:b/>
          <w:sz w:val="24"/>
          <w:szCs w:val="24"/>
        </w:rPr>
        <w:t>OBJE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bCs/>
          <w:color w:val="333333"/>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 xml:space="preserve">1.1. Constitui o objeto da presente licitação o </w:t>
      </w:r>
      <w:r>
        <w:rPr>
          <w:rFonts w:cs="Arial Narrow" w:ascii="Arial Narrow" w:hAnsi="Arial Narrow"/>
          <w:b/>
          <w:sz w:val="24"/>
          <w:szCs w:val="24"/>
        </w:rPr>
        <w:t>REGISTRO DE PREÇOS PARA FUTURA E EVENTUAL AQUISIÇÃO PARCIAL DE MATERIAIS MÉDICO-HOSPITALAR E EQUIPAMENTOS, CONFORME SOLICITAÇÃO DA SECRETARIA MUNICIPAL DE SAÚDE DA PREFEITURA DE CONGONHAL/MG</w:t>
      </w:r>
      <w:r>
        <w:rPr>
          <w:rFonts w:cs="Courier New" w:ascii="Arial Narrow" w:hAnsi="Arial Narrow"/>
          <w:sz w:val="24"/>
          <w:szCs w:val="24"/>
        </w:rPr>
        <w:t xml:space="preserve">, </w:t>
      </w:r>
      <w:r>
        <w:rPr>
          <w:rFonts w:cs="Arial Narrow" w:ascii="Arial Narrow" w:hAnsi="Arial Narrow"/>
          <w:sz w:val="24"/>
          <w:szCs w:val="24"/>
        </w:rPr>
        <w:t xml:space="preserve">Durante a Vigência do Contrato, obedecendo a Planilha de Quantitativos e Características Mínimas, </w:t>
      </w:r>
      <w:r>
        <w:rPr>
          <w:rFonts w:cs="Arial Narrow" w:ascii="Arial Narrow" w:hAnsi="Arial Narrow"/>
          <w:bCs/>
          <w:sz w:val="24"/>
          <w:szCs w:val="24"/>
        </w:rPr>
        <w:t>Conforme Relacionados no Anexo I.</w:t>
      </w:r>
    </w:p>
    <w:p>
      <w:pPr>
        <w:pStyle w:val="Normal"/>
        <w:jc w:val="both"/>
        <w:rPr>
          <w:rFonts w:ascii="Arial Narrow" w:hAnsi="Arial Narrow" w:cs="Arial Narrow"/>
          <w:sz w:val="24"/>
          <w:szCs w:val="24"/>
        </w:rPr>
      </w:pPr>
      <w:r>
        <w:rPr>
          <w:rFonts w:cs="Arial Narrow" w:ascii="Arial Narrow" w:hAnsi="Arial Narrow"/>
          <w:sz w:val="24"/>
          <w:szCs w:val="24"/>
        </w:rPr>
        <w:tab/>
        <w:tab/>
        <w:tab/>
        <w:tab/>
      </w:r>
    </w:p>
    <w:p>
      <w:pPr>
        <w:pStyle w:val="Normal"/>
        <w:numPr>
          <w:ilvl w:val="0"/>
          <w:numId w:val="6"/>
        </w:numPr>
        <w:rPr/>
      </w:pPr>
      <w:r>
        <w:rPr>
          <w:rFonts w:cs="Arial Narrow" w:ascii="Arial Narrow" w:hAnsi="Arial Narrow"/>
          <w:b/>
          <w:sz w:val="24"/>
          <w:szCs w:val="24"/>
        </w:rPr>
        <w:t>DA VALIDADE DO REGISTRO DE PREÇOS</w:t>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90" w:firstLine="3510"/>
        <w:jc w:val="both"/>
        <w:rPr>
          <w:rFonts w:ascii="Arial Narrow" w:hAnsi="Arial Narrow" w:cs="Arial Narrow"/>
          <w:sz w:val="24"/>
          <w:szCs w:val="24"/>
        </w:rPr>
      </w:pPr>
      <w:r>
        <w:rPr>
          <w:rFonts w:cs="Arial Narrow" w:ascii="Arial Narrow" w:hAnsi="Arial Narrow"/>
          <w:sz w:val="24"/>
          <w:szCs w:val="24"/>
        </w:rPr>
        <w:t xml:space="preserve">2.1. A ATA DE REGISTRO DE PREÇOS, a ser firmada entre a Prefeitura Municipal de Congonhal (MG) e os Vencedores do certame terá validade de 12 (doze) meses, a contar da data de sua assinatura. </w:t>
      </w:r>
    </w:p>
    <w:p>
      <w:pPr>
        <w:pStyle w:val="Normal"/>
        <w:ind w:left="90" w:firstLine="3510"/>
        <w:jc w:val="both"/>
        <w:rPr/>
      </w:pPr>
      <w:r>
        <w:rPr>
          <w:rFonts w:cs="Arial Narrow" w:ascii="Arial Narrow" w:hAnsi="Arial Narrow"/>
          <w:sz w:val="24"/>
          <w:szCs w:val="24"/>
        </w:rPr>
        <w:t xml:space="preserve">2.2. A Prefeitura Municipal de Congonhal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b/>
          <w:sz w:val="24"/>
          <w:szCs w:val="24"/>
        </w:rPr>
        <w:t>3. DAS CONDIÇÕES E RESTRIÇÕES PARA PARTICIP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pPr>
      <w:r>
        <w:rPr>
          <w:rFonts w:cs="Arial Narrow" w:ascii="Arial Narrow" w:hAnsi="Arial Narrow"/>
          <w:sz w:val="24"/>
          <w:szCs w:val="24"/>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sz w:val="24"/>
          <w:szCs w:val="24"/>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sz w:val="24"/>
          <w:szCs w:val="24"/>
        </w:rPr>
      </w:pPr>
      <w:r>
        <w:rPr>
          <w:rFonts w:cs="Arial Narrow" w:ascii="Arial Narrow" w:hAnsi="Arial Narrow"/>
          <w:sz w:val="24"/>
          <w:szCs w:val="24"/>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sz w:val="24"/>
          <w:szCs w:val="24"/>
        </w:rPr>
        <w:t>3.5.  Não poderão participar empresa que possua participação direta ou indireta de sócio, diretor ou responsável técnico que tenha vínculo empregatício com a Prefeitura Municipal de Congonhal/MG.</w:t>
      </w:r>
    </w:p>
    <w:p>
      <w:pPr>
        <w:pStyle w:val="Normal"/>
        <w:ind w:firstLine="3540"/>
        <w:jc w:val="both"/>
        <w:rPr>
          <w:rFonts w:ascii="Arial Narrow" w:hAnsi="Arial Narrow" w:cs="Arial Narrow"/>
          <w:sz w:val="24"/>
          <w:szCs w:val="24"/>
        </w:rPr>
      </w:pPr>
      <w:r>
        <w:rPr>
          <w:rFonts w:cs="Arial Narrow" w:ascii="Arial Narrow" w:hAnsi="Arial Narrow"/>
          <w:sz w:val="24"/>
          <w:szCs w:val="24"/>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sz w:val="24"/>
          <w:szCs w:val="24"/>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sz w:val="24"/>
          <w:szCs w:val="24"/>
        </w:rPr>
      </w:pPr>
      <w:r>
        <w:rPr>
          <w:rFonts w:cs="Arial Narrow" w:ascii="Arial Narrow" w:hAnsi="Arial Narrow"/>
          <w:sz w:val="24"/>
          <w:szCs w:val="24"/>
        </w:rPr>
        <w:t>3.8. Não será admitida a participação de empresas em regime de consórcio, qualquer que seja a forma de sua constitui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4. DO CREDENCIAMENTO</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sz w:val="24"/>
          <w:szCs w:val="24"/>
        </w:rPr>
      </w:pPr>
      <w:r>
        <w:rPr>
          <w:rFonts w:cs="Arial Narrow" w:ascii="Arial Narrow" w:hAnsi="Arial Narrow"/>
          <w:sz w:val="24"/>
          <w:szCs w:val="24"/>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sz w:val="24"/>
          <w:szCs w:val="24"/>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sz w:val="24"/>
          <w:szCs w:val="24"/>
        </w:rPr>
        <w:t>expressamente quanto à formulação de lances verbais e à prática de todos os demais atos inerentes ao Pregão Presencial</w:t>
      </w:r>
      <w:r>
        <w:rPr>
          <w:rFonts w:cs="Arial Narrow" w:ascii="Arial Narrow" w:hAnsi="Arial Narrow"/>
          <w:sz w:val="24"/>
          <w:szCs w:val="24"/>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sz w:val="24"/>
          <w:szCs w:val="24"/>
        </w:rPr>
        <w:t>que comprove a representação legal do outorgante</w:t>
      </w:r>
      <w:r>
        <w:rPr>
          <w:rFonts w:cs="Arial Narrow" w:ascii="Arial Narrow" w:hAnsi="Arial Narrow"/>
          <w:sz w:val="24"/>
          <w:szCs w:val="24"/>
        </w:rPr>
        <w:t>).</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ab/>
        <w:tab/>
        <w:tab/>
        <w:tab/>
        <w:tab/>
        <w:t xml:space="preserve">4.2. A documentação mencionada neste capítulo deverá ser apresentada juntamente com a Cédula de Identidade do outorgado ou documento equivalente. </w:t>
      </w:r>
      <w:r>
        <w:rPr>
          <w:rFonts w:cs="Helvetica" w:ascii="Arial Narrow" w:hAnsi="Arial Narrow"/>
          <w:sz w:val="24"/>
          <w:szCs w:val="24"/>
        </w:rPr>
        <w:t>Serão admitidas fotocópias sem autenticação cartorial, desde que os respectivos originais sejam apresentados ao(a) Pregoeira(a) ou à Equipe de Apoio para a devida autenticação</w:t>
      </w:r>
      <w:r>
        <w:rPr>
          <w:rFonts w:cs="Arial Narrow" w:ascii="Arial Narrow" w:hAnsi="Arial Narrow"/>
          <w:sz w:val="24"/>
          <w:szCs w:val="24"/>
        </w:rPr>
        <w:t>.</w:t>
      </w:r>
    </w:p>
    <w:p>
      <w:pPr>
        <w:pStyle w:val="P2"/>
        <w:ind w:left="0" w:firstLine="3544"/>
        <w:rPr/>
      </w:pPr>
      <w:r>
        <w:rPr>
          <w:rFonts w:cs="Arial Narrow" w:ascii="Arial Narrow" w:hAnsi="Arial Narrow"/>
          <w:b w:val="false"/>
          <w:szCs w:val="24"/>
        </w:rPr>
        <w:t xml:space="preserve">4.3. </w:t>
      </w:r>
      <w:r>
        <w:rPr>
          <w:rFonts w:cs="Arial Narrow" w:ascii="Arial Narrow" w:hAnsi="Arial Narrow"/>
          <w:szCs w:val="24"/>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Cs w:val="24"/>
        </w:rPr>
        <w:t xml:space="preserve">4.4. As microempresas e Empresas de Pequeno Porte que pretendam se beneficiar da lei para o Tratamento Diferenciado previsto na LC 123/06, deverão se manifestar como tal no </w:t>
      </w:r>
      <w:r>
        <w:rPr>
          <w:rFonts w:cs="Arial Narrow" w:ascii="Arial Narrow" w:hAnsi="Arial Narrow"/>
          <w:szCs w:val="24"/>
        </w:rPr>
        <w:t>credenciamento</w:t>
      </w:r>
      <w:r>
        <w:rPr>
          <w:rFonts w:cs="Arial Narrow" w:ascii="Arial Narrow" w:hAnsi="Arial Narrow"/>
          <w:b w:val="false"/>
          <w:szCs w:val="24"/>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sz w:val="24"/>
          <w:szCs w:val="24"/>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rFonts w:ascii="Arial Narrow" w:hAnsi="Arial Narrow" w:cs="Arial Narrow"/>
          <w:sz w:val="24"/>
          <w:szCs w:val="24"/>
        </w:rPr>
      </w:pPr>
      <w:r>
        <w:rPr>
          <w:rFonts w:cs="Arial Narrow" w:ascii="Arial Narrow" w:hAnsi="Arial Narrow"/>
          <w:sz w:val="24"/>
          <w:szCs w:val="24"/>
        </w:rPr>
        <w:t>4.6. Declaração da licitante de que se enquadra na condição de microempresa ou empresa de pequeno porte, nos termos do Art. 3º da LC 123/2006. (Anexo IX);</w:t>
      </w:r>
    </w:p>
    <w:p>
      <w:pPr>
        <w:pStyle w:val="Normal"/>
        <w:ind w:firstLine="3544"/>
        <w:jc w:val="both"/>
        <w:rPr>
          <w:rFonts w:ascii="Arial Narrow" w:hAnsi="Arial Narrow" w:cs="Arial Narrow"/>
          <w:sz w:val="24"/>
          <w:szCs w:val="24"/>
        </w:rPr>
      </w:pPr>
      <w:r>
        <w:rPr>
          <w:rFonts w:cs="Arial Narrow" w:ascii="Arial Narrow" w:hAnsi="Arial Narrow"/>
          <w:sz w:val="24"/>
          <w:szCs w:val="24"/>
        </w:rPr>
        <w:t>4.7.  A não entrega da declaração prevista no item anterior, indicará que a licitante optou por não utilizar os benefícios previstos na Lei Complementar nº 123/06.</w:t>
      </w:r>
    </w:p>
    <w:p>
      <w:pPr>
        <w:pStyle w:val="Normal"/>
        <w:ind w:firstLine="3544"/>
        <w:jc w:val="both"/>
        <w:rPr/>
      </w:pPr>
      <w:r>
        <w:rPr>
          <w:rFonts w:cs="Arial Narrow" w:ascii="Arial Narrow" w:hAnsi="Arial Narrow"/>
          <w:sz w:val="24"/>
          <w:szCs w:val="24"/>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Cs w:val="24"/>
        </w:rPr>
        <w:t>5. DA APRESENTAÇÃ DAS PROPOSTA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0"/>
        <w:jc w:val="both"/>
        <w:rPr/>
      </w:pPr>
      <w:r>
        <w:rPr>
          <w:rFonts w:cs="Arial Narrow" w:ascii="Arial Narrow" w:hAnsi="Arial Narrow"/>
          <w:sz w:val="24"/>
          <w:szCs w:val="24"/>
        </w:rPr>
        <w:t>5.1. A recepção dos Envelopes far-se-á no local estabelecido no preâmbulo deste Edital, não sendo permitido atraso, mesmo que involuntário, considerando-se como horário de entrega o protocolizado na Prefeitura Municipal de Congonhal (MG) – Setor de Licitações.</w:t>
      </w:r>
    </w:p>
    <w:p>
      <w:pPr>
        <w:pStyle w:val="Normal"/>
        <w:ind w:firstLine="3540"/>
        <w:jc w:val="both"/>
        <w:rPr>
          <w:rFonts w:ascii="Arial Narrow" w:hAnsi="Arial Narrow" w:cs="Arial Narrow"/>
          <w:sz w:val="24"/>
          <w:szCs w:val="24"/>
        </w:rPr>
      </w:pPr>
      <w:r>
        <w:rPr>
          <w:rFonts w:cs="Arial Narrow" w:ascii="Arial Narrow" w:hAnsi="Arial Narrow"/>
          <w:sz w:val="24"/>
          <w:szCs w:val="24"/>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Cs w:val="24"/>
        </w:rPr>
      </w:pPr>
      <w:r>
        <w:rPr>
          <w:rFonts w:cs="Arial Narrow" w:ascii="Arial Narrow" w:hAnsi="Arial Narrow"/>
          <w:szCs w:val="24"/>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5000" w:type="pct"/>
        <w:jc w:val="left"/>
        <w:tblInd w:w="-75" w:type="dxa"/>
        <w:tblLayout w:type="fixed"/>
        <w:tblCellMar>
          <w:top w:w="0" w:type="dxa"/>
          <w:left w:w="70" w:type="dxa"/>
          <w:bottom w:w="0" w:type="dxa"/>
          <w:right w:w="70" w:type="dxa"/>
        </w:tblCellMar>
      </w:tblPr>
      <w:tblGrid>
        <w:gridCol w:w="10204"/>
      </w:tblGrid>
      <w:tr>
        <w:trPr>
          <w:trHeight w:val="134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À pregoeira e sua Equipe de Apoio</w:t>
            </w:r>
          </w:p>
          <w:p>
            <w:pPr>
              <w:pStyle w:val="Normal"/>
              <w:jc w:val="center"/>
              <w:rPr>
                <w:rFonts w:ascii="Arial Narrow" w:hAnsi="Arial Narrow" w:cs="Arial Narrow"/>
                <w:b/>
                <w:b/>
                <w:bCs/>
                <w:sz w:val="24"/>
                <w:szCs w:val="24"/>
              </w:rPr>
            </w:pPr>
            <w:r>
              <w:rPr>
                <w:rFonts w:cs="Arial Narrow" w:ascii="Arial Narrow" w:hAnsi="Arial Narrow"/>
                <w:b/>
                <w:bCs/>
                <w:sz w:val="24"/>
                <w:szCs w:val="24"/>
              </w:rPr>
              <w:t>PREFEITURA MUNICIPAL DE CONGONHAL (MG)</w:t>
            </w:r>
          </w:p>
          <w:p>
            <w:pPr>
              <w:pStyle w:val="Normal"/>
              <w:jc w:val="center"/>
              <w:rPr>
                <w:rFonts w:ascii="Arial Narrow" w:hAnsi="Arial Narrow" w:cs="Arial Narrow"/>
                <w:b/>
                <w:b/>
                <w:bCs/>
                <w:sz w:val="24"/>
                <w:szCs w:val="24"/>
              </w:rPr>
            </w:pPr>
            <w:r>
              <w:rPr>
                <w:rFonts w:cs="Arial Narrow" w:ascii="Arial Narrow" w:hAnsi="Arial Narrow"/>
                <w:b/>
                <w:bCs/>
                <w:sz w:val="24"/>
                <w:szCs w:val="24"/>
              </w:rPr>
              <w:t>PROCESSO DE REGISTRO DE PRECOS - PREGÃO PRESENCIAL Nº 0013/2021</w:t>
            </w:r>
          </w:p>
          <w:p>
            <w:pPr>
              <w:pStyle w:val="Normal"/>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05/04/2021</w:t>
            </w:r>
            <w:r>
              <w:rPr>
                <w:rFonts w:cs="Arial Narrow" w:ascii="Arial Narrow" w:hAnsi="Arial Narrow"/>
                <w:b/>
                <w:bCs/>
                <w:sz w:val="24"/>
                <w:szCs w:val="24"/>
                <w:shd w:fill="FFFFFF" w:val="clear"/>
              </w:rPr>
              <w:t xml:space="preserve"> às 08:30 horas</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1 – "PROPOSTA COMERCIAL"</w:t>
            </w:r>
          </w:p>
          <w:p>
            <w:pPr>
              <w:pStyle w:val="TextBodyIndent"/>
              <w:ind w:hanging="161"/>
              <w:jc w:val="center"/>
              <w:rPr>
                <w:rFonts w:ascii="Arial Narrow" w:hAnsi="Arial Narrow" w:cs="Arial Narrow"/>
                <w:b/>
                <w:b/>
                <w:szCs w:val="24"/>
                <w:lang w:val="pt-BR" w:eastAsia="pt-BR"/>
              </w:rPr>
            </w:pPr>
            <w:r>
              <w:rPr>
                <w:rFonts w:cs="Arial Narrow" w:ascii="Arial Narrow" w:hAnsi="Arial Narrow"/>
                <w:b/>
                <w:bCs/>
                <w:szCs w:val="24"/>
                <w:lang w:val="pt-BR" w:eastAsia="pt-BR"/>
              </w:rPr>
              <w:t>(razão social ou nome comercial do licitante, CNPJ, endereço completo)</w:t>
            </w:r>
          </w:p>
        </w:tc>
      </w:tr>
    </w:tbl>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4.1 - Nome, endereço completo e CNPJ.</w:t>
      </w:r>
    </w:p>
    <w:p>
      <w:pPr>
        <w:pStyle w:val="TextBodyIndent"/>
        <w:rPr/>
      </w:pPr>
      <w:r>
        <w:rPr>
          <w:rFonts w:cs="Arial Narrow" w:ascii="Arial Narrow" w:hAnsi="Arial Narrow"/>
          <w:szCs w:val="24"/>
        </w:rPr>
        <w:t>5.4.2 - Número a que se refere processo licitatório, data, hora, da abertura da licitação.</w:t>
      </w:r>
    </w:p>
    <w:p>
      <w:pPr>
        <w:pStyle w:val="TextBodyIndent"/>
        <w:rPr>
          <w:rFonts w:ascii="Arial Narrow" w:hAnsi="Arial Narrow" w:cs="Arial Narrow"/>
          <w:szCs w:val="24"/>
        </w:rPr>
      </w:pPr>
      <w:r>
        <w:rPr>
          <w:rFonts w:cs="Arial Narrow" w:ascii="Arial Narrow" w:hAnsi="Arial Narrow"/>
          <w:szCs w:val="24"/>
        </w:rPr>
        <w:t>5.4.3 - O prazo de validade das propostas, não poderá ser inferior a 60 (sessenta) dias, contados da abertura da mesma.</w:t>
      </w:r>
    </w:p>
    <w:p>
      <w:pPr>
        <w:pStyle w:val="TextBodyIndent"/>
        <w:rPr>
          <w:rFonts w:ascii="Arial Narrow" w:hAnsi="Arial Narrow" w:cs="Arial Narrow"/>
          <w:szCs w:val="24"/>
        </w:rPr>
      </w:pPr>
      <w:r>
        <w:rPr>
          <w:rFonts w:cs="Arial Narrow" w:ascii="Arial Narrow" w:hAnsi="Arial Narrow"/>
          <w:szCs w:val="24"/>
        </w:rPr>
        <w:t xml:space="preserve">5.4.4 – Descrição do Item de Cada </w:t>
      </w:r>
      <w:r>
        <w:rPr>
          <w:rFonts w:cs="Arial Narrow" w:ascii="Arial Narrow" w:hAnsi="Arial Narrow"/>
          <w:szCs w:val="24"/>
          <w:lang w:val="pt-BR"/>
        </w:rPr>
        <w:t>Item</w:t>
      </w:r>
      <w:r>
        <w:rPr>
          <w:rFonts w:cs="Arial Narrow" w:ascii="Arial Narrow" w:hAnsi="Arial Narrow"/>
          <w:szCs w:val="24"/>
        </w:rPr>
        <w:t xml:space="preserve"> Ofertado Com Marca e/ou Modelo.</w:t>
      </w:r>
    </w:p>
    <w:p>
      <w:pPr>
        <w:pStyle w:val="TextBodyIndent"/>
        <w:rPr>
          <w:rFonts w:ascii="Arial Narrow" w:hAnsi="Arial Narrow" w:cs="Arial Narrow"/>
          <w:szCs w:val="24"/>
        </w:rPr>
      </w:pPr>
      <w:r>
        <w:rPr>
          <w:rFonts w:cs="Arial Narrow" w:ascii="Arial Narrow" w:hAnsi="Arial Narrow"/>
          <w:szCs w:val="24"/>
        </w:rPr>
        <w:t>5.4.5 - Preço Unitário e Total, nos termos contidos no item 6 (seis) deste EDITAL.</w:t>
      </w:r>
    </w:p>
    <w:p>
      <w:pPr>
        <w:pStyle w:val="TextBodyIndent"/>
        <w:rPr>
          <w:rFonts w:ascii="Arial Narrow" w:hAnsi="Arial Narrow" w:cs="Arial Narrow"/>
          <w:szCs w:val="24"/>
        </w:rPr>
      </w:pPr>
      <w:r>
        <w:rPr>
          <w:rFonts w:cs="Arial Narrow" w:ascii="Arial Narrow" w:hAnsi="Arial Narrow"/>
          <w:szCs w:val="24"/>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Cs w:val="24"/>
        </w:rPr>
        <w:t>5.6. Serão corrigidos automaticamente pela Pregoeira e sua equipe de apoio quaisquer erros matemáticos e/ou de digitação.</w:t>
      </w:r>
    </w:p>
    <w:p>
      <w:pPr>
        <w:pStyle w:val="Normal"/>
        <w:ind w:firstLine="3544"/>
        <w:jc w:val="both"/>
        <w:rPr/>
      </w:pPr>
      <w:r>
        <w:rPr>
          <w:rFonts w:cs="Arial Narrow" w:ascii="Arial Narrow" w:hAnsi="Arial Narrow"/>
          <w:sz w:val="24"/>
          <w:szCs w:val="24"/>
        </w:rPr>
        <w:t xml:space="preserve">5.7. Deverá acompanhar a proposta comercial o “Termo de Compromisso”, conforme modelo referencial do </w:t>
      </w:r>
      <w:r>
        <w:rPr>
          <w:rFonts w:cs="Arial Narrow" w:ascii="Arial Narrow" w:hAnsi="Arial Narrow"/>
          <w:b/>
          <w:sz w:val="24"/>
          <w:szCs w:val="24"/>
        </w:rPr>
        <w:t>Anexo VI</w:t>
      </w:r>
      <w:r>
        <w:rPr>
          <w:rFonts w:cs="Arial Narrow" w:ascii="Arial Narrow" w:hAnsi="Arial Narrow"/>
          <w:sz w:val="24"/>
          <w:szCs w:val="24"/>
        </w:rPr>
        <w:t>.</w:t>
      </w:r>
    </w:p>
    <w:p>
      <w:pPr>
        <w:pStyle w:val="Heading"/>
        <w:ind w:left="0" w:firstLine="3540"/>
        <w:jc w:val="both"/>
        <w:rPr/>
      </w:pPr>
      <w:r>
        <w:rPr>
          <w:rFonts w:cs="Arial Narrow" w:ascii="Arial Narrow" w:hAnsi="Arial Narrow"/>
          <w:sz w:val="24"/>
          <w:szCs w:val="24"/>
        </w:rPr>
        <w:t>5.8.</w:t>
      </w:r>
      <w:r>
        <w:rPr>
          <w:rFonts w:cs="Arial Narrow" w:ascii="Arial Narrow" w:hAnsi="Arial Narrow"/>
          <w:sz w:val="24"/>
          <w:szCs w:val="24"/>
          <w:lang w:val="pt-BR"/>
        </w:rPr>
        <w:t xml:space="preserve"> </w:t>
      </w:r>
      <w:r>
        <w:rPr>
          <w:rFonts w:cs="Arial" w:ascii="Arial Narrow" w:hAnsi="Arial Narrow"/>
          <w:b w:val="false"/>
          <w:sz w:val="24"/>
          <w:szCs w:val="24"/>
          <w:lang w:val="pt-BR" w:eastAsia="en-US"/>
        </w:rPr>
        <w:t xml:space="preserve">O licitante deverá apresentar proposta em arquivo eletrônico gravado em mídia removível, tais como, pen drive ou cd, através do programa </w:t>
      </w:r>
      <w:r>
        <w:rPr>
          <w:rFonts w:cs="Arial" w:ascii="Arial Narrow" w:hAnsi="Arial Narrow"/>
          <w:i/>
          <w:sz w:val="24"/>
          <w:szCs w:val="24"/>
          <w:lang w:val="pt-BR" w:eastAsia="en-US"/>
        </w:rPr>
        <w:t>“i.maq web (aquisição)”</w:t>
      </w:r>
      <w:r>
        <w:rPr>
          <w:rFonts w:cs="Arial" w:ascii="Arial Narrow" w:hAnsi="Arial Narrow"/>
          <w:b w:val="false"/>
          <w:sz w:val="24"/>
          <w:szCs w:val="24"/>
          <w:lang w:val="pt-BR" w:eastAsia="en-US"/>
        </w:rPr>
        <w:t xml:space="preserve">, disponível no site </w:t>
      </w:r>
      <w:hyperlink r:id="rId3">
        <w:r>
          <w:rPr>
            <w:rStyle w:val="InternetLink"/>
            <w:rFonts w:cs="Arial Narrow" w:ascii="Arial Narrow" w:hAnsi="Arial Narrow"/>
            <w:i/>
            <w:color w:val="000000"/>
            <w:sz w:val="24"/>
            <w:szCs w:val="24"/>
            <w:lang w:val="pt-BR" w:eastAsia="en-US"/>
          </w:rPr>
          <w:t>https://imaq.diretriz.net/adm_login/</w:t>
        </w:r>
      </w:hyperlink>
      <w:r>
        <w:rPr>
          <w:rFonts w:cs="Arial" w:ascii="Arial Narrow" w:hAnsi="Arial Narrow"/>
          <w:b w:val="false"/>
          <w:sz w:val="24"/>
          <w:szCs w:val="24"/>
          <w:lang w:val="pt-BR" w:eastAsia="en-US"/>
        </w:rPr>
        <w:t xml:space="preserve"> para importação das informações pertinentes ao certame em curso, visando agilidade na realização do certame. </w:t>
      </w:r>
      <w:r>
        <w:rPr>
          <w:rFonts w:cs="Arial" w:ascii="Arial Narrow" w:hAnsi="Arial Narrow"/>
          <w:sz w:val="24"/>
          <w:szCs w:val="24"/>
          <w:u w:val="single"/>
          <w:lang w:val="pt-BR" w:eastAsia="en-US"/>
        </w:rPr>
        <w:t>Os licitantes que não cumprirem as exigências deste item serão considerados desclassificados por descumprimento exigível d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5.9. O licitante que cotar o item acima do preço máximo estimado pela Prefeitura Municipal será desclassificado.</w:t>
      </w:r>
    </w:p>
    <w:p>
      <w:pPr>
        <w:pStyle w:val="TextBodyIndent"/>
        <w:rPr>
          <w:rFonts w:ascii="Arial Narrow" w:hAnsi="Arial Narrow" w:cs="Arial Narrow"/>
          <w:b/>
          <w:b/>
          <w:szCs w:val="24"/>
        </w:rPr>
      </w:pPr>
      <w:r>
        <w:rPr>
          <w:rFonts w:cs="Arial Narrow" w:ascii="Arial Narrow" w:hAnsi="Arial Narrow"/>
          <w:b/>
          <w:szCs w:val="24"/>
        </w:rPr>
        <w:t>6. DOS PREÇOS</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6.1. O preço do objeto licitado deverá ser estipulado, em moeda oficial do País, com 02 (duas) casas decimais após a vírgula, sendo desconsideradas para efeito de julgamento a terceira casa decimal, já incluídos todos os tributos que sobre ele possam incidir.</w:t>
      </w:r>
    </w:p>
    <w:p>
      <w:pPr>
        <w:pStyle w:val="TextBodyIndent"/>
        <w:rPr/>
      </w:pPr>
      <w:r>
        <w:rPr>
          <w:rFonts w:cs="Arial Narrow" w:ascii="Arial Narrow" w:hAnsi="Arial Narrow"/>
          <w:szCs w:val="24"/>
        </w:rPr>
        <w:t xml:space="preserve">6.2. Indicação do preço unitário da proposta, expresso em numeral e o preço total por numeral e extenso, abrangendo todo o objeto licitado </w:t>
      </w:r>
      <w:r>
        <w:rPr>
          <w:rFonts w:cs="Arial Narrow" w:ascii="Arial Narrow" w:hAnsi="Arial Narrow"/>
          <w:b/>
          <w:szCs w:val="24"/>
        </w:rPr>
        <w:t>(deverá conter todos o preço de todos os itens do Lote)</w:t>
      </w:r>
      <w:r>
        <w:rPr>
          <w:rFonts w:cs="Arial Narrow" w:ascii="Arial Narrow" w:hAnsi="Arial Narrow"/>
          <w:szCs w:val="24"/>
        </w:rPr>
        <w:t>,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Cs w:val="24"/>
          <w:lang w:val="pt-BR"/>
        </w:rPr>
      </w:pPr>
      <w:r>
        <w:rPr>
          <w:rFonts w:cs="Arial Narrow" w:ascii="Arial Narrow" w:hAnsi="Arial Narrow"/>
          <w:szCs w:val="24"/>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Cs w:val="24"/>
        </w:rPr>
      </w:pPr>
      <w:r>
        <w:rPr>
          <w:rFonts w:cs="Arial Narrow" w:ascii="Arial Narrow" w:hAnsi="Arial Narrow"/>
          <w:szCs w:val="24"/>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Cs w:val="24"/>
          <w:lang w:val="pt-BR"/>
        </w:rPr>
      </w:pPr>
      <w:r>
        <w:rPr>
          <w:rFonts w:cs="Arial Narrow" w:ascii="Arial Narrow" w:hAnsi="Arial Narrow"/>
          <w:szCs w:val="24"/>
        </w:rPr>
        <w:t>6.5. Não serão aceitos preços máximos superiores aos apontados na pesquisa de preço, em conformidade ao Termo de Referência do presente Edital.</w:t>
      </w:r>
    </w:p>
    <w:p>
      <w:pPr>
        <w:pStyle w:val="TextBodyIndent"/>
        <w:rPr>
          <w:rFonts w:ascii="Arial Narrow" w:hAnsi="Arial Narrow" w:cs="Arial Narrow"/>
          <w:szCs w:val="24"/>
          <w:lang w:val="pt-BR"/>
        </w:rPr>
      </w:pPr>
      <w:r>
        <w:rPr>
          <w:rFonts w:cs="Arial Narrow" w:ascii="Arial Narrow" w:hAnsi="Arial Narrow"/>
          <w:szCs w:val="24"/>
          <w:lang w:val="pt-BR"/>
        </w:rPr>
      </w:r>
    </w:p>
    <w:p>
      <w:pPr>
        <w:pStyle w:val="Normal"/>
        <w:numPr>
          <w:ilvl w:val="0"/>
          <w:numId w:val="2"/>
        </w:numPr>
        <w:tabs>
          <w:tab w:val="clear" w:pos="708"/>
          <w:tab w:val="left" w:pos="4111" w:leader="none"/>
        </w:tabs>
        <w:ind w:left="0" w:firstLine="3540"/>
        <w:jc w:val="both"/>
        <w:rPr>
          <w:rFonts w:ascii="Arial Narrow" w:hAnsi="Arial Narrow" w:cs="Arial Narrow"/>
          <w:b/>
          <w:b/>
          <w:sz w:val="24"/>
          <w:szCs w:val="24"/>
        </w:rPr>
      </w:pPr>
      <w:r>
        <w:rPr>
          <w:rFonts w:cs="Arial Narrow" w:ascii="Arial Narrow" w:hAnsi="Arial Narrow"/>
          <w:b/>
          <w:sz w:val="24"/>
          <w:szCs w:val="24"/>
        </w:rPr>
        <w:t>DA APRESENTAÇÃO DA DOCUMENTAÇÃO PARA HABILIT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numPr>
          <w:ilvl w:val="1"/>
          <w:numId w:val="7"/>
        </w:numPr>
        <w:tabs>
          <w:tab w:val="clear" w:pos="708"/>
          <w:tab w:val="left" w:pos="3544" w:leader="none"/>
        </w:tabs>
        <w:ind w:left="0" w:firstLine="3544"/>
        <w:rPr>
          <w:rFonts w:ascii="Arial Narrow" w:hAnsi="Arial Narrow" w:cs="Arial Narrow"/>
          <w:b/>
          <w:b/>
          <w:szCs w:val="24"/>
        </w:rPr>
      </w:pPr>
      <w:r>
        <w:rPr>
          <w:rFonts w:cs="Arial Narrow" w:ascii="Arial Narrow" w:hAnsi="Arial Narrow"/>
          <w:szCs w:val="24"/>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Cs w:val="24"/>
        </w:rPr>
      </w:pPr>
      <w:r>
        <w:rPr>
          <w:rFonts w:cs="Arial Narrow" w:ascii="Arial Narrow" w:hAnsi="Arial Narrow"/>
          <w:b/>
          <w:szCs w:val="24"/>
        </w:rPr>
      </w:r>
    </w:p>
    <w:p>
      <w:pPr>
        <w:pStyle w:val="TextBodyIndent"/>
        <w:ind w:left="3540" w:hanging="0"/>
        <w:rPr>
          <w:rFonts w:ascii="Arial Narrow" w:hAnsi="Arial Narrow" w:cs="Arial Narrow"/>
          <w:szCs w:val="24"/>
          <w:lang w:val="pt-BR"/>
        </w:rPr>
      </w:pPr>
      <w:r>
        <w:rPr>
          <w:rFonts w:cs="Arial Narrow" w:ascii="Arial Narrow" w:hAnsi="Arial Narrow"/>
          <w:b/>
          <w:szCs w:val="24"/>
        </w:rPr>
        <w:t>7.1.1</w:t>
      </w:r>
      <w:r>
        <w:rPr>
          <w:rFonts w:cs="Arial Narrow" w:ascii="Arial Narrow" w:hAnsi="Arial Narrow"/>
          <w:szCs w:val="24"/>
        </w:rPr>
        <w:t xml:space="preserve"> – Habilitação Jurídica:</w:t>
      </w:r>
    </w:p>
    <w:p>
      <w:pPr>
        <w:pStyle w:val="TextBodyIndent"/>
        <w:ind w:left="3540" w:hanging="0"/>
        <w:rPr>
          <w:rFonts w:ascii="Arial Narrow" w:hAnsi="Arial Narrow" w:cs="Arial Narrow"/>
          <w:szCs w:val="24"/>
          <w:lang w:val="pt-BR"/>
        </w:rPr>
      </w:pPr>
      <w:r>
        <w:rPr>
          <w:rFonts w:cs="Arial Narrow" w:ascii="Arial Narrow" w:hAnsi="Arial Narrow"/>
          <w:szCs w:val="24"/>
          <w:lang w:val="pt-BR"/>
        </w:rPr>
      </w:r>
    </w:p>
    <w:p>
      <w:pPr>
        <w:pStyle w:val="TextBodyIndent"/>
        <w:ind w:firstLine="3544"/>
        <w:rPr/>
      </w:pPr>
      <w:r>
        <w:rPr>
          <w:rFonts w:cs="Arial Narrow" w:ascii="Arial Narrow" w:hAnsi="Arial Narrow"/>
          <w:szCs w:val="24"/>
        </w:rPr>
        <w:t xml:space="preserve">7.1.1.1 – </w:t>
      </w:r>
      <w:r>
        <w:rPr>
          <w:rFonts w:cs="Arial Narrow" w:ascii="Arial Narrow" w:hAnsi="Arial Narrow"/>
          <w:b/>
          <w:szCs w:val="24"/>
        </w:rPr>
        <w:t>RG e CPF do responsável pela assinatura do contrato;</w:t>
      </w:r>
    </w:p>
    <w:p>
      <w:pPr>
        <w:pStyle w:val="TextBodyIndent"/>
        <w:ind w:firstLine="3544"/>
        <w:rPr/>
      </w:pPr>
      <w:r>
        <w:rPr>
          <w:rFonts w:cs="Arial Narrow" w:ascii="Arial Narrow" w:hAnsi="Arial Narrow"/>
          <w:szCs w:val="24"/>
        </w:rPr>
        <w:t xml:space="preserve">7.1.1.2 – </w:t>
      </w:r>
      <w:r>
        <w:rPr>
          <w:rFonts w:cs="Arial Narrow" w:ascii="Arial Narrow" w:hAnsi="Arial Narrow"/>
          <w:b/>
          <w:szCs w:val="24"/>
        </w:rPr>
        <w:t>Registro Comercial, no caso de Empresa Individual;</w:t>
      </w:r>
    </w:p>
    <w:p>
      <w:pPr>
        <w:pStyle w:val="TextBodyIndent"/>
        <w:ind w:firstLine="3544"/>
        <w:rPr/>
      </w:pPr>
      <w:r>
        <w:rPr>
          <w:rFonts w:cs="Arial Narrow" w:ascii="Arial Narrow" w:hAnsi="Arial Narrow"/>
          <w:szCs w:val="24"/>
        </w:rPr>
        <w:t xml:space="preserve">7.1.1.3 – </w:t>
      </w:r>
      <w:r>
        <w:rPr>
          <w:rFonts w:cs="Arial Narrow" w:ascii="Arial Narrow" w:hAnsi="Arial Narrow"/>
          <w:b/>
          <w:szCs w:val="24"/>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Cs w:val="24"/>
        </w:rPr>
      </w:pPr>
      <w:r>
        <w:rPr>
          <w:rFonts w:cs="Arial Narrow" w:ascii="Arial Narrow" w:hAnsi="Arial Narrow"/>
          <w:szCs w:val="24"/>
        </w:rPr>
        <w:t xml:space="preserve">7.1.1.4 – </w:t>
      </w:r>
      <w:r>
        <w:rPr>
          <w:rFonts w:cs="Arial Narrow" w:ascii="Arial Narrow" w:hAnsi="Arial Narrow"/>
          <w:b/>
          <w:szCs w:val="24"/>
        </w:rPr>
        <w:t>Inscrição do ato constitutivo, no caso de sociedade civil, acompanhada de prova da diretoria em exercício.</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rFonts w:ascii="Arial Narrow" w:hAnsi="Arial Narrow" w:cs="Arial Narrow"/>
          <w:szCs w:val="24"/>
          <w:lang w:val="pt-BR"/>
        </w:rPr>
      </w:pPr>
      <w:r>
        <w:rPr>
          <w:rFonts w:cs="Arial Narrow" w:ascii="Arial Narrow" w:hAnsi="Arial Narrow"/>
          <w:b/>
          <w:szCs w:val="24"/>
        </w:rPr>
        <w:t xml:space="preserve">7.1.2 – </w:t>
      </w:r>
      <w:r>
        <w:rPr>
          <w:rFonts w:cs="Arial Narrow" w:ascii="Arial Narrow" w:hAnsi="Arial Narrow"/>
          <w:szCs w:val="24"/>
        </w:rPr>
        <w:t>Regularidade Fiscal:</w:t>
      </w:r>
    </w:p>
    <w:p>
      <w:pPr>
        <w:pStyle w:val="TextBodyIndent"/>
        <w:ind w:firstLine="3544"/>
        <w:rPr>
          <w:rFonts w:ascii="Arial Narrow" w:hAnsi="Arial Narrow" w:cs="Arial Narrow"/>
          <w:szCs w:val="24"/>
          <w:lang w:val="pt-BR"/>
        </w:rPr>
      </w:pPr>
      <w:r>
        <w:rPr>
          <w:rFonts w:cs="Arial Narrow" w:ascii="Arial Narrow" w:hAnsi="Arial Narrow"/>
          <w:szCs w:val="24"/>
          <w:lang w:val="pt-BR"/>
        </w:rPr>
      </w:r>
    </w:p>
    <w:p>
      <w:pPr>
        <w:pStyle w:val="Normal"/>
        <w:ind w:firstLine="3540"/>
        <w:jc w:val="both"/>
        <w:rPr>
          <w:rFonts w:ascii="Arial Narrow" w:hAnsi="Arial Narrow" w:cs="Arial Narrow"/>
          <w:b/>
          <w:b/>
          <w:sz w:val="24"/>
          <w:szCs w:val="24"/>
          <w:lang w:val="en-US"/>
        </w:rPr>
      </w:pPr>
      <w:r>
        <w:rPr>
          <w:rFonts w:cs="Arial Narrow" w:ascii="Arial Narrow" w:hAnsi="Arial Narrow"/>
          <w:b/>
          <w:sz w:val="24"/>
          <w:szCs w:val="24"/>
          <w:lang w:val="en-US"/>
        </w:rPr>
        <w:t>7.1.2.1 - CNPJ - prova de Inscrição no Cadastro Nacional de Pessoa Jurídica do Ministério da Fazenda;</w:t>
      </w:r>
    </w:p>
    <w:p>
      <w:pPr>
        <w:pStyle w:val="Normal"/>
        <w:suppressAutoHyphens w:val="tru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 xml:space="preserve">7.1.2.2 – </w:t>
      </w:r>
      <w:r>
        <w:rPr>
          <w:rFonts w:cs="Arial" w:ascii="Arial Narrow" w:hAnsi="Arial Narrow"/>
          <w:b/>
          <w:sz w:val="24"/>
          <w:szCs w:val="24"/>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sz w:val="24"/>
          <w:szCs w:val="24"/>
          <w:lang w:val="en-US"/>
        </w:rPr>
        <w:t xml:space="preserve">7.1.2.3 - </w:t>
      </w:r>
      <w:r>
        <w:rPr>
          <w:rFonts w:cs="Helvetica" w:ascii="Arial Narrow" w:hAnsi="Arial Narrow"/>
          <w:b/>
          <w:sz w:val="24"/>
          <w:szCs w:val="24"/>
          <w:lang w:val="en-US"/>
        </w:rPr>
        <w:t>Certificado de Regularidade de Situação (CRF) perante o Fundo de Garantia por Tempo de Serviço – FGTS</w:t>
      </w:r>
      <w:r>
        <w:rPr>
          <w:rFonts w:cs="Arial Narrow" w:ascii="Arial Narrow" w:hAnsi="Arial Narrow"/>
          <w:b/>
          <w:sz w:val="24"/>
          <w:szCs w:val="24"/>
          <w:lang w:val="en-US"/>
        </w:rPr>
        <w:t>, fornecido pela Caixa Econômica Federal;</w:t>
      </w:r>
    </w:p>
    <w:p>
      <w:pPr>
        <w:pStyle w:val="Normal"/>
        <w:ind w:firstLine="3540"/>
        <w:jc w:val="both"/>
        <w:rPr/>
      </w:pPr>
      <w:r>
        <w:rPr>
          <w:rFonts w:cs="Arial Narrow" w:ascii="Arial Narrow" w:hAnsi="Arial Narrow"/>
          <w:b/>
          <w:sz w:val="24"/>
          <w:szCs w:val="24"/>
          <w:lang w:val="en-US"/>
        </w:rPr>
        <w:t>7.1.2.</w:t>
      </w:r>
      <w:r>
        <w:rPr>
          <w:rFonts w:cs="Arial Narrow" w:ascii="Arial Narrow" w:hAnsi="Arial Narrow"/>
          <w:b/>
          <w:sz w:val="24"/>
          <w:szCs w:val="24"/>
        </w:rPr>
        <w:t>4</w:t>
      </w:r>
      <w:r>
        <w:rPr>
          <w:rFonts w:cs="Arial Narrow" w:ascii="Arial Narrow" w:hAnsi="Arial Narrow"/>
          <w:b/>
          <w:sz w:val="24"/>
          <w:szCs w:val="24"/>
          <w:lang w:val="en-US"/>
        </w:rPr>
        <w:t xml:space="preserve"> - Certidão Negativa </w:t>
      </w:r>
      <w:r>
        <w:rPr>
          <w:rFonts w:cs="Arial Narrow" w:ascii="Arial Narrow" w:hAnsi="Arial Narrow"/>
          <w:b/>
          <w:sz w:val="24"/>
          <w:szCs w:val="24"/>
        </w:rPr>
        <w:t xml:space="preserve">ou Positiva com Efeito Negativo </w:t>
      </w:r>
      <w:r>
        <w:rPr>
          <w:rFonts w:cs="Arial Narrow" w:ascii="Arial Narrow" w:hAnsi="Arial Narrow"/>
          <w:b/>
          <w:sz w:val="24"/>
          <w:szCs w:val="24"/>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b/>
          <w:sz w:val="24"/>
          <w:szCs w:val="24"/>
          <w:lang w:val="en-US"/>
        </w:rPr>
        <w:t>7.1.2.</w:t>
      </w:r>
      <w:r>
        <w:rPr>
          <w:rFonts w:cs="Arial Narrow" w:ascii="Arial Narrow" w:hAnsi="Arial Narrow"/>
          <w:b/>
          <w:sz w:val="24"/>
          <w:szCs w:val="24"/>
        </w:rPr>
        <w:t>5</w:t>
      </w:r>
      <w:r>
        <w:rPr>
          <w:rFonts w:cs="Arial Narrow" w:ascii="Arial Narrow" w:hAnsi="Arial Narrow"/>
          <w:b/>
          <w:sz w:val="24"/>
          <w:szCs w:val="24"/>
          <w:lang w:val="en-US"/>
        </w:rPr>
        <w:t xml:space="preserve"> – Certidão de Regularidade para com a Fazenda Estadual;</w:t>
      </w:r>
    </w:p>
    <w:p>
      <w:pPr>
        <w:pStyle w:val="TextBodyIndent"/>
        <w:ind w:firstLine="3544"/>
        <w:rPr/>
      </w:pPr>
      <w:r>
        <w:rPr>
          <w:rFonts w:cs="Arial Narrow" w:ascii="Arial Narrow" w:hAnsi="Arial Narrow"/>
          <w:b/>
          <w:szCs w:val="24"/>
        </w:rPr>
        <w:t>7.1.2.6 – Certidão de Regularidade para com a Fazenda Municipal.</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 xml:space="preserve">7.1.3 – Declaração de cumprimento ao dispositivo no inciso XXXIII, do artigo 7º da Constituição da República, conforme Modelo do Anexo V. </w:t>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Normal"/>
        <w:ind w:firstLine="3540"/>
        <w:jc w:val="both"/>
        <w:rPr/>
      </w:pPr>
      <w:r>
        <w:rPr>
          <w:rFonts w:cs="Arial Narrow" w:ascii="Arial Narrow" w:hAnsi="Arial Narrow"/>
          <w:b/>
          <w:sz w:val="24"/>
          <w:szCs w:val="24"/>
        </w:rPr>
        <w:t xml:space="preserve">7.1.4 - </w:t>
      </w:r>
      <w:r>
        <w:rPr>
          <w:rFonts w:cs="Arial Narrow" w:ascii="Arial Narrow" w:hAnsi="Arial Narrow"/>
          <w:sz w:val="24"/>
          <w:szCs w:val="24"/>
        </w:rPr>
        <w:t>Declaração Negativa de Inidoneidade e Ausência de Fato Impeditivo Para Licitar Com o Poder Público.</w:t>
      </w:r>
      <w:r>
        <w:rPr>
          <w:rFonts w:cs="Arial Narrow" w:ascii="Arial Narrow" w:hAnsi="Arial Narrow"/>
          <w:b/>
          <w:sz w:val="24"/>
          <w:szCs w:val="24"/>
        </w:rPr>
        <w:t xml:space="preserve"> Anexo X</w:t>
      </w:r>
      <w:r>
        <w:rPr>
          <w:rFonts w:cs="Arial Narrow" w:ascii="Arial Narrow" w:hAnsi="Arial Narrow"/>
          <w:sz w:val="24"/>
          <w:szCs w:val="24"/>
        </w:rPr>
        <w:t>.</w:t>
      </w:r>
    </w:p>
    <w:p>
      <w:pPr>
        <w:pStyle w:val="TextBodyIndent"/>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ind w:firstLine="3544"/>
        <w:rPr>
          <w:rFonts w:ascii="Arial Narrow" w:hAnsi="Arial Narrow" w:cs="Arial Narrow"/>
          <w:szCs w:val="24"/>
          <w:lang w:val="pt-BR"/>
        </w:rPr>
      </w:pPr>
      <w:r>
        <w:rPr>
          <w:rFonts w:cs="Arial Narrow" w:ascii="Arial Narrow" w:hAnsi="Arial Narrow"/>
          <w:b/>
          <w:szCs w:val="24"/>
        </w:rPr>
        <w:t>7.1.</w:t>
      </w:r>
      <w:r>
        <w:rPr>
          <w:rFonts w:cs="Arial Narrow" w:ascii="Arial Narrow" w:hAnsi="Arial Narrow"/>
          <w:b/>
          <w:szCs w:val="24"/>
          <w:lang w:val="pt-BR"/>
        </w:rPr>
        <w:t>5</w:t>
      </w:r>
      <w:r>
        <w:rPr>
          <w:rFonts w:cs="Arial Narrow" w:ascii="Arial Narrow" w:hAnsi="Arial Narrow"/>
          <w:b/>
          <w:szCs w:val="24"/>
        </w:rPr>
        <w:t xml:space="preserve"> – </w:t>
      </w:r>
      <w:r>
        <w:rPr>
          <w:rFonts w:cs="Arial Narrow" w:ascii="Arial Narrow" w:hAnsi="Arial Narrow"/>
          <w:szCs w:val="24"/>
        </w:rPr>
        <w:t>Qualificação Econômico Financeira:</w:t>
      </w:r>
    </w:p>
    <w:p>
      <w:pPr>
        <w:pStyle w:val="TextBodyIndent"/>
        <w:ind w:firstLine="3544"/>
        <w:rPr>
          <w:rFonts w:ascii="Arial Narrow" w:hAnsi="Arial Narrow" w:cs="Arial Narrow"/>
          <w:szCs w:val="24"/>
          <w:lang w:val="pt-BR"/>
        </w:rPr>
      </w:pPr>
      <w:r>
        <w:rPr>
          <w:rFonts w:cs="Arial Narrow" w:ascii="Arial Narrow" w:hAnsi="Arial Narrow"/>
          <w:szCs w:val="24"/>
          <w:lang w:val="pt-BR"/>
        </w:rPr>
      </w:r>
    </w:p>
    <w:p>
      <w:pPr>
        <w:pStyle w:val="TextBodyIndent"/>
        <w:ind w:firstLine="3510"/>
        <w:rPr/>
      </w:pPr>
      <w:r>
        <w:rPr>
          <w:rFonts w:cs="Arial Narrow" w:ascii="Arial Narrow" w:hAnsi="Arial Narrow"/>
          <w:szCs w:val="24"/>
        </w:rPr>
        <w:t>7.1.</w:t>
      </w:r>
      <w:r>
        <w:rPr>
          <w:rFonts w:cs="Arial Narrow" w:ascii="Arial Narrow" w:hAnsi="Arial Narrow"/>
          <w:szCs w:val="24"/>
          <w:lang w:val="pt-BR"/>
        </w:rPr>
        <w:t>5</w:t>
      </w:r>
      <w:r>
        <w:rPr>
          <w:rFonts w:cs="Arial Narrow" w:ascii="Arial Narrow" w:hAnsi="Arial Narrow"/>
          <w:szCs w:val="24"/>
        </w:rPr>
        <w:t>.1</w:t>
      </w:r>
      <w:r>
        <w:rPr>
          <w:rFonts w:cs="Arial Narrow" w:ascii="Arial Narrow" w:hAnsi="Arial Narrow"/>
          <w:b/>
          <w:szCs w:val="24"/>
        </w:rPr>
        <w:t xml:space="preserve"> – Certidão Negativa de Falência ou Concordata, expedida pelo cartório distribuidor da sede da pessoal jurídica, emitida no Máximo 30 (trinta) dias antes da data fixada para abertura dos envelopes de documentação</w:t>
      </w:r>
      <w:r>
        <w:rPr>
          <w:rFonts w:cs="Arial Narrow" w:ascii="Arial Narrow" w:hAnsi="Arial Narrow"/>
          <w:b/>
          <w:szCs w:val="24"/>
          <w:lang w:val="pt-BR"/>
        </w:rPr>
        <w:t>, ou dentro do prazo de vigência, expresso na certidão</w:t>
      </w:r>
      <w:r>
        <w:rPr>
          <w:rFonts w:cs="Arial Narrow" w:ascii="Arial Narrow" w:hAnsi="Arial Narrow"/>
          <w:b/>
          <w:szCs w:val="24"/>
        </w:rPr>
        <w:t>.</w:t>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TextBodyIndent"/>
        <w:ind w:firstLine="3510"/>
        <w:rPr>
          <w:rFonts w:ascii="Arial Narrow" w:hAnsi="Arial Narrow" w:cs="Arial Narrow"/>
          <w:szCs w:val="24"/>
        </w:rPr>
      </w:pPr>
      <w:r>
        <w:rPr>
          <w:rFonts w:cs="Arial Narrow" w:ascii="Arial Narrow" w:hAnsi="Arial Narrow"/>
          <w:b/>
          <w:bCs/>
          <w:szCs w:val="24"/>
        </w:rPr>
        <w:t>7.1.</w:t>
      </w:r>
      <w:r>
        <w:rPr>
          <w:rFonts w:cs="Arial Narrow" w:ascii="Arial Narrow" w:hAnsi="Arial Narrow"/>
          <w:b/>
          <w:bCs/>
          <w:szCs w:val="24"/>
          <w:lang w:val="pt-BR"/>
        </w:rPr>
        <w:t>6</w:t>
      </w:r>
      <w:r>
        <w:rPr>
          <w:rFonts w:cs="Arial Narrow" w:ascii="Arial Narrow" w:hAnsi="Arial Narrow"/>
          <w:szCs w:val="24"/>
        </w:rPr>
        <w:t xml:space="preserve"> – Qualificação Técnica: </w:t>
      </w:r>
    </w:p>
    <w:p>
      <w:pPr>
        <w:pStyle w:val="TextBodyIndent"/>
        <w:ind w:firstLine="3510"/>
        <w:rPr>
          <w:rFonts w:ascii="Arial Narrow" w:hAnsi="Arial Narrow" w:cs="Arial Narrow"/>
          <w:szCs w:val="24"/>
        </w:rPr>
      </w:pPr>
      <w:r>
        <w:rPr>
          <w:rFonts w:cs="Arial Narrow" w:ascii="Arial Narrow" w:hAnsi="Arial Narrow"/>
          <w:szCs w:val="24"/>
        </w:rPr>
      </w:r>
    </w:p>
    <w:p>
      <w:pPr>
        <w:pStyle w:val="TextBodyIndent"/>
        <w:ind w:firstLine="3510"/>
        <w:rPr>
          <w:rFonts w:ascii="Arial Narrow" w:hAnsi="Arial Narrow" w:cs="Arial Narrow"/>
          <w:b/>
          <w:b/>
          <w:bCs/>
          <w:szCs w:val="24"/>
        </w:rPr>
      </w:pPr>
      <w:r>
        <w:rPr>
          <w:rFonts w:cs="Arial Narrow" w:ascii="Arial Narrow" w:hAnsi="Arial Narrow"/>
          <w:b/>
          <w:bCs/>
          <w:szCs w:val="24"/>
          <w:lang w:val="pt-BR"/>
        </w:rPr>
        <w:t xml:space="preserve">7.1.6.1 - </w:t>
      </w:r>
      <w:r>
        <w:rPr>
          <w:rFonts w:cs="Arial" w:ascii="Arial Narrow" w:hAnsi="Arial Narrow"/>
          <w:b/>
          <w:bCs/>
          <w:iCs/>
          <w:szCs w:val="24"/>
        </w:rPr>
        <w:t xml:space="preserve">Atestado(s) / Certidão (ões) emitido(s) por pessoa jurídica de direito público ou privado que comprove(m) aptidão para desempenho de atividade pertinente e compatível em características, quantidades e prazos com o objeto da licitação (Anexo </w:t>
      </w:r>
      <w:r>
        <w:rPr>
          <w:rFonts w:cs="Arial" w:ascii="Arial Narrow" w:hAnsi="Arial Narrow"/>
          <w:b/>
          <w:bCs/>
          <w:iCs/>
          <w:szCs w:val="24"/>
          <w:lang w:val="pt-BR"/>
        </w:rPr>
        <w:t>XI</w:t>
      </w:r>
      <w:r>
        <w:rPr>
          <w:rFonts w:cs="Arial" w:ascii="Arial Narrow" w:hAnsi="Arial Narrow"/>
          <w:b/>
          <w:bCs/>
          <w:iCs/>
          <w:szCs w:val="24"/>
        </w:rPr>
        <w:t>) – (no mínimo 0</w:t>
      </w:r>
      <w:r>
        <w:rPr>
          <w:rFonts w:cs="Arial" w:ascii="Arial Narrow" w:hAnsi="Arial Narrow"/>
          <w:b/>
          <w:bCs/>
          <w:iCs/>
          <w:szCs w:val="24"/>
          <w:lang w:val="pt-BR"/>
        </w:rPr>
        <w:t>1 um</w:t>
      </w:r>
      <w:r>
        <w:rPr>
          <w:rFonts w:cs="Arial" w:ascii="Arial Narrow" w:hAnsi="Arial Narrow"/>
          <w:b/>
          <w:bCs/>
          <w:iCs/>
          <w:szCs w:val="24"/>
        </w:rPr>
        <w:t>)</w:t>
      </w:r>
      <w:r>
        <w:rPr>
          <w:rFonts w:cs="Arial Narrow" w:ascii="Arial Narrow" w:hAnsi="Arial Narrow"/>
          <w:b/>
          <w:bCs/>
          <w:szCs w:val="24"/>
        </w:rPr>
        <w:t>.</w:t>
      </w:r>
    </w:p>
    <w:p>
      <w:pPr>
        <w:pStyle w:val="TextBodyIndent"/>
        <w:ind w:firstLine="3510"/>
        <w:rPr>
          <w:rFonts w:ascii="Arial Narrow" w:hAnsi="Arial Narrow" w:cs="Arial Narrow"/>
          <w:szCs w:val="24"/>
          <w:lang w:val="pt-BR"/>
        </w:rPr>
      </w:pPr>
      <w:r>
        <w:rPr>
          <w:rFonts w:cs="Arial Narrow" w:ascii="Arial Narrow" w:hAnsi="Arial Narrow"/>
          <w:b/>
          <w:bCs/>
          <w:szCs w:val="24"/>
          <w:lang w:val="pt-BR"/>
        </w:rPr>
        <w:t xml:space="preserve">7.1.6.2 </w:t>
      </w:r>
      <w:r>
        <w:rPr>
          <w:rFonts w:cs="Arial Narrow" w:ascii="Arial Narrow" w:hAnsi="Arial Narrow"/>
          <w:szCs w:val="24"/>
          <w:lang w:val="pt-BR"/>
        </w:rPr>
        <w:t xml:space="preserve">- </w:t>
      </w:r>
      <w:r>
        <w:rPr>
          <w:rFonts w:cs="Arial Narrow" w:ascii="Arial Narrow" w:hAnsi="Arial Narrow"/>
          <w:b/>
          <w:bCs/>
          <w:szCs w:val="24"/>
          <w:lang w:val="pt-BR"/>
        </w:rPr>
        <w:t xml:space="preserve">Alvará sanitário atualizado, </w:t>
      </w:r>
      <w:r>
        <w:rPr>
          <w:rFonts w:cs="Arial Narrow" w:ascii="Arial Narrow" w:hAnsi="Arial Narrow"/>
          <w:b/>
          <w:bCs/>
        </w:rPr>
        <w:t>expedido pela Vigilância Sanitária Estadual ou Municipal, em vigor, em nome da licitante vencedor</w:t>
      </w:r>
      <w:r>
        <w:rPr>
          <w:rFonts w:cs="Arial Narrow" w:ascii="Arial Narrow" w:hAnsi="Arial Narrow"/>
          <w:b/>
          <w:bCs/>
          <w:lang w:val="pt-BR"/>
        </w:rPr>
        <w:t xml:space="preserve">a. </w:t>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TextBodyIndent"/>
        <w:rPr>
          <w:rFonts w:ascii="Arial Narrow" w:hAnsi="Arial Narrow" w:cs="Arial Narrow"/>
          <w:szCs w:val="24"/>
        </w:rPr>
      </w:pPr>
      <w:r>
        <w:rPr>
          <w:rFonts w:cs="Arial Narrow" w:ascii="Arial Narrow" w:hAnsi="Arial Narrow"/>
          <w:szCs w:val="24"/>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rPr>
      </w:pPr>
      <w:r>
        <w:rPr>
          <w:rFonts w:cs="Arial Narrow" w:ascii="Arial Narrow" w:hAnsi="Arial Narrow"/>
          <w:szCs w:val="24"/>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r>
    </w:p>
    <w:tbl>
      <w:tblPr>
        <w:tblW w:w="5000" w:type="pct"/>
        <w:jc w:val="left"/>
        <w:tblInd w:w="-75" w:type="dxa"/>
        <w:tblLayout w:type="fixed"/>
        <w:tblCellMar>
          <w:top w:w="0" w:type="dxa"/>
          <w:left w:w="70" w:type="dxa"/>
          <w:bottom w:w="0" w:type="dxa"/>
          <w:right w:w="70" w:type="dxa"/>
        </w:tblCellMar>
      </w:tblPr>
      <w:tblGrid>
        <w:gridCol w:w="10204"/>
      </w:tblGrid>
      <w:tr>
        <w:trPr>
          <w:trHeight w:val="134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À Pregoeira e sua Equipe de Apoio</w:t>
            </w:r>
          </w:p>
          <w:p>
            <w:pPr>
              <w:pStyle w:val="Normal"/>
              <w:jc w:val="center"/>
              <w:rPr/>
            </w:pPr>
            <w:r>
              <w:rPr>
                <w:rFonts w:cs="Arial Narrow" w:ascii="Arial Narrow" w:hAnsi="Arial Narrow"/>
                <w:b/>
                <w:bCs/>
                <w:sz w:val="24"/>
                <w:szCs w:val="24"/>
              </w:rPr>
              <w:t>PREFEITURA MUNICIPAL CONGONHAL (MG)</w:t>
            </w:r>
          </w:p>
          <w:p>
            <w:pPr>
              <w:pStyle w:val="Normal"/>
              <w:jc w:val="center"/>
              <w:rPr>
                <w:rFonts w:ascii="Arial Narrow" w:hAnsi="Arial Narrow" w:cs="Arial Narrow"/>
                <w:b/>
                <w:b/>
                <w:bCs/>
                <w:sz w:val="24"/>
                <w:szCs w:val="24"/>
              </w:rPr>
            </w:pPr>
            <w:r>
              <w:rPr>
                <w:rFonts w:cs="Arial Narrow" w:ascii="Arial Narrow" w:hAnsi="Arial Narrow"/>
                <w:b/>
                <w:bCs/>
                <w:sz w:val="24"/>
                <w:szCs w:val="24"/>
              </w:rPr>
              <w:t>PROCESSO DE REGISTRO DE PRECOS - PREGÃO PRESENCIAL Nº 0013/2021</w:t>
            </w:r>
          </w:p>
          <w:p>
            <w:pPr>
              <w:pStyle w:val="Normal"/>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05/04/2021</w:t>
            </w:r>
            <w:r>
              <w:rPr>
                <w:rFonts w:cs="Arial Narrow" w:ascii="Arial Narrow" w:hAnsi="Arial Narrow"/>
                <w:b/>
                <w:bCs/>
                <w:sz w:val="24"/>
                <w:szCs w:val="24"/>
                <w:shd w:fill="FFFFFF" w:val="clear"/>
              </w:rPr>
              <w:t xml:space="preserve"> às 08:30 horas</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2 – "DOCUMENTAÇÃO PARA HABILITAÇÃO"</w:t>
            </w:r>
          </w:p>
          <w:p>
            <w:pPr>
              <w:pStyle w:val="TextBodyIndent"/>
              <w:ind w:hanging="161"/>
              <w:jc w:val="center"/>
              <w:rPr>
                <w:rFonts w:ascii="Arial Narrow" w:hAnsi="Arial Narrow" w:cs="Arial Narrow"/>
                <w:b/>
                <w:b/>
                <w:szCs w:val="24"/>
                <w:lang w:val="pt-BR" w:eastAsia="pt-BR"/>
              </w:rPr>
            </w:pPr>
            <w:r>
              <w:rPr>
                <w:rFonts w:cs="Arial Narrow" w:ascii="Arial Narrow" w:hAnsi="Arial Narrow"/>
                <w:b/>
                <w:bCs/>
                <w:szCs w:val="24"/>
                <w:lang w:val="pt-BR" w:eastAsia="pt-BR"/>
              </w:rPr>
              <w:t>(razão social ou nome comercial do licitante, CNPJ, endereço completo)</w:t>
            </w:r>
          </w:p>
        </w:tc>
      </w:tr>
    </w:tbl>
    <w:p>
      <w:pPr>
        <w:pStyle w:val="TextBodyIndent"/>
        <w:ind w:hanging="0"/>
        <w:rPr>
          <w:rFonts w:ascii="Arial Narrow" w:hAnsi="Arial Narrow" w:cs="Arial Narrow"/>
          <w:b/>
          <w:b/>
          <w:szCs w:val="24"/>
          <w:lang w:val="pt-BR"/>
        </w:rPr>
      </w:pPr>
      <w:r>
        <w:rPr>
          <w:rFonts w:cs="Arial Narrow" w:ascii="Arial Narrow" w:hAnsi="Arial Narrow"/>
          <w:b/>
          <w:szCs w:val="24"/>
          <w:lang w:val="pt-BR"/>
        </w:rPr>
      </w:r>
    </w:p>
    <w:p>
      <w:pPr>
        <w:pStyle w:val="TextBodyIndent"/>
        <w:rPr>
          <w:rFonts w:ascii="Arial Narrow" w:hAnsi="Arial Narrow" w:cs="Arial Narrow"/>
          <w:b/>
          <w:b/>
          <w:szCs w:val="24"/>
        </w:rPr>
      </w:pPr>
      <w:r>
        <w:rPr>
          <w:rFonts w:cs="Arial Narrow" w:ascii="Arial Narrow" w:hAnsi="Arial Narrow"/>
          <w:b/>
          <w:szCs w:val="24"/>
        </w:rPr>
        <w:t>8. DOS PROCEDIMENTOS DE RECEBIMENTO DOS ENVELOPES E DA ABERTURA</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sz w:val="24"/>
          <w:szCs w:val="24"/>
        </w:rPr>
      </w:pPr>
      <w:r>
        <w:rPr>
          <w:rFonts w:cs="Arial Narrow" w:ascii="Arial Narrow" w:hAnsi="Arial Narrow"/>
          <w:sz w:val="24"/>
          <w:szCs w:val="24"/>
        </w:rPr>
        <w:t>8.2. Em nenhuma hipótese serão recebidas proposta ou documentação fora do prazo estabelecido neste Edital.</w:t>
      </w:r>
    </w:p>
    <w:p>
      <w:pPr>
        <w:pStyle w:val="Normal"/>
        <w:ind w:firstLine="3544"/>
        <w:jc w:val="both"/>
        <w:rPr/>
      </w:pPr>
      <w:r>
        <w:rPr>
          <w:rFonts w:cs="Arial Narrow" w:ascii="Arial Narrow" w:hAnsi="Arial Narrow"/>
          <w:sz w:val="24"/>
          <w:szCs w:val="24"/>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8.3.1 -</w:t>
      </w:r>
      <w:r>
        <w:rPr>
          <w:rFonts w:cs="Arial Narrow" w:ascii="Arial Narrow" w:hAnsi="Arial Narrow"/>
          <w:b/>
          <w:szCs w:val="24"/>
        </w:rPr>
        <w:t xml:space="preserve"> </w:t>
      </w:r>
      <w:r>
        <w:rPr>
          <w:rFonts w:cs="Arial Narrow" w:ascii="Arial Narrow" w:hAnsi="Arial Narrow"/>
          <w:szCs w:val="24"/>
        </w:rPr>
        <w:t>Apresente preços baseados em outra (s) proposta (s), inclusive com o oferecimento de redução sobre a de menor valor;</w:t>
      </w:r>
    </w:p>
    <w:p>
      <w:pPr>
        <w:pStyle w:val="TextBodyIndent"/>
        <w:rPr/>
      </w:pPr>
      <w:r>
        <w:rPr>
          <w:rFonts w:cs="Arial Narrow" w:ascii="Arial Narrow" w:hAnsi="Arial Narrow"/>
          <w:szCs w:val="24"/>
        </w:rPr>
        <w:t>8.3.2 -</w:t>
      </w:r>
      <w:r>
        <w:rPr>
          <w:rFonts w:cs="Arial Narrow" w:ascii="Arial Narrow" w:hAnsi="Arial Narrow"/>
          <w:b/>
          <w:szCs w:val="24"/>
        </w:rPr>
        <w:t xml:space="preserve"> </w:t>
      </w:r>
      <w:r>
        <w:rPr>
          <w:rFonts w:cs="Arial Narrow" w:ascii="Arial Narrow" w:hAnsi="Arial Narrow"/>
          <w:szCs w:val="24"/>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Cs w:val="24"/>
        </w:rPr>
      </w:pPr>
      <w:r>
        <w:rPr>
          <w:rFonts w:cs="Arial Narrow" w:ascii="Arial Narrow" w:hAnsi="Arial Narrow"/>
          <w:szCs w:val="24"/>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sz w:val="24"/>
          <w:szCs w:val="24"/>
        </w:rPr>
      </w:pPr>
      <w:r>
        <w:rPr>
          <w:rFonts w:cs="Arial Narrow" w:ascii="Arial Narrow" w:hAnsi="Arial Narrow"/>
          <w:sz w:val="24"/>
          <w:szCs w:val="24"/>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sz w:val="24"/>
          <w:szCs w:val="24"/>
        </w:rPr>
      </w:pPr>
      <w:r>
        <w:rPr>
          <w:rFonts w:cs="Arial Narrow" w:ascii="Arial Narrow" w:hAnsi="Arial Narrow"/>
          <w:sz w:val="24"/>
          <w:szCs w:val="24"/>
        </w:rPr>
        <w:t>8.6.1 - Não serão aceitos lances de preço maior ou igual ao último lance que tenha sido anteriormente ofertado;</w:t>
      </w:r>
    </w:p>
    <w:p>
      <w:pPr>
        <w:pStyle w:val="Normal"/>
        <w:ind w:firstLine="3544"/>
        <w:jc w:val="both"/>
        <w:rPr>
          <w:rFonts w:ascii="Arial Narrow" w:hAnsi="Arial Narrow" w:cs="Arial Narrow"/>
          <w:sz w:val="24"/>
          <w:szCs w:val="24"/>
        </w:rPr>
      </w:pPr>
      <w:r>
        <w:rPr>
          <w:rFonts w:cs="Arial Narrow" w:ascii="Arial Narrow" w:hAnsi="Arial Narrow"/>
          <w:sz w:val="24"/>
          <w:szCs w:val="24"/>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sz w:val="24"/>
          <w:szCs w:val="24"/>
        </w:rPr>
      </w:pPr>
      <w:r>
        <w:rPr>
          <w:rFonts w:cs="Arial Narrow" w:ascii="Arial Narrow" w:hAnsi="Arial Narrow"/>
          <w:sz w:val="24"/>
          <w:szCs w:val="24"/>
        </w:rPr>
        <w:t>8.6.4 - É vedada a oferta de lance com vista ao empate;</w:t>
      </w:r>
    </w:p>
    <w:p>
      <w:pPr>
        <w:pStyle w:val="Normal"/>
        <w:ind w:firstLine="3544"/>
        <w:jc w:val="both"/>
        <w:rPr/>
      </w:pPr>
      <w:r>
        <w:rPr>
          <w:rFonts w:cs="Arial Narrow" w:ascii="Arial Narrow" w:hAnsi="Arial Narrow"/>
          <w:sz w:val="24"/>
          <w:szCs w:val="24"/>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sz w:val="24"/>
          <w:szCs w:val="24"/>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sz w:val="24"/>
          <w:szCs w:val="24"/>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9. Encerrada a etapa competitiva e ordenadas as ofertas, de acordo com o menor preço apresentado, a Pregoeira verificará a aceitabilidade do melhor desconto ofertado, comparando-os com os registrados nos autos, no Termo de Referência (Anexo VII).</w:t>
      </w:r>
    </w:p>
    <w:p>
      <w:pPr>
        <w:pStyle w:val="Normal"/>
        <w:ind w:firstLine="3544"/>
        <w:jc w:val="both"/>
        <w:rPr/>
      </w:pPr>
      <w:r>
        <w:rPr>
          <w:rFonts w:cs="Arial Narrow" w:ascii="Arial Narrow" w:hAnsi="Arial Narrow"/>
          <w:sz w:val="24"/>
          <w:szCs w:val="24"/>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11. Serão inabilitados os licitantes que não apresentarem a documentação em situação regular, conforme estabelecido.</w:t>
      </w:r>
    </w:p>
    <w:p>
      <w:pPr>
        <w:pStyle w:val="Normal"/>
        <w:ind w:firstLine="3544"/>
        <w:jc w:val="both"/>
        <w:rPr/>
      </w:pPr>
      <w:r>
        <w:rPr>
          <w:rFonts w:cs="Arial Narrow" w:ascii="Arial Narrow" w:hAnsi="Arial Narrow"/>
          <w:sz w:val="24"/>
          <w:szCs w:val="24"/>
        </w:rPr>
        <w:t>8.12.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sz w:val="24"/>
          <w:szCs w:val="24"/>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sz w:val="24"/>
          <w:szCs w:val="24"/>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sz w:val="24"/>
          <w:szCs w:val="24"/>
        </w:rPr>
        <w:t>8.15. Frustr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sz w:val="24"/>
          <w:szCs w:val="24"/>
        </w:rPr>
        <w:t>8.16. Da Sessão Pública será lavrada ata circunstanciada, devendo esta ser assinada pela Pregoeira e por todos os licitantes presentes.</w:t>
      </w:r>
    </w:p>
    <w:p>
      <w:pPr>
        <w:pStyle w:val="TextBodyIndent"/>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rPr>
          <w:rFonts w:ascii="Arial Narrow" w:hAnsi="Arial Narrow" w:cs="Arial Narrow"/>
          <w:b/>
          <w:b/>
          <w:szCs w:val="24"/>
        </w:rPr>
      </w:pPr>
      <w:r>
        <w:rPr>
          <w:rFonts w:cs="Arial Narrow" w:ascii="Arial Narrow" w:hAnsi="Arial Narrow"/>
          <w:b/>
          <w:szCs w:val="24"/>
        </w:rPr>
        <w:t>9. DOS CRITÉRIOS DE JULGAMENTO</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9.1. O julgamento da presente licitação será efetuado pela Comissão de Licitação, que considerará vencedor o licitante que, atendendo às exigências deste </w:t>
      </w:r>
      <w:r>
        <w:rPr>
          <w:rFonts w:cs="Arial Narrow" w:ascii="Arial Narrow" w:hAnsi="Arial Narrow"/>
          <w:b/>
          <w:szCs w:val="24"/>
        </w:rPr>
        <w:t xml:space="preserve">EDITAL </w:t>
      </w:r>
      <w:r>
        <w:rPr>
          <w:rFonts w:cs="Arial Narrow" w:ascii="Arial Narrow" w:hAnsi="Arial Narrow"/>
          <w:szCs w:val="24"/>
        </w:rPr>
        <w:t xml:space="preserve">e de seus </w:t>
      </w:r>
      <w:r>
        <w:rPr>
          <w:rFonts w:cs="Arial Narrow" w:ascii="Arial Narrow" w:hAnsi="Arial Narrow"/>
          <w:b/>
          <w:szCs w:val="24"/>
        </w:rPr>
        <w:t xml:space="preserve">ANEXOS, </w:t>
      </w:r>
      <w:r>
        <w:rPr>
          <w:rFonts w:cs="Arial Narrow" w:ascii="Arial Narrow" w:hAnsi="Arial Narrow"/>
          <w:szCs w:val="24"/>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sz w:val="24"/>
          <w:szCs w:val="24"/>
        </w:rPr>
      </w:pPr>
      <w:r>
        <w:rPr>
          <w:rFonts w:cs="Arial Narrow" w:ascii="Arial Narrow" w:hAnsi="Arial Narrow"/>
          <w:sz w:val="24"/>
          <w:szCs w:val="24"/>
        </w:rPr>
        <w:t>9.2. A competente Classificação das Propostas de Preços será determinada através do Critério de Menor Preço Por Item, definidos no ANEXO I, desde que atendidas às especificações constantes deste edital.</w:t>
      </w:r>
    </w:p>
    <w:p>
      <w:pPr>
        <w:pStyle w:val="Normal"/>
        <w:autoSpaceDE w:val="false"/>
        <w:jc w:val="both"/>
        <w:rPr/>
      </w:pPr>
      <w:r>
        <w:rPr>
          <w:rFonts w:eastAsia="Arial Narrow" w:cs="Arial Narrow" w:ascii="Arial Narrow" w:hAnsi="Arial Narrow"/>
          <w:sz w:val="24"/>
          <w:szCs w:val="24"/>
        </w:rPr>
        <w:t xml:space="preserve"> </w:t>
      </w:r>
      <w:r>
        <w:rPr>
          <w:rFonts w:cs="ArialMT" w:ascii="Arial Narrow" w:hAnsi="Arial Narrow"/>
          <w:sz w:val="24"/>
          <w:szCs w:val="24"/>
        </w:rPr>
        <w:tab/>
        <w:tab/>
        <w:tab/>
        <w:tab/>
        <w:tab/>
        <w:t>9.3 –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sz w:val="24"/>
          <w:szCs w:val="24"/>
        </w:rPr>
        <w:t xml:space="preserve"> </w:t>
      </w:r>
      <w:r>
        <w:rPr>
          <w:rFonts w:cs="ArialMT" w:ascii="Arial Narrow" w:hAnsi="Arial Narrow"/>
          <w:sz w:val="24"/>
          <w:szCs w:val="24"/>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rFonts w:ascii="Arial Narrow" w:hAnsi="Arial Narrow" w:cs="Arial Narrow"/>
          <w:sz w:val="24"/>
          <w:szCs w:val="24"/>
        </w:rPr>
      </w:pPr>
      <w:r>
        <w:rPr>
          <w:rFonts w:cs="ArialMT" w:ascii="Arial Narrow" w:hAnsi="Arial Narrow"/>
          <w:sz w:val="24"/>
          <w:szCs w:val="24"/>
        </w:rPr>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0. IMPUGNAÇÕES E RECURSOS ADMINISTRATIVO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3544"/>
        <w:jc w:val="both"/>
        <w:rPr/>
      </w:pPr>
      <w:r>
        <w:rPr>
          <w:rFonts w:cs="Arial Narrow" w:ascii="Arial Narrow" w:hAnsi="Arial Narrow"/>
          <w:sz w:val="24"/>
          <w:szCs w:val="24"/>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sz w:val="24"/>
          <w:szCs w:val="24"/>
        </w:rPr>
        <w:t>10.2. O(s) recurso(s) será(ão) dirigido(s) à Pregoeira (a) e  serem  protocolados    na  Sala  da  Comissão  Permanente  de  Licitação, situada  na  sede  da  Prefeitura  Municipal,    no  horário  de  08:30h  às 16:00hs.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sz w:val="24"/>
          <w:szCs w:val="24"/>
        </w:rPr>
        <w:t>10.3.</w:t>
      </w:r>
      <w:r>
        <w:rPr>
          <w:rFonts w:cs="Arial Narrow" w:ascii="Arial Narrow" w:hAnsi="Arial Narrow"/>
          <w:b/>
          <w:sz w:val="24"/>
          <w:szCs w:val="24"/>
          <w:u w:val="single"/>
        </w:rPr>
        <w:t xml:space="preserve">  -  Não serão aceitos em hipótese alguma, recursos e impugnações enviados via e-mail, sem o recibo de confirmação do município, que deverá ser enviado imediatamente a empresa após recebimento do recurso, (OBS. É de responsabilidade da empresa requerer o recibo de confirmação de recebimento).</w:t>
      </w:r>
    </w:p>
    <w:p>
      <w:pPr>
        <w:pStyle w:val="Normal"/>
        <w:ind w:firstLine="3544"/>
        <w:jc w:val="both"/>
        <w:rPr>
          <w:rFonts w:ascii="Arial Narrow" w:hAnsi="Arial Narrow" w:cs="Arial Narrow"/>
          <w:sz w:val="24"/>
          <w:szCs w:val="24"/>
        </w:rPr>
      </w:pPr>
      <w:r>
        <w:rPr>
          <w:rFonts w:cs="Arial Narrow" w:ascii="Arial Narrow" w:hAnsi="Arial Narrow"/>
          <w:sz w:val="24"/>
          <w:szCs w:val="24"/>
        </w:rPr>
        <w:t>10.4. A falta de manifestação imediata e motivada da licitante importará em decadência do direito de recurso e adjudicação do objeto pela Pregoeira à vencedora.</w:t>
      </w:r>
    </w:p>
    <w:p>
      <w:pPr>
        <w:pStyle w:val="Normal"/>
        <w:ind w:firstLine="3510"/>
        <w:jc w:val="both"/>
        <w:rPr>
          <w:rFonts w:ascii="Arial Narrow" w:hAnsi="Arial Narrow" w:cs="Arial Narrow"/>
          <w:sz w:val="24"/>
          <w:szCs w:val="24"/>
        </w:rPr>
      </w:pPr>
      <w:r>
        <w:rPr>
          <w:rFonts w:cs="Arial Narrow" w:ascii="Arial Narrow" w:hAnsi="Arial Narrow"/>
          <w:sz w:val="24"/>
          <w:szCs w:val="24"/>
        </w:rPr>
        <w:t>10.5. Qualquer recurso de impugnação contra a decisão da Pregoeira terá efeito suspensivo.</w:t>
      </w:r>
    </w:p>
    <w:p>
      <w:pPr>
        <w:pStyle w:val="Normal"/>
        <w:ind w:firstLine="3510"/>
        <w:jc w:val="both"/>
        <w:rPr>
          <w:rFonts w:ascii="Arial Narrow" w:hAnsi="Arial Narrow" w:cs="Arial Narrow"/>
          <w:sz w:val="24"/>
          <w:szCs w:val="24"/>
        </w:rPr>
      </w:pPr>
      <w:r>
        <w:rPr>
          <w:rFonts w:cs="Arial Narrow" w:ascii="Arial Narrow" w:hAnsi="Arial Narrow"/>
          <w:sz w:val="24"/>
          <w:szCs w:val="24"/>
        </w:rPr>
        <w:t>10.6. O acolhimento do recurso importará a invalidação apenas dos atos insuscetíveis de aproveitamento.</w:t>
      </w:r>
    </w:p>
    <w:p>
      <w:pPr>
        <w:pStyle w:val="Normal"/>
        <w:ind w:firstLine="3510"/>
        <w:jc w:val="both"/>
        <w:rPr>
          <w:rFonts w:ascii="Arial Narrow" w:hAnsi="Arial Narrow" w:cs="Arial Narrow"/>
          <w:sz w:val="24"/>
          <w:szCs w:val="24"/>
        </w:rPr>
      </w:pPr>
      <w:r>
        <w:rPr>
          <w:rFonts w:cs="Arial Narrow" w:ascii="Arial Narrow" w:hAnsi="Arial Narrow"/>
          <w:sz w:val="24"/>
          <w:szCs w:val="24"/>
        </w:rPr>
        <w:t>10.7. Os autos do processo permanecerão com vista franqueada aos interessados no Setor de Compras e Licitações desta Prefeitura.</w:t>
      </w:r>
    </w:p>
    <w:p>
      <w:pPr>
        <w:pStyle w:val="Normal"/>
        <w:ind w:firstLine="351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1. DA ADJUDICAÇÃO E DA HOMOLOGAÇÃ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sz w:val="24"/>
          <w:szCs w:val="24"/>
        </w:rPr>
      </w:pPr>
      <w:r>
        <w:rPr>
          <w:rFonts w:cs="Arial Narrow" w:ascii="Arial Narrow" w:hAnsi="Arial Narrow"/>
          <w:sz w:val="24"/>
          <w:szCs w:val="24"/>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Cs w:val="24"/>
        </w:rPr>
      </w:pPr>
      <w:r>
        <w:rPr>
          <w:rFonts w:cs="Arial Narrow" w:ascii="Arial Narrow" w:hAnsi="Arial Narrow"/>
          <w:szCs w:val="24"/>
        </w:rPr>
        <w:t>11.3. O objeto deste PREGÃO PRESENCIAL será adjudicado ao licitante cuja proposta seja considerada vencedora.</w:t>
      </w:r>
    </w:p>
    <w:p>
      <w:pPr>
        <w:pStyle w:val="TextBodyIndent"/>
        <w:rPr/>
      </w:pPr>
      <w:r>
        <w:rPr>
          <w:rFonts w:cs="Arial Narrow" w:ascii="Arial Narrow" w:hAnsi="Arial Narrow"/>
          <w:szCs w:val="24"/>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Cs w:val="24"/>
        </w:rPr>
      </w:pPr>
      <w:r>
        <w:rPr>
          <w:rFonts w:cs="Arial Narrow" w:ascii="Arial Narrow" w:hAnsi="Arial Narrow"/>
          <w:szCs w:val="24"/>
        </w:rPr>
        <w:t xml:space="preserve">11.5. Lavrar-se á </w:t>
      </w:r>
      <w:r>
        <w:rPr>
          <w:rFonts w:cs="Arial Narrow" w:ascii="Arial Narrow" w:hAnsi="Arial Narrow"/>
          <w:b/>
          <w:szCs w:val="24"/>
        </w:rPr>
        <w:t>Ata de Registro de Preços</w:t>
      </w:r>
      <w:r>
        <w:rPr>
          <w:rFonts w:cs="Arial Narrow" w:ascii="Arial Narrow" w:hAnsi="Arial Narrow"/>
          <w:szCs w:val="24"/>
        </w:rPr>
        <w:t xml:space="preserve"> respectiva, a licitante vencedora e a Prefeitura Municipal de Congonhal, nos moldes da Minuta constante no Anexo II deste edital.</w:t>
      </w:r>
    </w:p>
    <w:p>
      <w:pPr>
        <w:pStyle w:val="TextBodyIndent"/>
        <w:rPr/>
      </w:pPr>
      <w:r>
        <w:rPr>
          <w:rFonts w:cs="Arial Narrow" w:ascii="Arial Narrow" w:hAnsi="Arial Narrow"/>
          <w:szCs w:val="24"/>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Cs w:val="24"/>
        </w:rPr>
        <w:t xml:space="preserve"> </w:t>
      </w:r>
    </w:p>
    <w:p>
      <w:pPr>
        <w:pStyle w:val="Normal"/>
        <w:ind w:firstLine="3544"/>
        <w:jc w:val="both"/>
        <w:rPr>
          <w:rFonts w:ascii="Arial Narrow" w:hAnsi="Arial Narrow" w:cs="Arial Narrow"/>
          <w:sz w:val="24"/>
          <w:szCs w:val="24"/>
        </w:rPr>
      </w:pPr>
      <w:r>
        <w:rPr>
          <w:rFonts w:cs="Arial Narrow" w:ascii="Arial Narrow" w:hAnsi="Arial Narrow"/>
          <w:sz w:val="24"/>
          <w:szCs w:val="24"/>
        </w:rPr>
        <w:t>11.7. O não comparecimento da adjudicatária no prazo concedido para assinatura do contrato implicará perda do seu direito à contratação sem prejuízo das sanções previstas no art. 81 da Lei 8.666/93.</w:t>
      </w:r>
    </w:p>
    <w:p>
      <w:pPr>
        <w:pStyle w:val="TextBodyIndent"/>
        <w:rPr/>
      </w:pPr>
      <w:r>
        <w:rPr>
          <w:rFonts w:cs="Arial Narrow" w:ascii="Arial Narrow" w:hAnsi="Arial Narrow"/>
          <w:b/>
          <w:szCs w:val="24"/>
        </w:rPr>
        <w:t>12. DAS PENALIDADES E SANÇÕE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pPr>
      <w:r>
        <w:rPr>
          <w:rFonts w:cs="Arial Narrow" w:ascii="Arial Narrow" w:hAnsi="Arial Narrow"/>
          <w:sz w:val="24"/>
          <w:szCs w:val="24"/>
        </w:rPr>
        <w:t>12.1. Se o licitante vencedor descumprir as condições deste PREGÃO PRESENCIAL ficará sujeito às penalidades estabelecidas nas Leis 10.520/2002 e 8.666/93.</w:t>
      </w:r>
    </w:p>
    <w:p>
      <w:pPr>
        <w:pStyle w:val="TextBodyIndent"/>
        <w:rPr/>
      </w:pPr>
      <w:r>
        <w:rPr>
          <w:rFonts w:cs="Arial Narrow" w:ascii="Arial Narrow" w:hAnsi="Arial Narrow"/>
          <w:szCs w:val="24"/>
        </w:rPr>
        <w:t>12.2. A recusa injustificada do adjudicatário em assinar a Ata de Registro de Preços ou o Contrato de Compromisso de Fornecimen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rPr>
          <w:rFonts w:ascii="Arial Narrow" w:hAnsi="Arial Narrow" w:cs="Arial Narrow"/>
          <w:szCs w:val="24"/>
        </w:rPr>
      </w:pPr>
      <w:r>
        <w:rPr>
          <w:rFonts w:cs="Arial Narrow" w:ascii="Arial Narrow" w:hAnsi="Arial Narrow"/>
          <w:szCs w:val="24"/>
        </w:rPr>
        <w:t>12.3. Pelo descumprimento total ou parcial das condições contratuais, a Prefeitura Municipal de Congonhal (MG) poderá aplicar ao Contratado as seguintes penalidades, além da responsabilização civil e penal cabíveis, sem prejuízo do disposto no artigo 49, da Lei 8.666/93:</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lang w:val="pt-BR"/>
        </w:rPr>
      </w:pPr>
      <w:r>
        <w:rPr>
          <w:rFonts w:cs="Arial Narrow" w:ascii="Arial Narrow" w:hAnsi="Arial Narrow"/>
          <w:szCs w:val="24"/>
        </w:rPr>
        <w:t>12.3.1 - Advertência;</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rPr>
      </w:pPr>
      <w:r>
        <w:rPr>
          <w:rFonts w:cs="Arial Narrow" w:ascii="Arial Narrow" w:hAnsi="Arial Narrow"/>
          <w:szCs w:val="24"/>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sz w:val="24"/>
          <w:szCs w:val="24"/>
        </w:rPr>
        <w:t>12.3.3 – Multa de 10% (dez por cento) sobre o valor do objeto, não executado, no caso de atraso superior a 30 (trinta) dias, com o consequente cancelamento da nota de empenho, contrato ou documento correspondente.</w:t>
      </w:r>
    </w:p>
    <w:p>
      <w:pPr>
        <w:pStyle w:val="Normal"/>
        <w:ind w:firstLine="3544"/>
        <w:jc w:val="both"/>
        <w:rPr/>
      </w:pPr>
      <w:r>
        <w:rPr>
          <w:rFonts w:cs="Arial Narrow" w:ascii="Arial Narrow" w:hAnsi="Arial Narrow"/>
          <w:sz w:val="24"/>
          <w:szCs w:val="24"/>
        </w:rPr>
        <w:t>12.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Cs w:val="24"/>
        </w:rPr>
        <w:t>12.3.5 - Suspensão temporária do direito de licitar e contratar com a Administração;</w:t>
      </w:r>
    </w:p>
    <w:p>
      <w:pPr>
        <w:pStyle w:val="TextBodyIndent"/>
        <w:rPr/>
      </w:pPr>
      <w:r>
        <w:rPr>
          <w:rFonts w:cs="Arial Narrow" w:ascii="Arial Narrow" w:hAnsi="Arial Narrow"/>
          <w:szCs w:val="24"/>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Cs w:val="24"/>
        </w:rPr>
      </w:pPr>
      <w:r>
        <w:rPr>
          <w:rFonts w:cs="Arial Narrow" w:ascii="Arial Narrow" w:hAnsi="Arial Narrow"/>
          <w:szCs w:val="24"/>
        </w:rPr>
      </w:r>
    </w:p>
    <w:p>
      <w:pPr>
        <w:pStyle w:val="Normal"/>
        <w:ind w:firstLine="3544"/>
        <w:jc w:val="both"/>
        <w:rPr/>
      </w:pPr>
      <w:r>
        <w:rPr>
          <w:rFonts w:cs="Arial Narrow" w:ascii="Arial Narrow" w:hAnsi="Arial Narrow"/>
          <w:sz w:val="24"/>
          <w:szCs w:val="24"/>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b/>
          <w:sz w:val="24"/>
          <w:szCs w:val="24"/>
        </w:rPr>
        <w:t>13. DAS OBRIGAÇÕES DO VENCED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3.1. O licitante vencedor ficará obrigado 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color w:val="000000"/>
          <w:sz w:val="24"/>
          <w:szCs w:val="24"/>
        </w:rPr>
      </w:pPr>
      <w:r>
        <w:rPr>
          <w:rFonts w:cs="Arial Narrow" w:ascii="Arial Narrow" w:hAnsi="Arial Narrow"/>
          <w:color w:val="000000"/>
          <w:sz w:val="24"/>
          <w:szCs w:val="24"/>
        </w:rPr>
        <w:t>13.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ind w:firstLine="3544"/>
        <w:jc w:val="both"/>
        <w:rPr/>
      </w:pPr>
      <w:r>
        <w:rPr>
          <w:rFonts w:cs="Arial Narrow" w:ascii="Arial Narrow" w:hAnsi="Arial Narrow"/>
          <w:color w:val="000000"/>
          <w:sz w:val="24"/>
          <w:szCs w:val="24"/>
        </w:rPr>
        <w:t>12.1.3 – Transportar os produtos em veículo apropriado, com especial atenção aos produtos que necessitem de refrigeração, podendo a administração recusar o recebimento detectando qualquer falha.</w:t>
      </w:r>
    </w:p>
    <w:p>
      <w:pPr>
        <w:pStyle w:val="Normal"/>
        <w:ind w:firstLine="3544"/>
        <w:jc w:val="both"/>
        <w:rPr/>
      </w:pPr>
      <w:r>
        <w:rPr>
          <w:rFonts w:cs="Arial Narrow" w:ascii="Arial Narrow" w:hAnsi="Arial Narrow"/>
          <w:sz w:val="24"/>
          <w:szCs w:val="24"/>
        </w:rPr>
        <w:t xml:space="preserve">13.1.4 – Independentemente da aceitação, o adjudicatário garantirá a qualidade dos produtos ofertados; </w:t>
      </w:r>
    </w:p>
    <w:p>
      <w:pPr>
        <w:pStyle w:val="Normal"/>
        <w:ind w:firstLine="3544"/>
        <w:jc w:val="both"/>
        <w:rPr/>
      </w:pPr>
      <w:r>
        <w:rPr>
          <w:rFonts w:cs="Arial Narrow" w:ascii="Arial Narrow" w:hAnsi="Arial Narrow"/>
          <w:sz w:val="24"/>
          <w:szCs w:val="24"/>
        </w:rPr>
        <w:t>13.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ind w:firstLine="3544"/>
        <w:jc w:val="both"/>
        <w:rPr>
          <w:rFonts w:ascii="Arial Narrow" w:hAnsi="Arial Narrow" w:cs="Arial Narrow"/>
          <w:sz w:val="24"/>
          <w:szCs w:val="24"/>
        </w:rPr>
      </w:pPr>
      <w:r>
        <w:rPr>
          <w:rFonts w:cs="Arial Narrow" w:ascii="Arial Narrow" w:hAnsi="Arial Narrow"/>
          <w:sz w:val="24"/>
          <w:szCs w:val="24"/>
        </w:rPr>
        <w:t>13.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7 - Fornecer a licitadora a(s) competente(s) nota(s) fiscal (is) referente(s) ao fornecimento efetuado, acompanhada das certidões d</w:t>
      </w:r>
      <w:r>
        <w:rPr>
          <w:rFonts w:cs="Arial Narrow" w:ascii="Arial Narrow" w:hAnsi="Arial Narrow"/>
          <w:szCs w:val="24"/>
          <w:lang w:val="pt-BR"/>
        </w:rPr>
        <w:t>a</w:t>
      </w:r>
      <w:r>
        <w:rPr>
          <w:rFonts w:cs="Arial Narrow" w:ascii="Arial Narrow" w:hAnsi="Arial Narrow"/>
          <w:szCs w:val="24"/>
        </w:rPr>
        <w:t xml:space="preserve"> </w:t>
      </w:r>
      <w:r>
        <w:rPr>
          <w:rFonts w:cs="Arial Narrow" w:ascii="Arial Narrow" w:hAnsi="Arial Narrow"/>
          <w:b/>
          <w:szCs w:val="24"/>
          <w:lang w:val="pt-BR"/>
        </w:rPr>
        <w:t>RECEITA FEDERAL,</w:t>
      </w:r>
      <w:r>
        <w:rPr>
          <w:rFonts w:cs="Arial Narrow" w:ascii="Arial Narrow" w:hAnsi="Arial Narrow"/>
          <w:b/>
          <w:szCs w:val="24"/>
        </w:rPr>
        <w:t xml:space="preserve"> FGTS</w:t>
      </w:r>
      <w:r>
        <w:rPr>
          <w:rFonts w:cs="Arial Narrow" w:ascii="Arial Narrow" w:hAnsi="Arial Narrow"/>
          <w:b/>
          <w:szCs w:val="24"/>
          <w:lang w:val="pt-BR"/>
        </w:rPr>
        <w:t xml:space="preserve"> e TRABALHISTA</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8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9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0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rPr>
        <w:t>13.1.11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eastAsia="Arial Narrow" w:cs="Arial Narrow" w:ascii="Arial Narrow" w:hAnsi="Arial Narrow"/>
          <w:color w:val="000000"/>
          <w:szCs w:val="24"/>
          <w:lang w:val="pt-BR"/>
        </w:rPr>
        <w:t xml:space="preserve"> </w:t>
      </w:r>
      <w:r>
        <w:rPr>
          <w:rFonts w:cs="Arial Narrow" w:ascii="Arial Narrow" w:hAnsi="Arial Narrow"/>
          <w:color w:val="000000"/>
          <w:szCs w:val="24"/>
          <w:lang w:val="pt-BR"/>
        </w:rPr>
        <w:tab/>
        <w:tab/>
        <w:tab/>
        <w:tab/>
        <w:tab/>
        <w:tab/>
      </w:r>
      <w:r>
        <w:rPr>
          <w:rFonts w:cs="Arial Narrow" w:ascii="Arial Narrow" w:hAnsi="Arial Narrow"/>
          <w:color w:val="000000"/>
          <w:szCs w:val="24"/>
        </w:rPr>
        <w:t>13.1.</w:t>
      </w:r>
      <w:r>
        <w:rPr>
          <w:rFonts w:cs="Arial Narrow" w:ascii="Arial Narrow" w:hAnsi="Arial Narrow"/>
          <w:color w:val="000000"/>
          <w:szCs w:val="24"/>
          <w:lang w:val="pt-BR"/>
        </w:rPr>
        <w:t xml:space="preserve">12 </w:t>
      </w:r>
      <w:r>
        <w:rPr>
          <w:rFonts w:cs="Arial Narrow" w:ascii="Arial Narrow" w:hAnsi="Arial Narrow"/>
          <w:color w:val="000000"/>
          <w:szCs w:val="24"/>
        </w:rPr>
        <w:t xml:space="preserve"> – A data de validade </w:t>
      </w:r>
      <w:r>
        <w:rPr>
          <w:rFonts w:cs="Arial Narrow" w:ascii="Arial Narrow" w:hAnsi="Arial Narrow"/>
          <w:color w:val="000000"/>
          <w:szCs w:val="24"/>
          <w:lang w:val="pt-BR"/>
        </w:rPr>
        <w:t xml:space="preserve">dos produtos </w:t>
      </w:r>
      <w:r>
        <w:rPr>
          <w:rFonts w:cs="Arial Narrow" w:ascii="Arial Narrow" w:hAnsi="Arial Narrow"/>
          <w:color w:val="000000"/>
          <w:szCs w:val="24"/>
        </w:rPr>
        <w:t>a serem fornecidos deverá ser de no mínimo de (</w:t>
      </w:r>
      <w:r>
        <w:rPr>
          <w:rFonts w:cs="Arial Narrow" w:ascii="Arial Narrow" w:hAnsi="Arial Narrow"/>
          <w:color w:val="000000"/>
          <w:szCs w:val="24"/>
          <w:lang w:val="pt-BR"/>
        </w:rPr>
        <w:t>01</w:t>
      </w:r>
      <w:r>
        <w:rPr>
          <w:rFonts w:cs="Arial Narrow" w:ascii="Arial Narrow" w:hAnsi="Arial Narrow"/>
          <w:color w:val="000000"/>
          <w:szCs w:val="24"/>
        </w:rPr>
        <w:t xml:space="preserve">) </w:t>
      </w:r>
      <w:r>
        <w:rPr>
          <w:rFonts w:cs="Arial Narrow" w:ascii="Arial Narrow" w:hAnsi="Arial Narrow"/>
          <w:color w:val="000000"/>
          <w:szCs w:val="24"/>
          <w:lang w:val="pt-BR"/>
        </w:rPr>
        <w:t>um</w:t>
      </w:r>
      <w:r>
        <w:rPr>
          <w:rFonts w:cs="Arial Narrow" w:ascii="Arial Narrow" w:hAnsi="Arial Narrow"/>
          <w:color w:val="000000"/>
          <w:szCs w:val="24"/>
        </w:rPr>
        <w:t xml:space="preserve"> </w:t>
      </w:r>
      <w:r>
        <w:rPr>
          <w:rFonts w:cs="Arial Narrow" w:ascii="Arial Narrow" w:hAnsi="Arial Narrow"/>
          <w:color w:val="000000"/>
          <w:szCs w:val="24"/>
          <w:lang w:val="pt-BR"/>
        </w:rPr>
        <w:t>ano</w:t>
      </w:r>
      <w:r>
        <w:rPr>
          <w:rFonts w:cs="Arial Narrow" w:ascii="Arial Narrow" w:hAnsi="Arial Narrow"/>
          <w:color w:val="000000"/>
          <w:szCs w:val="24"/>
        </w:rPr>
        <w:t>;</w:t>
      </w:r>
    </w:p>
    <w:p>
      <w:pPr>
        <w:pStyle w:val="TextBodyIndent"/>
        <w:tabs>
          <w:tab w:val="clear" w:pos="708"/>
          <w:tab w:val="left" w:pos="1134" w:leader="none"/>
          <w:tab w:val="left" w:pos="1418" w:leader="none"/>
          <w:tab w:val="left" w:pos="1528" w:leader="none"/>
        </w:tabs>
        <w:ind w:hanging="0"/>
        <w:rPr/>
      </w:pPr>
      <w:r>
        <w:rPr>
          <w:rFonts w:eastAsia="Arial Narrow" w:cs="Arial Narrow" w:ascii="Arial Narrow" w:hAnsi="Arial Narrow"/>
          <w:szCs w:val="24"/>
          <w:lang w:val="pt-BR"/>
        </w:rPr>
        <w:t xml:space="preserve"> </w:t>
      </w:r>
      <w:r>
        <w:rPr>
          <w:rFonts w:cs="Arial Narrow" w:ascii="Arial Narrow" w:hAnsi="Arial Narrow"/>
          <w:szCs w:val="24"/>
          <w:lang w:val="pt-BR"/>
        </w:rPr>
        <w:tab/>
        <w:tab/>
        <w:tab/>
        <w:tab/>
        <w:tab/>
        <w:tab/>
        <w:t>13.1.13</w:t>
      </w:r>
      <w:r>
        <w:rPr>
          <w:rFonts w:cs="Arial Narrow" w:ascii="Arial Narrow" w:hAnsi="Arial Narrow"/>
          <w:szCs w:val="24"/>
        </w:rPr>
        <w:t xml:space="preserve">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ab/>
        <w:tab/>
        <w:tab/>
        <w:tab/>
        <w:tab/>
        <w:tab/>
        <w:t>13.1.14</w:t>
      </w:r>
      <w:r>
        <w:rPr>
          <w:rFonts w:cs="Arial Narrow" w:ascii="Arial Narrow" w:hAnsi="Arial Narrow"/>
          <w:szCs w:val="24"/>
        </w:rPr>
        <w:t xml:space="preserve"> -</w:t>
      </w:r>
      <w:r>
        <w:rPr>
          <w:rFonts w:cs="Arial Narrow" w:ascii="Arial Narrow" w:hAnsi="Arial Narrow"/>
          <w:szCs w:val="24"/>
          <w:lang w:val="pt-BR"/>
        </w:rPr>
        <w:t xml:space="preserve"> </w:t>
      </w:r>
      <w:r>
        <w:rPr>
          <w:rFonts w:cs="Arial Narrow" w:ascii="Arial Narrow" w:hAnsi="Arial Narrow"/>
          <w:szCs w:val="24"/>
        </w:rPr>
        <w:t xml:space="preserve">A empresa vencedora se responsabilizará pelo carregamento, transporte, bem como pelo descarregamento, sem ônus adicional a proposta, no Setor Indicado no Município de </w:t>
      </w:r>
      <w:r>
        <w:rPr>
          <w:rFonts w:cs="Arial Narrow" w:ascii="Arial Narrow" w:hAnsi="Arial Narrow"/>
          <w:szCs w:val="24"/>
          <w:lang w:val="pt-BR"/>
        </w:rPr>
        <w:t>Congonhal</w:t>
      </w:r>
      <w:r>
        <w:rPr>
          <w:rFonts w:cs="Arial Narrow" w:ascii="Arial Narrow" w:hAnsi="Arial Narrow"/>
          <w:szCs w:val="24"/>
        </w:rPr>
        <w:t>, de segunda-feira à sexta-feira das 8h às 11h30min e das 13h30min às 16:30 horas.</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cs="Arial Narrow" w:ascii="Arial Narrow" w:hAnsi="Arial Narrow"/>
          <w:szCs w:val="24"/>
          <w:lang w:val="pt-BR"/>
        </w:rPr>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lang w:val="pt-BR"/>
        </w:rPr>
        <w:t>13.1.15</w:t>
      </w:r>
      <w:r>
        <w:rPr>
          <w:rFonts w:cs="Arial Narrow" w:ascii="Arial Narrow" w:hAnsi="Arial Narrow"/>
          <w:szCs w:val="24"/>
        </w:rPr>
        <w:t xml:space="preserve">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lang w:val="pt-BR"/>
        </w:rPr>
      </w:r>
    </w:p>
    <w:p>
      <w:pPr>
        <w:pStyle w:val="Normal"/>
        <w:numPr>
          <w:ilvl w:val="0"/>
          <w:numId w:val="10"/>
        </w:numPr>
        <w:jc w:val="both"/>
        <w:rPr>
          <w:rFonts w:ascii="Arial Narrow" w:hAnsi="Arial Narrow" w:cs="Arial Narrow"/>
          <w:b/>
          <w:b/>
          <w:sz w:val="24"/>
          <w:szCs w:val="24"/>
        </w:rPr>
      </w:pPr>
      <w:r>
        <w:rPr>
          <w:rFonts w:cs="Arial Narrow" w:ascii="Arial Narrow" w:hAnsi="Arial Narrow"/>
          <w:b/>
          <w:sz w:val="24"/>
          <w:szCs w:val="24"/>
        </w:rPr>
        <w:t>DO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sz w:val="24"/>
          <w:szCs w:val="24"/>
        </w:rPr>
        <w:t>14.2. A Administração disporá no prazo de 10 (dez) dias, contados da data em que se der o recebimento provisório, para a verificação da qualidade dos veículos fornecidos e consequente aceitação e rejeição.</w:t>
      </w:r>
    </w:p>
    <w:p>
      <w:pPr>
        <w:pStyle w:val="Normal"/>
        <w:ind w:firstLine="3544"/>
        <w:jc w:val="both"/>
        <w:rPr>
          <w:rFonts w:ascii="Arial Narrow" w:hAnsi="Arial Narrow" w:cs="Arial Narrow"/>
          <w:sz w:val="24"/>
          <w:szCs w:val="24"/>
        </w:rPr>
      </w:pPr>
      <w:r>
        <w:rPr>
          <w:rFonts w:cs="Arial Narrow" w:ascii="Arial Narrow" w:hAnsi="Arial Narrow"/>
          <w:sz w:val="24"/>
          <w:szCs w:val="24"/>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sz w:val="24"/>
          <w:szCs w:val="24"/>
        </w:rPr>
      </w:pPr>
      <w:r>
        <w:rPr>
          <w:rFonts w:cs="Arial Narrow" w:ascii="Arial Narrow" w:hAnsi="Arial Narrow"/>
          <w:sz w:val="24"/>
          <w:szCs w:val="24"/>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sz w:val="24"/>
          <w:szCs w:val="24"/>
        </w:rPr>
      </w:pPr>
      <w:r>
        <w:rPr>
          <w:rFonts w:cs="Arial Narrow" w:ascii="Arial Narrow" w:hAnsi="Arial Narrow"/>
          <w:sz w:val="24"/>
          <w:szCs w:val="24"/>
        </w:rPr>
        <w:t>- Notificar a Contratada, imediatamente, sobre as faltas e defeitos observados no cumprimento da obrigação ora ajustada.</w:t>
      </w:r>
    </w:p>
    <w:p>
      <w:pPr>
        <w:pStyle w:val="TextBodyIndent"/>
        <w:tabs>
          <w:tab w:val="clear" w:pos="708"/>
          <w:tab w:val="left" w:pos="1134" w:leader="none"/>
          <w:tab w:val="left" w:pos="1418" w:leader="none"/>
        </w:tabs>
        <w:rPr>
          <w:rFonts w:ascii="Arial Narrow" w:hAnsi="Arial Narrow" w:cs="Arial Narrow"/>
          <w:szCs w:val="24"/>
          <w:lang w:val="pt-BR"/>
        </w:rPr>
      </w:pPr>
      <w:r>
        <w:rPr>
          <w:rFonts w:cs="Arial Narrow" w:ascii="Arial Narrow" w:hAnsi="Arial Narrow"/>
          <w:szCs w:val="24"/>
        </w:rPr>
        <w:t xml:space="preserve">15.1.4 - Efetuar o pagamento na forma convencionada neste edital, dentro do prazo previsto, desde que atendidas as formalidades previstas; </w:t>
      </w:r>
    </w:p>
    <w:p>
      <w:pPr>
        <w:pStyle w:val="TextBodyIndent"/>
        <w:tabs>
          <w:tab w:val="clear" w:pos="708"/>
          <w:tab w:val="left" w:pos="1134" w:leader="none"/>
          <w:tab w:val="left" w:pos="1418" w:leader="none"/>
        </w:tabs>
        <w:rPr>
          <w:rFonts w:ascii="Arial Narrow" w:hAnsi="Arial Narrow" w:cs="Arial Narrow"/>
          <w:szCs w:val="24"/>
          <w:lang w:val="pt-BR"/>
        </w:rPr>
      </w:pPr>
      <w:r>
        <w:rPr>
          <w:rFonts w:cs="Arial Narrow" w:ascii="Arial Narrow" w:hAnsi="Arial Narrow"/>
          <w:szCs w:val="24"/>
        </w:rPr>
        <w:t xml:space="preserve">15.1.5 - Designar a um responsável para acompanhar a execução do objeto e o seu recebimento, bem como para dirimir dúvidas quando solicitadas pela contratada, promovendo assim o recebimento provisório e definitivo do objeto contratado; </w:t>
      </w:r>
    </w:p>
    <w:p>
      <w:pPr>
        <w:pStyle w:val="TextBodyIndent"/>
        <w:tabs>
          <w:tab w:val="clear" w:pos="708"/>
          <w:tab w:val="left" w:pos="1134" w:leader="none"/>
          <w:tab w:val="left" w:pos="1418" w:leader="none"/>
        </w:tabs>
        <w:rPr>
          <w:rFonts w:ascii="Arial Narrow" w:hAnsi="Arial Narrow" w:cs="Arial Narrow"/>
          <w:szCs w:val="24"/>
        </w:rPr>
      </w:pPr>
      <w:r>
        <w:rPr>
          <w:rFonts w:cs="Arial Narrow" w:ascii="Arial Narrow" w:hAnsi="Arial Narrow"/>
          <w:szCs w:val="24"/>
        </w:rPr>
        <w:t>15.1.6 - Notificar a Contratada, imediatamente, sobre as faltas e defeitos observados no cumprimento da obrigação ora ajustada, inclusive e especialmente as não conformidades constatadas na avaliação dos produtos conforme descrição do Anexo I e Termo de Referência.</w:t>
      </w:r>
    </w:p>
    <w:p>
      <w:pPr>
        <w:pStyle w:val="TextBodyIndent"/>
        <w:tabs>
          <w:tab w:val="clear" w:pos="708"/>
          <w:tab w:val="left" w:pos="1134" w:leader="none"/>
          <w:tab w:val="left" w:pos="1418" w:leader="none"/>
        </w:tabs>
        <w:rPr>
          <w:rFonts w:ascii="Arial Narrow" w:hAnsi="Arial Narrow" w:cs="Arial Narrow"/>
          <w:szCs w:val="24"/>
          <w:lang w:val="pt-BR"/>
        </w:rPr>
      </w:pPr>
      <w:r>
        <w:rPr>
          <w:rFonts w:cs="Arial Narrow" w:ascii="Arial Narrow" w:hAnsi="Arial Narrow"/>
          <w:szCs w:val="24"/>
          <w:lang w:val="pt-BR"/>
        </w:rPr>
      </w:r>
    </w:p>
    <w:p>
      <w:pPr>
        <w:pStyle w:val="Normal"/>
        <w:numPr>
          <w:ilvl w:val="0"/>
          <w:numId w:val="12"/>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6.1. O Pagamento pelo fornecimento do objeto decorrentes da presente Licitação, será efetuado, Pela Prefeitura Municipal de Congonhal (MG), por processo legal, observada a Proposta Comercial apresentada.</w:t>
      </w:r>
    </w:p>
    <w:p>
      <w:pPr>
        <w:pStyle w:val="Normal"/>
        <w:ind w:firstLine="3544"/>
        <w:jc w:val="both"/>
        <w:rPr/>
      </w:pPr>
      <w:r>
        <w:rPr>
          <w:rFonts w:cs="Arial Narrow" w:ascii="Arial Narrow" w:hAnsi="Arial Narrow"/>
          <w:sz w:val="24"/>
          <w:szCs w:val="24"/>
        </w:rPr>
        <w:t>16.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sz w:val="24"/>
          <w:szCs w:val="24"/>
        </w:rPr>
      </w:pPr>
      <w:r>
        <w:rPr>
          <w:rFonts w:cs="Arial Narrow" w:ascii="Arial Narrow" w:hAnsi="Arial Narrow"/>
          <w:sz w:val="24"/>
          <w:szCs w:val="24"/>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sz w:val="24"/>
          <w:szCs w:val="24"/>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sz w:val="24"/>
          <w:szCs w:val="24"/>
        </w:rPr>
      </w:pPr>
      <w:r>
        <w:rPr>
          <w:rFonts w:cs="Arial Narrow" w:ascii="Arial Narrow" w:hAnsi="Arial Narrow"/>
          <w:bCs/>
          <w:sz w:val="24"/>
          <w:szCs w:val="24"/>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sz w:val="24"/>
          <w:szCs w:val="24"/>
        </w:rPr>
      </w:pPr>
      <w:r>
        <w:rPr>
          <w:rFonts w:cs="Arial Narrow" w:ascii="Arial Narrow" w:hAnsi="Arial Narrow"/>
          <w:sz w:val="24"/>
          <w:szCs w:val="24"/>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1134" w:leader="none"/>
          <w:tab w:val="left" w:pos="1418" w:leader="none"/>
          <w:tab w:val="left" w:pos="1528" w:leader="none"/>
        </w:tabs>
        <w:ind w:hanging="0"/>
        <w:rPr>
          <w:rFonts w:ascii="Arial Narrow" w:hAnsi="Arial Narrow" w:cs="Arial Narrow"/>
          <w:color w:val="008000"/>
          <w:sz w:val="24"/>
          <w:szCs w:val="24"/>
          <w:lang w:val="pt-BR"/>
        </w:rPr>
      </w:pPr>
      <w:r>
        <w:rPr>
          <w:rFonts w:cs="Arial Narrow" w:ascii="Arial Narrow" w:hAnsi="Arial Narrow"/>
          <w:color w:val="008000"/>
          <w:sz w:val="24"/>
          <w:szCs w:val="24"/>
          <w:lang w:val="pt-BR"/>
        </w:rPr>
      </w:r>
    </w:p>
    <w:p>
      <w:pPr>
        <w:pStyle w:val="Normal"/>
        <w:numPr>
          <w:ilvl w:val="0"/>
          <w:numId w:val="12"/>
        </w:numPr>
        <w:ind w:left="3900" w:hanging="356"/>
        <w:jc w:val="both"/>
        <w:rPr>
          <w:rFonts w:ascii="Arial Narrow" w:hAnsi="Arial Narrow" w:cs="Arial Narrow"/>
          <w:b/>
          <w:b/>
          <w:sz w:val="24"/>
          <w:szCs w:val="24"/>
        </w:rPr>
      </w:pPr>
      <w:r>
        <w:rPr>
          <w:rFonts w:cs="Arial Narrow" w:ascii="Arial Narrow" w:hAnsi="Arial Narrow"/>
          <w:b/>
          <w:sz w:val="24"/>
          <w:szCs w:val="24"/>
        </w:rPr>
        <w:t xml:space="preserve">DO SISTEMA DE REGISTRO DE PRECOS </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17.1. O sistema de Registro de Preços regula-se pelas normas gerais da Lei Federal n˚ 8.666/93 e modificações posteriores, especialmente seu artigo 15, além de toda legislação correlata, inclusive o Decreto Municipal n.º 2819/2021, que regulamenta o SRP na modalidade Pregão.</w:t>
      </w:r>
    </w:p>
    <w:p>
      <w:pPr>
        <w:pStyle w:val="Normal"/>
        <w:ind w:firstLine="3540"/>
        <w:jc w:val="both"/>
        <w:rPr/>
      </w:pPr>
      <w:r>
        <w:rPr>
          <w:rFonts w:cs="Arial Narrow" w:ascii="Arial Narrow" w:hAnsi="Arial Narrow"/>
          <w:sz w:val="24"/>
          <w:szCs w:val="24"/>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540"/>
        <w:jc w:val="both"/>
        <w:rPr>
          <w:rFonts w:ascii="Arial Narrow" w:hAnsi="Arial Narrow" w:cs="Arial Narrow"/>
          <w:sz w:val="24"/>
          <w:szCs w:val="24"/>
        </w:rPr>
      </w:pPr>
      <w:r>
        <w:rPr>
          <w:rFonts w:cs="Arial Narrow" w:ascii="Arial Narrow" w:hAnsi="Arial Narrow"/>
          <w:sz w:val="24"/>
          <w:szCs w:val="24"/>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540"/>
        <w:jc w:val="both"/>
        <w:rPr/>
      </w:pPr>
      <w:r>
        <w:rPr>
          <w:rFonts w:cs="Arial Narrow" w:ascii="Arial Narrow" w:hAnsi="Arial Narrow"/>
          <w:sz w:val="24"/>
          <w:szCs w:val="24"/>
        </w:rPr>
        <w:t>17.4. É vedada a aquisição de produtos por valor igual ou superior ao Preço Registrado, ressalvada a hipótese de esgotamento da capacidade de serviço do compromissário fornecedor.</w:t>
      </w:r>
    </w:p>
    <w:p>
      <w:pPr>
        <w:pStyle w:val="Normal"/>
        <w:ind w:firstLine="3540"/>
        <w:jc w:val="both"/>
        <w:rPr/>
      </w:pPr>
      <w:r>
        <w:rPr>
          <w:rFonts w:cs="Arial Narrow" w:ascii="Arial Narrow" w:hAnsi="Arial Narrow"/>
          <w:sz w:val="24"/>
          <w:szCs w:val="24"/>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540"/>
        <w:jc w:val="both"/>
        <w:rPr/>
      </w:pPr>
      <w:r>
        <w:rPr>
          <w:rFonts w:cs="Arial Narrow" w:ascii="Arial Narrow" w:hAnsi="Arial Narrow"/>
          <w:sz w:val="24"/>
          <w:szCs w:val="24"/>
        </w:rPr>
        <w:t>17.6. Uma vez assinado (s) o (s) instrumentos, a Administração poderá convocar o compromissário a fornecer os produtos, na forma e condições fixadas no presente Edital e no (s) instrumento (s) referido (s);</w:t>
      </w:r>
    </w:p>
    <w:p>
      <w:pPr>
        <w:pStyle w:val="Normal"/>
        <w:ind w:firstLine="3540"/>
        <w:jc w:val="both"/>
        <w:rPr>
          <w:rFonts w:ascii="Arial Narrow" w:hAnsi="Arial Narrow" w:cs="Arial Narrow"/>
          <w:sz w:val="24"/>
          <w:szCs w:val="24"/>
        </w:rPr>
      </w:pPr>
      <w:r>
        <w:rPr>
          <w:rFonts w:cs="Arial Narrow" w:ascii="Arial Narrow" w:hAnsi="Arial Narrow"/>
          <w:sz w:val="24"/>
          <w:szCs w:val="24"/>
        </w:rPr>
        <w:t>17.7. O aperfeiçoamento do compromisso de Fornecimento dos produtos será feito mediante contrato a ele acessório denominado Ordem de Fornecimento ou através de instrumento equivalente.</w:t>
      </w:r>
    </w:p>
    <w:p>
      <w:pPr>
        <w:pStyle w:val="Normal"/>
        <w:ind w:firstLine="3540"/>
        <w:jc w:val="both"/>
        <w:rPr>
          <w:rFonts w:ascii="Arial Narrow" w:hAnsi="Arial Narrow" w:cs="Arial Narrow"/>
          <w:sz w:val="24"/>
          <w:szCs w:val="24"/>
        </w:rPr>
      </w:pPr>
      <w:r>
        <w:rPr>
          <w:rFonts w:cs="Arial Narrow" w:ascii="Arial Narrow" w:hAnsi="Arial Narrow"/>
          <w:sz w:val="24"/>
          <w:szCs w:val="24"/>
        </w:rPr>
        <w:t>17.8. Homologada a presente licitação, a Administração lavrará o documento ATA DE REGISTRO DE PREÇO – Anexo II, e conforme o caso, o Contrato de Compromisso.</w:t>
      </w:r>
    </w:p>
    <w:p>
      <w:pPr>
        <w:pStyle w:val="Normal"/>
        <w:ind w:firstLine="3540"/>
        <w:jc w:val="both"/>
        <w:rPr>
          <w:rFonts w:ascii="Arial Narrow" w:hAnsi="Arial Narrow" w:cs="Arial Narrow"/>
          <w:sz w:val="24"/>
          <w:szCs w:val="24"/>
        </w:rPr>
      </w:pPr>
      <w:r>
        <w:rPr>
          <w:rFonts w:cs="Arial Narrow" w:ascii="Arial Narrow" w:hAnsi="Arial Narrow"/>
          <w:sz w:val="24"/>
          <w:szCs w:val="24"/>
        </w:rPr>
        <w:t>17.9. A Ata de Registro de Preços será lavrada em duas vias, devendo uma ser juntada ao processo que lhe deu origem e a outra entregue ao detentor do Registro de Pre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17.10. Se o licitante vencedor se recusar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pPr>
      <w:r>
        <w:rPr>
          <w:rFonts w:cs="Arial Narrow" w:ascii="Arial Narrow" w:hAnsi="Arial Narrow"/>
          <w:b/>
          <w:sz w:val="24"/>
          <w:szCs w:val="24"/>
        </w:rPr>
        <w:t>18. DO CANCELAMENTO DO REGISTRO DE PREÇO E RESCISSÃO DO CONTRATO DE COMPROMISSO DE FORNECIMENT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8.1. O preço registrado será cancelado quando se mantiver incompatível ao praticado no mercado, desde que tal situação seja documentalmente comprovada.</w:t>
      </w:r>
    </w:p>
    <w:p>
      <w:pPr>
        <w:pStyle w:val="Normal"/>
        <w:ind w:firstLine="3544"/>
        <w:jc w:val="both"/>
        <w:rPr>
          <w:rFonts w:ascii="Arial Narrow" w:hAnsi="Arial Narrow" w:cs="Arial Narrow"/>
          <w:sz w:val="24"/>
          <w:szCs w:val="24"/>
        </w:rPr>
      </w:pPr>
      <w:r>
        <w:rPr>
          <w:rFonts w:cs="Arial Narrow" w:ascii="Arial Narrow" w:hAnsi="Arial Narrow"/>
          <w:sz w:val="24"/>
          <w:szCs w:val="24"/>
        </w:rPr>
        <w:t>18.2. O compromisso de fornecimento poderá ser rescindido nas hipóteses dos artigos 77 e 78, da Lei n˚ 8.666, de 23 de junho de 1993.</w:t>
      </w:r>
    </w:p>
    <w:p>
      <w:pPr>
        <w:pStyle w:val="Normal"/>
        <w:ind w:firstLine="3544"/>
        <w:jc w:val="both"/>
        <w:rPr/>
      </w:pPr>
      <w:r>
        <w:rPr>
          <w:rFonts w:cs="Arial Narrow" w:ascii="Arial Narrow" w:hAnsi="Arial Narrow"/>
          <w:sz w:val="24"/>
          <w:szCs w:val="24"/>
        </w:rPr>
        <w:t>18.3. Compete a Administração do Município de Congonhal (MG) decidir acerca do cancelamento do registro de preços e/ou da rescisão do contrato de fornecimento.</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rPr/>
      </w:pPr>
      <w:r>
        <w:rPr>
          <w:rFonts w:cs="Arial Narrow" w:ascii="Arial Narrow" w:hAnsi="Arial Narrow"/>
          <w:b/>
          <w:szCs w:val="24"/>
        </w:rPr>
        <w:t>19. DA DOTAÇÃO ORÇAMENTÁRIA</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TextBodyIndent"/>
        <w:rPr>
          <w:rFonts w:ascii="Arial Narrow" w:hAnsi="Arial Narrow" w:cs="Arial Narrow"/>
          <w:szCs w:val="24"/>
          <w:lang w:val="pt-BR"/>
        </w:rPr>
      </w:pPr>
      <w:r>
        <w:rPr>
          <w:rFonts w:cs="Arial Narrow" w:ascii="Arial Narrow" w:hAnsi="Arial Narrow"/>
          <w:szCs w:val="24"/>
        </w:rPr>
        <w:t>19.1. As dotações orçamentárias específicas destinadas a cobrir as despesas decorrentes da presente licitação serão as do orçamento de 2021, discriminadas como se segue:</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r>
    </w:p>
    <w:tbl>
      <w:tblPr>
        <w:tblW w:w="5000" w:type="pct"/>
        <w:jc w:val="left"/>
        <w:tblInd w:w="-113" w:type="dxa"/>
        <w:tblLayout w:type="fixed"/>
        <w:tblCellMar>
          <w:top w:w="0" w:type="dxa"/>
          <w:left w:w="108" w:type="dxa"/>
          <w:bottom w:w="0" w:type="dxa"/>
          <w:right w:w="108" w:type="dxa"/>
        </w:tblCellMar>
      </w:tblPr>
      <w:tblGrid>
        <w:gridCol w:w="1218"/>
        <w:gridCol w:w="3748"/>
        <w:gridCol w:w="5238"/>
      </w:tblGrid>
      <w:tr>
        <w:trPr/>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REDUZIDO</w:t>
            </w:r>
          </w:p>
        </w:tc>
        <w:tc>
          <w:tcPr>
            <w:tcW w:w="374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OTAÇÃO</w:t>
            </w:r>
          </w:p>
        </w:tc>
        <w:tc>
          <w:tcPr>
            <w:tcW w:w="52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ESCRIÇÃO DA DOTAÇÃ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6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3.0006.2.039.3390.30.00.26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LMO</w:t>
            </w:r>
          </w:p>
        </w:tc>
      </w:tr>
    </w:tbl>
    <w:p>
      <w:pPr>
        <w:pStyle w:val="TextBodyIndent"/>
        <w:ind w:firstLine="3600"/>
        <w:rPr>
          <w:rFonts w:ascii="Arial Narrow" w:hAnsi="Arial Narrow" w:cs="Arial Narrow"/>
          <w:szCs w:val="24"/>
          <w:lang w:val="pt-BR"/>
        </w:rPr>
      </w:pPr>
      <w:r>
        <w:rPr>
          <w:rFonts w:eastAsia="Arial Narrow" w:cs="Arial Narrow" w:ascii="Arial Narrow" w:hAnsi="Arial Narrow"/>
          <w:szCs w:val="24"/>
          <w:lang w:val="pt-BR"/>
        </w:rPr>
        <w:t xml:space="preserve">   </w:t>
      </w:r>
    </w:p>
    <w:p>
      <w:pPr>
        <w:pStyle w:val="TextBodyIndent"/>
        <w:ind w:firstLine="3600"/>
        <w:rPr>
          <w:rFonts w:ascii="Arial Narrow" w:hAnsi="Arial Narrow" w:cs="Arial Narrow"/>
          <w:szCs w:val="24"/>
          <w:lang w:val="pt-BR"/>
        </w:rPr>
      </w:pPr>
      <w:r>
        <w:rPr>
          <w:rFonts w:cs="Arial Narrow" w:ascii="Arial Narrow" w:hAnsi="Arial Narrow"/>
          <w:szCs w:val="24"/>
          <w:lang w:val="pt-BR"/>
        </w:rPr>
      </w:r>
    </w:p>
    <w:p>
      <w:pPr>
        <w:pStyle w:val="TextBodyIndent"/>
        <w:ind w:firstLine="3600"/>
        <w:rPr>
          <w:rFonts w:ascii="Arial Narrow" w:hAnsi="Arial Narrow" w:cs="Arial Narrow"/>
          <w:szCs w:val="24"/>
          <w:lang w:val="pt-BR"/>
        </w:rPr>
      </w:pPr>
      <w:r>
        <w:rPr>
          <w:rFonts w:cs="Arial Narrow" w:ascii="Arial Narrow" w:hAnsi="Arial Narrow"/>
          <w:szCs w:val="24"/>
          <w:lang w:val="pt-BR"/>
        </w:rPr>
      </w:r>
    </w:p>
    <w:p>
      <w:pPr>
        <w:pStyle w:val="TextBodyIndent"/>
        <w:ind w:firstLine="3600"/>
        <w:rPr>
          <w:rFonts w:ascii="Arial Narrow" w:hAnsi="Arial Narrow" w:cs="Arial Narrow"/>
          <w:szCs w:val="24"/>
          <w:lang w:val="pt-BR"/>
        </w:rPr>
      </w:pPr>
      <w:r>
        <w:rPr>
          <w:rFonts w:cs="Arial Narrow" w:ascii="Arial Narrow" w:hAnsi="Arial Narrow"/>
          <w:szCs w:val="24"/>
        </w:rPr>
        <w:t>19.2. A Área Solicitante</w:t>
      </w:r>
      <w:r>
        <w:rPr>
          <w:rFonts w:cs="Arial Narrow" w:ascii="Arial Narrow" w:hAnsi="Arial Narrow"/>
          <w:szCs w:val="24"/>
          <w:lang w:val="pt-BR"/>
        </w:rPr>
        <w:t>s</w:t>
      </w:r>
      <w:r>
        <w:rPr>
          <w:rFonts w:cs="Arial Narrow" w:ascii="Arial Narrow" w:hAnsi="Arial Narrow"/>
          <w:szCs w:val="24"/>
        </w:rPr>
        <w:t xml:space="preserve"> </w:t>
      </w:r>
      <w:r>
        <w:rPr>
          <w:rFonts w:cs="Arial Narrow" w:ascii="Arial Narrow" w:hAnsi="Arial Narrow"/>
          <w:szCs w:val="24"/>
          <w:lang w:val="pt-BR"/>
        </w:rPr>
        <w:t>é</w:t>
      </w:r>
      <w:r>
        <w:rPr>
          <w:rFonts w:cs="Arial Narrow" w:ascii="Arial Narrow" w:hAnsi="Arial Narrow"/>
          <w:szCs w:val="24"/>
        </w:rPr>
        <w:t>:</w:t>
      </w:r>
      <w:r>
        <w:rPr>
          <w:rFonts w:cs="Arial Narrow" w:ascii="Arial Narrow" w:hAnsi="Arial Narrow"/>
          <w:szCs w:val="24"/>
          <w:lang w:val="pt-BR"/>
        </w:rPr>
        <w:t xml:space="preserve"> </w:t>
      </w:r>
    </w:p>
    <w:p>
      <w:pPr>
        <w:pStyle w:val="TextBodyIndent"/>
        <w:ind w:firstLine="3600"/>
        <w:rPr>
          <w:rFonts w:ascii="Arial Narrow" w:hAnsi="Arial Narrow" w:cs="Arial Narrow"/>
          <w:szCs w:val="24"/>
          <w:lang w:val="pt-BR"/>
        </w:rPr>
      </w:pPr>
      <w:r>
        <w:rPr>
          <w:rFonts w:cs="Arial Narrow" w:ascii="Arial Narrow" w:hAnsi="Arial Narrow"/>
          <w:szCs w:val="24"/>
          <w:lang w:val="pt-BR"/>
        </w:rPr>
      </w:r>
    </w:p>
    <w:p>
      <w:pPr>
        <w:pStyle w:val="TextBodyIndent"/>
        <w:ind w:firstLine="360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 xml:space="preserve">19.2.1 </w:t>
      </w:r>
      <w:r>
        <w:rPr>
          <w:rFonts w:cs="Arial Narrow" w:ascii="Arial Narrow" w:hAnsi="Arial Narrow"/>
          <w:szCs w:val="24"/>
        </w:rPr>
        <w:t>Secretaria Municipal de Saúde</w:t>
      </w:r>
      <w:r>
        <w:rPr>
          <w:rFonts w:cs="Arial Narrow" w:ascii="Arial Narrow" w:hAnsi="Arial Narrow"/>
          <w:szCs w:val="24"/>
          <w:lang w:val="pt-BR"/>
        </w:rPr>
        <w:t>.</w:t>
      </w:r>
    </w:p>
    <w:p>
      <w:pPr>
        <w:pStyle w:val="TextBodyIndent"/>
        <w:ind w:hanging="0"/>
        <w:rPr>
          <w:rFonts w:ascii="Arial Narrow" w:hAnsi="Arial Narrow" w:cs="Arial Narrow"/>
          <w:szCs w:val="24"/>
        </w:rPr>
      </w:pPr>
      <w:r>
        <w:rPr>
          <w:rFonts w:eastAsia="Arial Narrow" w:cs="Arial Narrow" w:ascii="Arial Narrow" w:hAnsi="Arial Narrow"/>
          <w:szCs w:val="24"/>
        </w:rPr>
        <w:t xml:space="preserve">   </w:t>
      </w:r>
    </w:p>
    <w:p>
      <w:pPr>
        <w:pStyle w:val="TextBodyIndent"/>
        <w:ind w:left="2832" w:firstLine="708"/>
        <w:rPr/>
      </w:pPr>
      <w:r>
        <w:rPr>
          <w:rFonts w:eastAsia="Arial Narrow" w:cs="Arial Narrow" w:ascii="Arial Narrow" w:hAnsi="Arial Narrow"/>
          <w:b/>
          <w:szCs w:val="24"/>
          <w:lang w:val="pt-BR"/>
        </w:rPr>
        <w:t xml:space="preserve">     </w:t>
      </w:r>
      <w:r>
        <w:rPr>
          <w:rFonts w:cs="Arial Narrow" w:ascii="Arial Narrow" w:hAnsi="Arial Narrow"/>
          <w:b/>
          <w:szCs w:val="24"/>
        </w:rPr>
        <w:t>20. DAS DISPOSIÇÕES FINAI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828"/>
        <w:jc w:val="both"/>
        <w:rPr/>
      </w:pPr>
      <w:r>
        <w:rPr>
          <w:rFonts w:cs="Arial Narrow" w:ascii="Arial Narrow" w:hAnsi="Arial Narrow"/>
          <w:sz w:val="24"/>
          <w:szCs w:val="24"/>
        </w:rPr>
        <w:t>20.1.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sz w:val="24"/>
          <w:szCs w:val="24"/>
        </w:rPr>
        <w:t xml:space="preserve">20.2. Recomenda-se aos licitantes que estejam no local marcado, com antecedência de </w:t>
      </w:r>
      <w:r>
        <w:rPr>
          <w:rFonts w:cs="Arial Narrow" w:ascii="Arial Narrow" w:hAnsi="Arial Narrow"/>
          <w:b/>
          <w:bCs/>
          <w:sz w:val="24"/>
          <w:szCs w:val="24"/>
        </w:rPr>
        <w:t>15 (quinze) minutos do horário previsto.</w:t>
      </w:r>
    </w:p>
    <w:p>
      <w:pPr>
        <w:pStyle w:val="Normal"/>
        <w:ind w:firstLine="3828"/>
        <w:jc w:val="both"/>
        <w:rPr>
          <w:rFonts w:ascii="Arial Narrow" w:hAnsi="Arial Narrow" w:cs="Arial Narrow"/>
          <w:sz w:val="24"/>
          <w:szCs w:val="24"/>
        </w:rPr>
      </w:pPr>
      <w:r>
        <w:rPr>
          <w:rFonts w:cs="Arial Narrow" w:ascii="Arial Narrow" w:hAnsi="Arial Narrow"/>
          <w:sz w:val="24"/>
          <w:szCs w:val="24"/>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sz w:val="24"/>
          <w:szCs w:val="24"/>
        </w:rPr>
        <w:t>20.4. O Município reserva-se o direito de filmar e/ou gravar as Sessões e utilizar este meio como prova.</w:t>
      </w:r>
    </w:p>
    <w:p>
      <w:pPr>
        <w:pStyle w:val="Normal"/>
        <w:ind w:firstLine="3828"/>
        <w:jc w:val="both"/>
        <w:rPr/>
      </w:pPr>
      <w:r>
        <w:rPr>
          <w:rFonts w:cs="Arial Narrow" w:ascii="Arial Narrow" w:hAnsi="Arial Narrow"/>
          <w:sz w:val="24"/>
          <w:szCs w:val="24"/>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sz w:val="24"/>
          <w:szCs w:val="24"/>
        </w:rPr>
      </w:pPr>
      <w:r>
        <w:rPr>
          <w:rFonts w:cs="Arial Narrow" w:ascii="Arial Narrow" w:hAnsi="Arial Narrow"/>
          <w:sz w:val="24"/>
          <w:szCs w:val="24"/>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sz w:val="24"/>
          <w:szCs w:val="24"/>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sz w:val="24"/>
          <w:szCs w:val="24"/>
        </w:rPr>
        <w:t>20.8. Nenhuma despesa com tributos, encargos sociais ou qualquer outra que não tenha sido incluída no preço da proposta poderá ser debitada à Prefeitura Municipal de Congonhal (MG).</w:t>
      </w:r>
    </w:p>
    <w:p>
      <w:pPr>
        <w:pStyle w:val="Normal"/>
        <w:ind w:firstLine="3828"/>
        <w:jc w:val="both"/>
        <w:rPr/>
      </w:pPr>
      <w:r>
        <w:rPr>
          <w:rFonts w:cs="Arial Narrow" w:ascii="Arial Narrow" w:hAnsi="Arial Narrow"/>
          <w:sz w:val="24"/>
          <w:szCs w:val="24"/>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sz w:val="24"/>
          <w:szCs w:val="24"/>
        </w:rPr>
        <w:t xml:space="preserve">20.10. O licitante poderá participar da presente licitação orçando todos os itens ou aqueles que lhe convierem, conforme previsto no </w:t>
      </w:r>
      <w:r>
        <w:rPr>
          <w:rFonts w:cs="Arial Narrow" w:ascii="Arial Narrow" w:hAnsi="Arial Narrow"/>
          <w:b/>
          <w:sz w:val="24"/>
          <w:szCs w:val="24"/>
        </w:rPr>
        <w:t>ANEXO I</w:t>
      </w:r>
      <w:r>
        <w:rPr>
          <w:rFonts w:cs="Arial Narrow" w:ascii="Arial Narrow" w:hAnsi="Arial Narrow"/>
          <w:sz w:val="24"/>
          <w:szCs w:val="24"/>
        </w:rPr>
        <w:t xml:space="preserve">, deste </w:t>
      </w:r>
      <w:r>
        <w:rPr>
          <w:rFonts w:cs="Arial Narrow" w:ascii="Arial Narrow" w:hAnsi="Arial Narrow"/>
          <w:b/>
          <w:sz w:val="24"/>
          <w:szCs w:val="24"/>
        </w:rPr>
        <w:t>EDITAL</w:t>
      </w:r>
      <w:r>
        <w:rPr>
          <w:rFonts w:cs="Arial Narrow" w:ascii="Arial Narrow" w:hAnsi="Arial Narrow"/>
          <w:sz w:val="24"/>
          <w:szCs w:val="24"/>
        </w:rPr>
        <w:t>.</w:t>
      </w:r>
    </w:p>
    <w:p>
      <w:pPr>
        <w:pStyle w:val="Normal"/>
        <w:ind w:firstLine="3828"/>
        <w:jc w:val="both"/>
        <w:rPr/>
      </w:pPr>
      <w:r>
        <w:rPr>
          <w:rFonts w:cs="Arial Narrow" w:ascii="Arial Narrow" w:hAnsi="Arial Narrow"/>
          <w:sz w:val="24"/>
          <w:szCs w:val="24"/>
        </w:rPr>
        <w:t xml:space="preserve">20.11. As omissões e dúvidas com relação à presente licitação, como também a este </w:t>
      </w:r>
      <w:r>
        <w:rPr>
          <w:rFonts w:cs="Arial Narrow" w:ascii="Arial Narrow" w:hAnsi="Arial Narrow"/>
          <w:b/>
          <w:sz w:val="24"/>
          <w:szCs w:val="24"/>
        </w:rPr>
        <w:t xml:space="preserve">EDITAL, </w:t>
      </w:r>
      <w:r>
        <w:rPr>
          <w:rFonts w:cs="Arial Narrow" w:ascii="Arial Narrow" w:hAnsi="Arial Narrow"/>
          <w:sz w:val="24"/>
          <w:szCs w:val="24"/>
        </w:rPr>
        <w:t>serão dirimidas pela Pregoeira e a Equipe de Apoio.</w:t>
      </w:r>
    </w:p>
    <w:p>
      <w:pPr>
        <w:pStyle w:val="Normal"/>
        <w:ind w:firstLine="3828"/>
        <w:jc w:val="both"/>
        <w:rPr/>
      </w:pPr>
      <w:r>
        <w:rPr>
          <w:rFonts w:cs="Arial Narrow" w:ascii="Arial Narrow" w:hAnsi="Arial Narrow"/>
          <w:sz w:val="24"/>
          <w:szCs w:val="24"/>
        </w:rPr>
        <w:t>20.12. Qualquer informação complementar poderá ser obtida nos dias úteis, na Prefeitura Municipal de Congonhal (MG), das 08:00 às 17:00 horas, pelo telefone (035) 3424-3000 e pelo e-mail licitacao@congonhal.mg.gov.br.</w:t>
      </w:r>
    </w:p>
    <w:p>
      <w:pPr>
        <w:pStyle w:val="Normal"/>
        <w:ind w:firstLine="3828"/>
        <w:jc w:val="both"/>
        <w:rPr>
          <w:rFonts w:ascii="Arial Narrow" w:hAnsi="Arial Narrow" w:cs="Arial Narrow"/>
          <w:sz w:val="24"/>
          <w:szCs w:val="24"/>
        </w:rPr>
      </w:pPr>
      <w:r>
        <w:rPr>
          <w:rFonts w:cs="Arial Narrow" w:ascii="Arial Narrow" w:hAnsi="Arial Narrow"/>
          <w:sz w:val="24"/>
          <w:szCs w:val="24"/>
        </w:rPr>
        <w:t>20.13. Fica eleito o foro da Comarca de Pouso Alegre (MG) para solucionar quaisquer questões oriundas dessa licitação.</w:t>
      </w:r>
    </w:p>
    <w:p>
      <w:pPr>
        <w:pStyle w:val="Normal"/>
        <w:ind w:firstLine="3828"/>
        <w:jc w:val="both"/>
        <w:rPr>
          <w:rFonts w:ascii="Arial Narrow" w:hAnsi="Arial Narrow" w:cs="Arial Narrow"/>
          <w:sz w:val="24"/>
          <w:szCs w:val="24"/>
        </w:rPr>
      </w:pPr>
      <w:r>
        <w:rPr>
          <w:rFonts w:cs="Arial Narrow" w:ascii="Arial Narrow" w:hAnsi="Arial Narrow"/>
          <w:sz w:val="24"/>
          <w:szCs w:val="24"/>
        </w:rPr>
      </w:r>
    </w:p>
    <w:p>
      <w:pPr>
        <w:pStyle w:val="TextBodyIndent"/>
        <w:ind w:firstLine="3828"/>
        <w:rPr>
          <w:rFonts w:ascii="Arial Narrow" w:hAnsi="Arial Narrow" w:cs="Arial Narrow"/>
          <w:sz w:val="24"/>
          <w:szCs w:val="24"/>
          <w:lang w:val="pt-BR"/>
        </w:rPr>
      </w:pPr>
      <w:r>
        <w:rPr>
          <w:rFonts w:cs="Arial Narrow" w:ascii="Arial Narrow" w:hAnsi="Arial Narrow"/>
          <w:sz w:val="24"/>
          <w:szCs w:val="24"/>
          <w:lang w:val="pt-BR"/>
        </w:rPr>
      </w:r>
    </w:p>
    <w:p>
      <w:pPr>
        <w:pStyle w:val="TextBodyIndent"/>
        <w:jc w:val="right"/>
        <w:rPr>
          <w:rFonts w:ascii="Arial Narrow" w:hAnsi="Arial Narrow" w:cs="Arial Narrow"/>
          <w:szCs w:val="24"/>
          <w:lang w:val="pt-BR"/>
        </w:rPr>
      </w:pPr>
      <w:r>
        <w:rPr>
          <w:rFonts w:cs="Arial Narrow" w:ascii="Arial Narrow" w:hAnsi="Arial Narrow"/>
          <w:szCs w:val="24"/>
          <w:lang w:val="pt-BR"/>
        </w:rPr>
      </w:r>
    </w:p>
    <w:p>
      <w:pPr>
        <w:pStyle w:val="TextBodyIndent"/>
        <w:jc w:val="right"/>
        <w:rPr>
          <w:rFonts w:ascii="Arial Narrow" w:hAnsi="Arial Narrow" w:cs="Arial Narrow"/>
          <w:b/>
          <w:b/>
          <w:szCs w:val="24"/>
        </w:rPr>
      </w:pPr>
      <w:r>
        <w:rPr>
          <w:rFonts w:cs="Arial Narrow" w:ascii="Arial Narrow" w:hAnsi="Arial Narrow"/>
          <w:szCs w:val="24"/>
        </w:rPr>
        <w:t xml:space="preserve">Congonhal (MG), </w:t>
      </w:r>
      <w:r>
        <w:rPr>
          <w:rFonts w:cs="Arial Narrow" w:ascii="Arial Narrow" w:hAnsi="Arial Narrow"/>
          <w:szCs w:val="24"/>
          <w:lang w:val="pt-BR"/>
        </w:rPr>
        <w:t xml:space="preserve">16 de março </w:t>
      </w:r>
      <w:r>
        <w:rPr>
          <w:rFonts w:cs="Arial Narrow" w:ascii="Arial Narrow" w:hAnsi="Arial Narrow"/>
          <w:szCs w:val="24"/>
        </w:rPr>
        <w:t>de 2021.</w:t>
      </w:r>
      <w:r>
        <w:rPr>
          <w:rFonts w:cs="Arial Narrow" w:ascii="Arial Narrow" w:hAnsi="Arial Narrow"/>
          <w:b/>
          <w:szCs w:val="24"/>
        </w:rPr>
        <w:t xml:space="preserve">   </w:t>
      </w:r>
    </w:p>
    <w:p>
      <w:pPr>
        <w:pStyle w:val="TextBodyIndent"/>
        <w:jc w:val="right"/>
        <w:rPr>
          <w:rFonts w:ascii="Arial Narrow" w:hAnsi="Arial Narrow" w:cs="Arial Narrow"/>
          <w:b/>
          <w:b/>
          <w:szCs w:val="24"/>
        </w:rPr>
      </w:pPr>
      <w:r>
        <w:rPr>
          <w:rFonts w:cs="Arial Narrow" w:ascii="Arial Narrow" w:hAnsi="Arial Narrow"/>
          <w:b/>
          <w:szCs w:val="24"/>
        </w:rPr>
      </w:r>
    </w:p>
    <w:p>
      <w:pPr>
        <w:pStyle w:val="TextBodyIndent"/>
        <w:jc w:val="right"/>
        <w:rPr>
          <w:rFonts w:ascii="Arial Narrow" w:hAnsi="Arial Narrow" w:cs="Arial Narrow"/>
          <w:b/>
          <w:b/>
          <w:szCs w:val="24"/>
        </w:rPr>
      </w:pPr>
      <w:r>
        <w:rPr>
          <w:rFonts w:cs="Arial Narrow" w:ascii="Arial Narrow" w:hAnsi="Arial Narrow"/>
          <w:b/>
          <w:szCs w:val="24"/>
        </w:rPr>
      </w:r>
    </w:p>
    <w:p>
      <w:pPr>
        <w:pStyle w:val="TextBodyIndent"/>
        <w:jc w:val="left"/>
        <w:rPr>
          <w:rFonts w:ascii="Arial Narrow" w:hAnsi="Arial Narrow" w:cs="Arial Narrow"/>
          <w:b/>
          <w:b/>
          <w:szCs w:val="24"/>
          <w:lang w:val="pt-BR"/>
        </w:rPr>
      </w:pPr>
      <w:r>
        <w:rPr>
          <w:rFonts w:cs="Arial Narrow" w:ascii="Arial Narrow" w:hAnsi="Arial Narrow"/>
          <w:b/>
          <w:szCs w:val="24"/>
          <w:lang w:val="pt-BR"/>
        </w:rPr>
      </w:r>
    </w:p>
    <w:p>
      <w:pPr>
        <w:pStyle w:val="TextBodyIndent"/>
        <w:jc w:val="left"/>
        <w:rPr>
          <w:rFonts w:ascii="Arial Narrow" w:hAnsi="Arial Narrow" w:cs="Arial Narrow"/>
          <w:b/>
          <w:b/>
          <w:szCs w:val="24"/>
          <w:lang w:val="pt-BR"/>
        </w:rPr>
      </w:pPr>
      <w:r>
        <w:rPr>
          <w:rFonts w:cs="Arial Narrow" w:ascii="Arial Narrow" w:hAnsi="Arial Narrow"/>
          <w:b/>
          <w:szCs w:val="24"/>
          <w:lang w:val="pt-BR"/>
        </w:rPr>
      </w:r>
    </w:p>
    <w:p>
      <w:pPr>
        <w:pStyle w:val="TextBodyIndent"/>
        <w:jc w:val="left"/>
        <w:rPr>
          <w:rFonts w:ascii="Arial Narrow" w:hAnsi="Arial Narrow" w:cs="Arial Narrow"/>
          <w:b/>
          <w:b/>
          <w:szCs w:val="24"/>
          <w:lang w:val="pt-BR"/>
        </w:rPr>
      </w:pPr>
      <w:r>
        <w:rPr>
          <w:rFonts w:cs="Arial Narrow" w:ascii="Arial Narrow" w:hAnsi="Arial Narrow"/>
          <w:b/>
          <w:szCs w:val="24"/>
          <w:lang w:val="pt-BR"/>
        </w:rPr>
      </w:r>
    </w:p>
    <w:p>
      <w:pPr>
        <w:pStyle w:val="Normal"/>
        <w:jc w:val="center"/>
        <w:rPr>
          <w:rFonts w:ascii="Arial Narrow" w:hAnsi="Arial Narrow" w:cs="Arial Narrow"/>
          <w:b/>
          <w:b/>
          <w:sz w:val="28"/>
          <w:szCs w:val="28"/>
          <w:lang w:val="pt-BR"/>
        </w:rPr>
      </w:pPr>
      <w:r>
        <w:rPr>
          <w:rFonts w:cs="Arial Narrow" w:ascii="Arial Narrow" w:hAnsi="Arial Narrow"/>
          <w:b/>
          <w:sz w:val="28"/>
          <w:szCs w:val="28"/>
          <w:lang w:val="pt-BR"/>
        </w:rPr>
      </w:r>
    </w:p>
    <w:p>
      <w:pPr>
        <w:pStyle w:val="Normal"/>
        <w:jc w:val="center"/>
        <w:rPr>
          <w:rFonts w:ascii="Arial Narrow" w:hAnsi="Arial Narrow" w:cs="Arial Narrow"/>
          <w:b/>
          <w:b/>
          <w:sz w:val="28"/>
          <w:szCs w:val="28"/>
        </w:rPr>
      </w:pPr>
      <w:r>
        <w:rPr>
          <w:rFonts w:cs="Arial Narrow" w:ascii="Arial Narrow" w:hAnsi="Arial Narrow"/>
          <w:sz w:val="28"/>
          <w:szCs w:val="28"/>
        </w:rPr>
        <w:t>ANA HELOÍSA RODRIGUÊS SILVA</w:t>
      </w:r>
    </w:p>
    <w:p>
      <w:pPr>
        <w:pStyle w:val="Normal"/>
        <w:jc w:val="center"/>
        <w:rPr>
          <w:rFonts w:ascii="Arial Narrow" w:hAnsi="Arial Narrow" w:cs="Arial Narrow"/>
          <w:b/>
          <w:b/>
          <w:sz w:val="22"/>
          <w:szCs w:val="22"/>
        </w:rPr>
      </w:pPr>
      <w:r>
        <w:rPr>
          <w:rFonts w:cs="Arial Narrow" w:ascii="Arial Narrow" w:hAnsi="Arial Narrow"/>
          <w:b/>
          <w:sz w:val="22"/>
          <w:szCs w:val="22"/>
        </w:rPr>
        <w:t>SECRETARIA MUNICIPAL DE SAÚ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w:t>
      </w:r>
    </w:p>
    <w:p>
      <w:pPr>
        <w:pStyle w:val="Heading"/>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EDITAL PREGÃO PRESENCIAL COM REGISTRO DE PREÇOS Nº 0013/2021</w:t>
      </w:r>
    </w:p>
    <w:p>
      <w:pPr>
        <w:pStyle w:val="Heading"/>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ODALIDADE: PREGÃO PRESENCIAL COM REGISTRO DE PREÇOS Nº. 0013/2021</w:t>
      </w:r>
    </w:p>
    <w:p>
      <w:pPr>
        <w:pStyle w:val="Normal"/>
        <w:jc w:val="both"/>
        <w:rPr>
          <w:rFonts w:ascii="Arial Narrow" w:hAnsi="Arial Narrow" w:cs="Arial Narrow"/>
          <w:b/>
          <w:b/>
          <w:sz w:val="24"/>
          <w:szCs w:val="24"/>
        </w:rPr>
      </w:pPr>
      <w:r>
        <w:rPr>
          <w:rFonts w:cs="Arial Narrow" w:ascii="Arial Narrow" w:hAnsi="Arial Narrow"/>
          <w:b/>
          <w:sz w:val="24"/>
          <w:szCs w:val="24"/>
        </w:rPr>
        <w:t>TIPO: MENOR PREÇO POR ITEM</w:t>
      </w:r>
    </w:p>
    <w:p>
      <w:pPr>
        <w:pStyle w:val="Heading8"/>
        <w:rPr>
          <w:rFonts w:ascii="Arial Narrow" w:hAnsi="Arial Narrow" w:cs="Arial Narrow"/>
          <w:b/>
          <w:b/>
          <w:szCs w:val="24"/>
        </w:rPr>
      </w:pPr>
      <w:r>
        <w:rPr>
          <w:rFonts w:cs="Arial Narrow" w:ascii="Arial Narrow" w:hAnsi="Arial Narrow"/>
          <w:b/>
          <w:szCs w:val="24"/>
        </w:rPr>
        <w:t>PROCESSO ADMINISTRATIVO: Nº 0054/202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NOME, SEDE SOCIAL, INSCRIÇÃO NO CNPJ/MF),  por  seu  sócio gerente/administrador  abaixo-assinado,  vem,  respeitosamente,  à  presença  de  Vossa Senhoria apresentar a seguinte proposta para a licitação em referência que tem por objeto o </w:t>
      </w:r>
      <w:r>
        <w:rPr>
          <w:rFonts w:cs="Arial Narrow" w:ascii="Arial Narrow" w:hAnsi="Arial Narrow"/>
          <w:b/>
          <w:sz w:val="24"/>
          <w:szCs w:val="24"/>
        </w:rPr>
        <w:t>REGISTRO DE PREÇOS PARA FUTURA E EVENTUAL AQUISIÇÃO PARCIAL DE MATERIAIS MÉDICO-HOSPITALAR E EQUIPAMENTOS, CONFORME SOLICITAÇÃO DA SECRETARIA MUNICIPAL DE SAÚDE DA PREFEITURA DE CONGONHAL/MG</w:t>
      </w:r>
      <w:r>
        <w:rPr>
          <w:rFonts w:cs="Arial" w:ascii="Arial Narrow" w:hAnsi="Arial Narrow"/>
          <w:b/>
          <w:sz w:val="24"/>
          <w:szCs w:val="24"/>
        </w:rPr>
        <w:t xml:space="preserve">, </w:t>
      </w:r>
      <w:r>
        <w:rPr>
          <w:rFonts w:cs="Arial Narrow" w:ascii="Arial Narrow" w:hAnsi="Arial Narrow"/>
          <w:b/>
          <w:sz w:val="24"/>
          <w:szCs w:val="24"/>
        </w:rPr>
        <w:t>durante a vigência do contrato obedecendo à planilha de quantitativos (quantidade Estimada)</w:t>
      </w:r>
      <w:r>
        <w:rPr>
          <w:rFonts w:cs="Arial Narrow" w:ascii="Arial Narrow" w:hAnsi="Arial Narrow"/>
          <w:b/>
          <w:bCs/>
          <w:color w:val="000000"/>
          <w:sz w:val="24"/>
          <w:szCs w:val="24"/>
        </w:rPr>
        <w:t>,</w:t>
      </w:r>
      <w:r>
        <w:rPr>
          <w:rFonts w:cs="Arial Narrow" w:ascii="Arial Narrow" w:hAnsi="Arial Narrow"/>
          <w:b/>
          <w:sz w:val="24"/>
          <w:szCs w:val="24"/>
        </w:rPr>
        <w:t xml:space="preserve"> durante a vigência do contrato, obedecendo a previsão orçamentária</w:t>
      </w:r>
      <w:r>
        <w:rPr>
          <w:rFonts w:cs="Arial Narrow" w:ascii="Arial Narrow" w:hAnsi="Arial Narrow"/>
          <w:sz w:val="24"/>
          <w:szCs w:val="24"/>
        </w:rPr>
        <w:t>,  declarando  estar  de  acordo com as disposições do Edital e Minuta da Ata de Registro de Preços referente à licitação modalidade Pregão Presencial nº  0013/2021 realizada pela Prefeitura do Município de Congonhal (MG), conforme seguinte relação:</w:t>
      </w:r>
    </w:p>
    <w:p>
      <w:pPr>
        <w:pStyle w:val="Normal"/>
        <w:jc w:val="both"/>
        <w:rPr>
          <w:rFonts w:ascii="Arial Narrow" w:hAnsi="Arial Narrow" w:cs="Arial Narrow"/>
          <w:sz w:val="24"/>
          <w:szCs w:val="24"/>
        </w:rPr>
      </w:pPr>
      <w:r>
        <w:rPr>
          <w:rFonts w:cs="Arial Narrow" w:ascii="Arial Narrow" w:hAnsi="Arial Narrow"/>
          <w:sz w:val="24"/>
          <w:szCs w:val="24"/>
        </w:rPr>
      </w:r>
    </w:p>
    <w:tbl>
      <w:tblPr>
        <w:tblW w:w="10348" w:type="dxa"/>
        <w:jc w:val="left"/>
        <w:tblInd w:w="-147" w:type="dxa"/>
        <w:tblLayout w:type="fixed"/>
        <w:tblCellMar>
          <w:top w:w="0" w:type="dxa"/>
          <w:left w:w="108" w:type="dxa"/>
          <w:bottom w:w="0" w:type="dxa"/>
          <w:right w:w="108" w:type="dxa"/>
        </w:tblCellMar>
      </w:tblPr>
      <w:tblGrid>
        <w:gridCol w:w="709"/>
        <w:gridCol w:w="1083"/>
        <w:gridCol w:w="3595"/>
        <w:gridCol w:w="709"/>
        <w:gridCol w:w="850"/>
        <w:gridCol w:w="993"/>
        <w:gridCol w:w="1134"/>
        <w:gridCol w:w="1275"/>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ITEM</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QTD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MAR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VALOR UNIT. R$</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VALOR TOTAL</w:t>
            </w:r>
          </w:p>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autoSpaceDE w:val="false"/>
              <w:snapToGrid w:val="false"/>
              <w:spacing w:before="0" w:after="0"/>
              <w:contextualSpacing/>
              <w:jc w:val="center"/>
              <w:rPr>
                <w:rFonts w:ascii="Arial Narrow" w:hAnsi="Arial Narrow" w:cs="Calibri"/>
                <w:b/>
                <w:b/>
                <w:bCs/>
                <w:color w:val="000000"/>
                <w:sz w:val="24"/>
                <w:szCs w:val="24"/>
                <w:lang w:val="en-US" w:eastAsia="en-US"/>
              </w:rPr>
            </w:pPr>
            <w:r>
              <w:rPr>
                <w:rFonts w:cs="Calibri" w:ascii="Arial Narrow" w:hAnsi="Arial Narrow"/>
                <w:b/>
                <w:bCs/>
                <w:color w:val="000000"/>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ABAIXADOR DE LÍNGUA EM MADEIRA, PACOTE COM 100 UNIDADES - ABAIXADOR DE LÍNGUA EM MADEIRA, PACOTE COM 100 UNIDADES,  COM SUPERFÍCIE LISA, BORDAS ARREDONDAD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BOCATH 22 DISPOSITIVO INTRAVENOSO PERIFÉRICO DE SEGURANÇA DO TIPO POR FORA AGULHA CALIBRE 22 G X 1.00, DE USO ÚNICO, ETÉRIL, DESCARTÁVEL, CONSTITUÍDO POR AGULHA SILICONIZADA COM BISEL BIANGULADO E TRIFACETADO; CATETER DE BIOMATERIAL POLIURETANO (VIALON), FLEXÍVEL, TRANSPARENTE (RADIOPACO); PROTETOR DE AGULHA/ CATETER; CONECTOR LUER LOK , TRANSLÚCIDO, CODIFICADO EM CORES, COM RANHURAS PARA FIXAÇÃO, CÂMARA DE REFLUXO EM CRISTAL, PERMITINDO  RÁPIDA VISUALIZAÇÃO DO REFLUXO SANGUÍNEO E TAMPA FILTRO DA CÂMARA  DE REFLUXO DO TIPO BIO-SELETIVO, QUE REDUZ A PRESSÃO INTERNA DA CÂMARA, E PERMITE A VISUALIZAÇÃO DO SANGUE NO EXATO MOMENTO DA PUNÇÃO, DISPOSITIVO DE SEGURANÇA ACIONADO PELO USUÁRIO( TÉCNICA- ATIVA), COM REENCAPE INSTANTÂNEO E TOTAL DA AGULHA, PROTEÇÃO TOTAL DE TODO COMPRIMENTO DA AGULHA, EVITANDO O CONTATO COM SANGUE PÓS- PUNÇÃO ( RISCO BIOLÓGICO) E RISCO DE ACIDENTE E CONTAMINAÇÃO DO PROFISSIONAL DE SAÚDE, POSSUI "NOTCH" ( ORIFÍCIO LOCALIZADO A 2 MM DO CALCANHAR DO BISEL DA AGULHA), QUE POSSIBILITA A VISUALIZAÇÃO DO REFLUXO SANGUÍNEO ATRAVÉS DA PAREDE DO CATETER. CONFORMIDADE N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BOCATH 24 DISPOSITIVO INTRAVENOSO PERIFÉRICO DE SEGURANÇA DO TIPO POR FORA AGULHA CALIBRE 24 G X 0.75, DE USO ÚNICO, ETÉRIL, DESCARTÁVEL, CONSTITUÍDO POR AGULHA SILICONIZADA COM BISEL BIANGULADO E TRIFACETADO; CATETER DE BIOMATERIAL POLIURETANO (VIA - ABOCATH 24 DISPOSITIVO INTRAVENOSO PERIFÉRICO DE SEGURANÇA DO TIPO POR FORA AGULHA CALIBRE 24 G X 0.75, DE USO ÚNICO, ETÉRIL, DESCARTÁVEL, CONSTITUÍDO POR AGULHA SILICONIZADA COM BISEL BIANGULADO E TRIFACETADO; CATETER DE BIOMATERIAL POLIURETANO (VIALON), FLEXÍVEL, TRANSPARENTE (RADIOPACO); PROTETOR DE AGULHA/ CATETER; CONECTOR  LUER LOK , TRANSLÚCIDO, CODIFICADO EM CORES, COM RANHURAS PARA FIXAÇÃO, CÂMARA DE REFLUXO EM CRISTAL, PERMITINDO  RÁPIDA VISUALIZAÇÃO DO REFLUXO SANGUÍNEO E TAMPA FILTRO DA CÂMARA  DE REFLUXO DO TIPO BIO-SELETIVO, QUE REDUZ A PRESSÃO INTERNA DA CÂMARA, E PERMITE A VISUALIZAÇÃO DO SANGUE NO EXATO MOMENTO DA PUNÇÃO, DISPOSITIVO DE SEGURANÇA ACIONADO PELO USUÁRIO( TÉCNICA- ATIVA), COM REENCAPE INSTANTÂNEO E TOTAL DA AGULHA, PROTEÇÃO TOTAL DE TODO COMPRIMENTO DA AGULHA, EVITANDO O CONTATO COM SANGUE PÓS- PUNÇÃO ( RISCO BIOLÓGICO) E RISCO DE ACIDENTE E CONTAMINAÇÃO DO PROFISSIONAL DE SAÚDE, POSSUI "NOTCH" ( ORIFÍCIO LOCALIZADO A 2 MM DO CALCANHAR DO BISEL DA AGULHA), QUE POSSIBILITA A VISUALIZAÇÃO DO REFLUXO SANGUÍNEO ATRAVÉS DA PAREDE DO CATETER. CONFORMIDADE N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BOCATH Nº 18, COM 50 UNIDADES - ABOCATH Nº 18, COM 50 UNIDADES (CATETER INTRAVENOS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BOCATH Nº 20, COM 50 UNIDADES - ABOCATH Nº 20, COM 50 UNIDADES (CATETER INTRAVENOS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ÁGUA OXIGENADA, VOLUME 10. FRASCO DE 1 LITRO</w:t>
            </w:r>
          </w:p>
          <w:p>
            <w:pPr>
              <w:pStyle w:val="Normal"/>
              <w:jc w:val="both"/>
              <w:rPr>
                <w:rFonts w:ascii="Arial Narrow" w:hAnsi="Arial Narrow" w:cs="Calibri"/>
                <w:b/>
                <w:b/>
                <w:color w:val="000000"/>
                <w:sz w:val="24"/>
                <w:szCs w:val="24"/>
              </w:rPr>
            </w:pPr>
            <w:r>
              <w:rPr>
                <w:rFonts w:cs="Calibri" w:ascii="Arial Narrow" w:hAnsi="Arial Narro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DESCARTÁVEL HIPODÉRMICA, TAMANHO 13 X 4,5, CAIXA COM 100 UNIDADES,  ESTÉRIL, COM BISEL TRIFACETADO E CANHÃO DE PLÁSTICO RESISTENTE E ATÓXICO, EM AÇO INOX, SILICONIZADA, EMBALADA INDIVIDUALMENTE EM BLISTER DE ACETATO DE CELULOSE E PAPEL GRAU CI - AGULHA DESCARTÁVEL HIPODÉRMICA, TAMANHO 13 X 4,5, CAIXA COM 100 UNIDADES,  ESTÉRIL, COM BISEL TRIFACETADO E CANHÃO DE PLÁSTICO RESISTENTE E ATÓXICO, EM AÇO INOX, SILICONIZADA, EMBALADA INDIVIDUALMENTE EM BLISTER DE ACETATO DE CELULOSE E PAPEL GRAU CIRÚRGICO. COM DATA DE FABRICAÇÃO E VALIDADE IMPRESSOS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DESCARTÁVEL HIPODÉRMICA, TAMANHO 20 X 5,5, CAIXA COM 100 UNIDADES,  ESTÉRIL, COM BISEL TRIFACETADO E CANHÃO DE PLÁSTICO RESISTENTE E ATÓXICO, EM AÇO INOX, SILICONIZADA, EMBALADA INDIVIDUALMENTE EM BLISTER DE ACETATO DE CELULOSE E PAPEL GRAU CI - AGULHA DESCARTÁVEL HIPODÉRMICA, TAMANHO 20 X 5,5, CAIXA COM 100 UNIDADES,  ESTÉRIL, COM BISEL TRIFACETADO E CANHÃO DE PLÁSTICO RESISTENTE E ATÓXICO, EM AÇO INOX, SILICONIZADA, EMBALADA INDIVIDUALMENTE EM BLISTER DE ACETATO DE CELULOSE E PAPEL GRAU CIRÚRGICO. COM DATA DE FABRICAÇÃO E VALIDADE IMPRESSOS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DESCARTÁVEL HIPODÉRMICA, TAMANHO 25 X 6, CAIXA COM 100 UNIDADES, ESTÉRIL, COM BISEL TRIFACETADO E CANHÃO DE PLÁSTICO RESISTENTE E ATÓXICO, EM AÇO INOXIDÁVEL, SILICONIZADA, EMBALADA INDIVIDUALMENTE EM BLISTER DE ACETATO DE CELULOSE E PAPEL GRA - AGULHA DESCARTÁVEL HIPODÉRMICA, TAMANHO 25 X 6, CAIXA COM 100 UNIDADES, ESTÉRIL, COM BISEL TRIFACETADO E CANHÃO DE PLÁSTICO RESISTENTE E ATÓXICO, EM AÇO INOXIDÁVEL, SILICONIZADA, EMBALADA INDIVIDUALMENTE EM BLISTER DE ACETATO DE CELULOSE E PAPEL GRAU CIRÚRGICO, COM DATA DE FABRICAÇÃO E VALIDADE IMPRESS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DESCARTÁVEL HIPODÉRMICA, TAMANHO 25 X 7, CAIXA COM 100 UNIDADES, ESTÉRIL, COM BISEL TRIFACETADO E CANHÃO DE PLÁSTICO RESISTENTE E ATÓXICO, EM AÇO INOXIDÁVEL, SILICONIZADA, EMBALADA INDIVIDUALMENTE EM BLISTER DE ACETATO DE CELULOSE E PAPEL GRA - AGULHA DESCARTÁVEL HIPODÉRMICA, TAMANHO 25 X 7, CAIXA COM 100 UNIDADES, ESTÉRIL, COM BISEL TRIFACETADO E CANHÃO DE PLÁSTICO RESISTENTE E ATÓXICO, EM AÇO INOXIDÁVEL, SILICONIZADA, EMBALADA INDIVIDUALMENTE EM BLISTER DE ACETATO DE CELULOSE E PAPEL GRAU CIRÚRGICO, COM DATA DE FABRICAÇÃO E VALIDADE IMPRESS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DESCARTÁVEL HIPODÉRMICA, TAMANHO 25 X 8, CAIXA COM 100 UNIDADES,  ESTÉRIL, COM BISEL TRIFACETADO E CANHÃO DE PLÁSTICO RESISTENTE E ATÓXICO, EM AÇO INOX, EMBALADA INDIVIDUALMENTE EM BLISTER DE ACETATO DE CELULOSE E PAPEL GRAU CIRÚRGICO. COM DAT - AGULHA DESCARTÁVEL HIPODÉRMICA, TAMANHO 25 X 8, CAIXA COM 100 UNIDADES,  ESTÉRIL, COM BISEL TRIFACETADO E CANHÃO DE PLÁSTICO RESISTENTE E ATÓXICO, EM AÇO INOX, EMBALADA INDIVIDUALMENTE EM BLISTER DE ACETATO DE CELULOSE E PAPEL GRAU CIRÚRGICO. COM DATA DE FABRICAÇÃO E VALIDADE IMPRESS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DESCARTÁVEL HIPODÉRMICA, TAMANHO 45 X 12, CAIXA COM 100 UNIDADES,  ESTÉRIL, COM BISEL TRIFACETADO E CANHÃO DE PLÁSTICO RESISTENTE ATÓXICO, EM AÇO INOXIDÁVEL, SILICONIZADA, EMBALADA INDIVIDUALMENTE EM BLISTER DE ACETATO DE CELULOSE E PAPEL GRAU - AGULHA DESCARTÁVEL HIPODÉRMICA, TAMANHO 45 X 12, CAIXA COM 100 UNIDADES,  ESTÉRIL, COM BISEL TRIFACETADO E CANHÃO DE PLÁSTICO RESISTENTE ATÓXICO, EM AÇO INOXIDÁVEL, SILICONIZADA, EMBALADA INDIVIDUALMENTE EM BLISTER DE ACETATO DE CELULOSE E PAPEL GRAU CIRÚRGICO. COM DATA DE FABRICAÇÃO E VALIDADE IMPRESS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PARA CANETA DE INSULINA 4MM, CAIXA CO 100 UNIDADES - AGULHA PARA CANETA DE INSULINA 4MM, CAIXA CO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SEMI-PERMANENTE EM AÇO INOXIDÁVEL DE 1,5 MM - AGULHA SEMI-PERMANENTE EM AÇO INOXIDÁVEL DE 1,5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SISTÊMICA EM AÇO INOXIDÁVEL - 25 X 30 MM. - AGULHA SISTÊMICA EM AÇO INOXIDÁVEL - 25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SISTÊMICA EM AÇO INOXIDÁVEL - 30 X 75 MM. - AGULHA SISTÊMICA EM AÇO INOXIDÁVEL - 30 X 75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SISTÊMICA EM AÇO INOXIDÁVEL - 30 X40 MM. - AGULHA SISTÊMICA EM AÇO INOXIDÁVEL - 30 X40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ÁLCOOL 70 % DESINFETANTE HOSPITALAR PARA SUPERFÍCIES FIXAS. PRODUTO EXCLUSIVAMENTE PARA USO PROFISSIONAL. EMBALAGEM DE 1 LITRO. ÁLCOOL ETÍLICO HIDRATADO NA CONCENTRAÇÃO DE 70º INPM (70% EM PESO), INDICADO PARA DESINFECÇÃO DE NÍVEL MÉDIO OU INTERMEDIÁ - ÁLCOOL 70 % DESINFETANTE HOSPITALAR PARA SUPERFÍCIES FIXAS. PRODUTO EXCLUSIVAMENTE PARA USO PROFISSIONAL. EMBALAGEM DE 1 LITRO. ÁLCOOL ETÍLICO HIDRATADO NA CONCENTRAÇÃO DE 70º INPM (70% EM PESO), INDICADO PARA DESINFECÇÃO DE NÍVEL MÉDIO OU INTERMEDIÁRIO EM SUPERFÍCIES FIXAS E AMBIENTES, COM USO HOSPITALAR E FARMACÊUTICO. REGISTRO NO MINISTÉRIO DA SAÚDE E ANVISA. DEVENDO ESTAR DEVIDAMENTE ROTULADA COM A IDENTIFICAÇÃO DO PRODUTO, PRAZO DE VALIDADE, NÚMERO DO LOTE, REGISTRO/NOTIFICAÇÃO NO MINISTÉRIO DA SAÚDE; INSTRUÇÕES E CUIDADOS NA UTILIZAÇÃO. O LICITANTE DEVERÁ APRESENTAR FICHA TÉCNICA E FICHA DE SEGURANÇA DO PRODUTO. LAUDO QUE COMPROVE A EFICÁCIA CONTRA: STAPHYLOCOCCUS AUREUS,PSEUDOMONASAERUGINOSA,SAMONELLACHOLERAESUIS.LAUDOS DE IRRITAÇÃO CUTÂNEA E DETERMINAÇÃO DO TEOR DE ÁLCOOL. APRESENTAR AUTORIZAÇÃO DE FUNCIONAMENTO CONFORME LEI 6360/76 E CERTIFICADO DE BOAS PRÁTICAS DE FABRICAÇÃO- CBPF POR LINHA DE PRODUÇÃO. APRESENTAR SELO DE IDENTIFICAÇÃO IN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ÁLCOOL ETÍLICO ANIDRO (ABSOLUTO), FILTRADO, 99º GL, TEOR ALCOÓLICO MÍNIMO DE 99,3º INPM, ACONDICIONADO EM FRASCO CONTENDO 1000ML, CONSTANDO OS DADOS DE IDENTIFICAÇÃO. PROCEDÊNCIA, NÚMERO DO LOTE, DATA FABRICAÇÃO E VALIDADE, REGISTRO NO MS. A DATA MÍN - ÁLCOOL ETÍLICO ANIDRO (ABSOLUTO), FILTRADO, 99º GL, TEOR ALCOÓLICO MÍNIMO DE 99,3º INPM, ACONDICIONADO EM FRASCO CONTENDO 1000ML, CONSTANDO OS DADOS DE IDENTIFICAÇÃO. PROCEDÊNCIA, NÚMERO DO LOTE, DATA FABRICAÇÃO E VALIDADE, REGISTRO NO MS. A DATA MÍNIMA DEVE SER DE 18 MESES A PARTIR DA DATA DE ENTREGA NO ALMOXARIFADO. APRESENTAR AUTORIZAÇÃO DE FUNCIONAMENTO CONFORME LEI 6360/76 E CERTIFICADO DE BOAS PRÁTICAS DE FABRICAÇÃO- CBPF POR LINHA DE PRODUÇÃO. APRESENTAR SELO DE IDENTIFICAÇÃO IN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ÁLCOOL GEL ANTISSÉPTICO NOTIFICADO COMO MEDICAMENTO. ACONDICIONADO EM FRASCO (REFIL) 800ML. EMBALAGEM INDIVIDUAL, QUE GARANTA A INTEGRIDADE DO PRODUTO ATÉ O MOMENTO DE SUA UTILIZAÇÃO, TRAZENDO EXTERNAMENTE OS DADOS DE IDENTIFICAÇÃO, PROCEDÊNCIA, NÚME - ÁLCOOL GEL ANTISSÉPTICO NOTIFICADO COMO MEDICAMENTO. ACONDICIONADO EM FRASCO (REFIL) 800ML. EMBALAGEM INDIVIDUAL, QUE GARANTA A INTEGRIDADE DO PRODUTO ATÉ O MOMENTO DE SUA UTILIZAÇÃO, TRAZENDO EXTERNAMENTE OS DADOS DE IDENTIFICAÇÃO, PROCEDÊNCIA, NÚMERO DE LOTE, DATA DE FABRICAÇÃO, PRAZO DE VALIDADE E NÚMERO DA NOTIFICAÇÃO NO MS. PREPARADO EM QUANTIDADE SUFICIENTE PARA 100% DE AGUA PURIFICADA OBTIDA PELO SISTEMA DE OSMOSE REVERSA ,DE AÇÃO INSTANTÂNEA E BACTERICIDA PARA HIGIENIZAÇÃO DAS MÃOS, FORMULADO COM ÁLCOOL ETÍLICO (70 V/V OU 62,44° INPM) E AGENTE EMOLIENTE(GLICERINA),CONTENDO O AGENTE DESNATURANTE BENZOATO DE DENATONIUM, NÃO IRRITANTE E BIODEGRADÁVEL,. DEVE ATENDER O DISPOSTO NA RDC 17/10 E RDC 199/06 (REFIL) LAUDO QUE COMPROVE EFICÁCIA CONTRA: STAPHYLOCOCCUSAUREUS, PSEUDOMONASAERUGINOSA, SAMONELLACHOLERAESUIS. LAUDO DE IRRITAÇÃO CUTÂNEA E CERTIFICADO DE TEOR. APRESENTAR AUTORIZAÇÃO DE FUNCIONAMENTO CONFORME LEI 6360/76 E CERTIFICADO DE BOAS PRÁTICAS DE FABRICAÇÃO- CBPF POR LINHA DE PRODUÇÃO. APRESENTAR SELO DE IDENTIFICAÇÃO IN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LGODÃO HIDRÓFILO, PACOTE COM 500 G - ALGODÃO HIDRÓFILO, PACOTE COM 500 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LGODÃO ORTOPÉDICO 1.0 MTS X 10 CM COM 12 UNIDADES - ALGODÃO ORTOPÉDICO 1.0 MTS X 10 CM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LGODÃO ORTOPÉDICO 1.0 MTS X 12 CM COM 12 UNIDADES - ALGODÃO ORTOPÉDICO 1.0 MTS X 12 CM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LGODÃO ORTOPÉDICO 1.0 MTS X 15 CM COM 12 UNIDADES - ALGODÃO ORTOPÉDICO 1.0 MTS X 15 CM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LMOTOLIA EM PLÁSTICO RÍGIDO - ALMOTOLIA EM PLÁSTICO RÍGIDO, ÂMBAR, DE 250 ML, BICO RETO FOS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MBU (REANIMADOR MANUAL) DE SILICONE COM RESERVATÓRIO ADULTO - ANVISA 10349590054 - AMBU (REANIMADOR MANUAL) DE SILICONE COM RESERVATÓRIO ADULTO - ANVISA 103495900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MBU (REANIMADOR MANUAL) DE SILICONE COM RESERVATÓRIO INFANTIL - ANVISA 10349590054 - AMBU (REANIMADOR MANUAL) DE SILICONE COM RESERVATÓRIO INFANTIL - ANVISA 103495900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PARELHO DE BARBEAR COM 2 LAMINAS NA COR AZUL COM CABO EMBORRACHADO CARTELA COM 24 UNIDADES - APARELHO DE BARBEAR COM 2 LAMINAS NA COR AZUL COM CABO EMBORRACHADO CARTELA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R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PARELHO MEDIDOR DIGITAL DE PRESSÃO ARTERIAL DE PULSO AUTOMÁTICO. "DIGITAL". - APARELHO MEDIDOR DIGITAL DE PRESSÃO ARTERIAL DE PULSO AUTOMÁTICO. MONITOR DE PRESSÃO ARTERIAL-TIPO "RELÓGIO DE PULSO" - DIGITAL. MÉTODO DE MEDIDA OSCILOMÉTRICA - MEDE A PRESSÃO E PULSAÇÃO. TOTALMENTE AUTOMÁATICO. FACILIDADE DE USO. MEMÓRIA PARA "30" (TRINTA) VERIFICAÇÕES. BRAÇADEIRA EM VELC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SPIRADOR CIRÚRGICO PORTÁTIL 3,25 LITROS BIVOLT AUTOMÁTICO, BOMBA DE VÁCUO TIPO PISTÃO OSCILANTE, VÁCUO MÁXIMO DE 25" DE HG, PRESSÃO MÁXIMA 80 LBS, VAZÃO LIVRE DE 34 LTS/MIN, MOTOR DE 1/5 HP, CONSUMO 341 W, PESO 12 KGS, ALTURA 340 MM, LARGURA 515 MM. - ASPIRADOR CIRÚRGICO PORTÁTIL 3,25 LITROS BIVOLT AUTOMÁTICO, BOMBA DE VÁCUO TIPO PISTÃO OSCILANTE, VÁCUO MÁXIMO DE 25" DE HG, PRESSÃO MÁXIMA 80 LBS, VAZÃO LIVRE DE 34 LTS/MIN, MOTOR DE 1/5 HP, CONSUMO 341 W, PESO 12 KGS, ALTURA 340 MM, LARGURA 515 MM. GARANTIA 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TADURA TIPO CREPOM, 12 CM X 4,5 M, PACOTE COM 12 UNIDADES - ATADURA TIPO CREPOM, EM CREPE 100% ALGODÃO, ELÁSTICA, TRAMA FECHADA, COM 13 FIOS OU MAIS POR CENTÍMETRO QUADRADO, COM ACABAMENTO NAS BORDAS, 12 CM X 4,5 M, PACOTE COM 12 UNIDADES, DEVERA VIR EM EMBALAGEM INDIVIDUAL COM ESPECIFICAÇÃO DO PRODUTO (REGISTRO NO MINISTÉRIO DA SAÚDE, LARGURA, COMPRIMENTO DA FAIXA ESTICADA, QUANTIDADE DE FIOS E MARCA).</w:t>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TADURA TIPO CREPOM, 15 CM X 4,5 M, PACOTE COM 12 UNIDADES - ATADURA TIPO CREPOM, EM CREPE 100% ALGODÃO, ELÁSTICA, TRAMA FECHADA, COM 13 FIOS OU MAIS POR CENTÍMETRO QUADRADO, COM ACABAMENTO NAS BORDAS, 15 CM X 4,5 M,  PACOTE COM 12 UNIDADES, DEVERA VIR EM EMBALAGEM INDIVIDUAL COM ESPECIFICAÇÃO DO PRODUTO (REGISTRO NO MINISTÉRIO DA SAÚDE, LARGURA, COMPRIMENTO DA FAIXA ESTICADA, QUANTIDADE DE FIOS E MAR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TADURA TIPO CREPOM, 20 CM X 4,5 M, PACOTE COM 12 UNIDADES - ATADURA TIPO CREPOM, EM CREPE 100% ALGODÃO, ELÁSTICA, TRAMA FECHADA, COM 13 FIOS OU MAIS POR CENTÍMETRO QUADRADO, COM ACABAMENTO NAS BORDAS., 20 CM X 4,5 M, PACOTE COM 12 UNIDADES, DEVERA VIR EM EMBALAGEM INDIVIDUAL COM ESPECIFICAÇÃO DO PRODUTO (REGISTRO NO MINISTÉRIO DA SAÚDE, LARGURA, COMPRIMENTO DA FAIXA ESTICADA, QUANTIDADE DE FIOS E MAR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TADURA TIPO GESSADA RÁPIDA, 10 CM X 3 M, CAIXA COM 20 UNIDADES - ATADURA TIPO GESSADA RÁPIDA,,, COMPOSTA POR UMA CAMADA UNIFORME DE GESSO APLICADO SOBRE UMA MANTA DE GAZE DE ALGODÃO COM 13 FIOS POR CENTÍMETROS QUADRADO, ENROLADA EM EIXO DE PLÁSTICO RÍGIDO, 10 CM X 3 M, CAIXA COM 20 UNIDADES,  DEVERA VIR EM EMBALAGEM INDIVIDUAL COM ESPECIFICAÇÕES DO PRODUTO E DATA DE FABRICAÇÃO E PRAZO DE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TADURA TIPO GESSADA RÁPIDA, 15 CM X 3 M, CAIXA COM 20 UNIDADES - ATADURA TIPO GESSADA RÁPIDA, COMPOSTA POR UMA CAMADA UNIFORME DE GESSO APLICADO SOBRE UMA MANTA DE GAZE EM ALGODÃO COM 13 FIOS POR CENTÍMETROS QUADRADOS, ENROLADA EM EIXO DE PLÁSTICO RÍGIDO,,, 15 CM X 3 M,CAIXA COM 20 UNIDADES,  DEVERÁ  VIR EM EMBALAGEM INDIVIDUAL COM ESPECIFICAÇÃO DO PRODUTO E DATA DE FABRICAÇÃO E VALIDADE.</w:t>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TADURA TIPO GESSADA RÁPIDA, 20 CM X 4 M, CAIXA COM 20 UNIDADES - ATADURA TIPO GESSADA RÁPIDA, COMPOSTA POR UMA CAMADA UNIFORME DE GESSO APLICADO SOBRE UMA MANTA DE GAZE EM ALGODÃO COM 13 FIOS POR CENTÍMETROS QUADRADOS, ENROLADA EM EIXO DE PLÁSTICO RÍGIDO, 20 CM X 4 M, CAIXA COM 20 UNIDADES. DEVERÁ VIR EM EMBALAGEM INDIVIDUAL COM ESPECIFICAÇÃO DO PRODUTO E DATA DE FABRICAÇÃO E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UTO LANCETA AUTOMÁTICA COM ACIONAMENTO POR CONTATO. CAIXA COM 100 UNIDADES. ESPESSURA ULTRA FINA PARA PUNÇÃO INDOLOR, PENETRAÇÃO CONSISTENTE - AUTO LANCETA AUTOMÁTICA COM ACIONAMENTO POR CONTATO. CAIXA COM 100 UNIDADES. ESPESSURA ULTRA FINA PARA PUNÇÃO INDOLOR, PENETRAÇÃO CONS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AVENTAL DESCARTÉVEL - AVENTAL DESCARTÁVEL BRANCO MANGA LONGA TNT 30GR - GI</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AVENTAL CONFECCIONADO EM TNT(TECIDO NÃO TECIDO) MANGA LONGA. ELÁSTICO NOS PUNHOS E TIRAS NAS COSTAS. GRAMATURA 30GR/M². PACOTE COM 06 UNIDADES. TAMANHO ÚN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ALANÇA PORTATIL CAPACIDADE 130 KG ANALOGICA  ( BANHEIRO ) - BALANÇA PORTATIL CAPACIDADE 130 KG ANALOGICA  ( BANHEIR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ANDAGEM ANTI-SEPTICA REDONDA - BANDAGEM ANTI-SEPTICA REDON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ATERIA TIPO MOEDA PARA GLICOSÍMETRO 3 VOLTS - REFERÊNCIA "CR 2032". - BATERIA TIPO MOEDA PARA GLICOSÍMETRO 3 VOLTS - REFERÊNCIA "CR 20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4"/>
                <w:szCs w:val="24"/>
              </w:rPr>
            </w:pPr>
            <w:r>
              <w:rPr>
                <w:rFonts w:cs="Calibri" w:ascii="Arial Narrow" w:hAnsi="Arial Narrow"/>
                <w:color w:val="000000"/>
                <w:sz w:val="24"/>
                <w:szCs w:val="24"/>
              </w:rPr>
              <w:t>BISNAGA HIDROGEL COM ALGINATO – COMPOSTO POR ÁGUA PURIFICADA PROPILENOGLICOL, CARBÔMERO 940, TRIETANOLAMINA, ALGINATO DE CÁLCIO E SÓDIO, CONSERVANTES E CARBOXIMETILCELULOSE QUE PROMOVE OAMBIENTE ÚMIDO IDEAL PARA A CICATRIZAÇÃO ATRAVÉS DA HIDRATAÇÃODA FERIDA, CONDUZINDO AO DESBRIDAMENTO AUTOLÍTICO OU FACILITANDO O DESBRIDAMENTO MECÂNICO, CURATIVO PRIMÁRIO, ABSORVENTE, NÃO ESTÉRIL, TRANSPARENTE E VISCOSO. BISNAGA COM 85 GRAMAS.</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OLSA TERMICA QUENTE E FRIA - BOLSA TERMICA QUENTE E FRIA</w:t>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ORRACHA DE LÁTEX PARA CONEXÃO DE OXIGÊNIO Nº 204, PACOTE COM 15 METROS - BORRACHA DE LÁTEX PARA CONEXÃO DE OXIGÊNIO Nº 204, PACOTE COM 15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OTA DE UNNA - BANDAGEM COMPOSTA DE OXIDO DE ZINCO, 10,00CM X 9,2M - BOTA DE UNNA - BANDAGEM COMPOSTA DE OXIDO DE ZINCO, 10,00CM X 9,2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RAÇADEIRA PARA APARELHO DE PRESSÃO ARTERIAL, ADULTO, 13 CENTÍMETROS - BRAÇADEIRA PARA APARELHO DE PRESSÃO ARTERIAL, MANGUITO DE BORRACHA REVESTIMENTO EM TECIDO BRIM ACETINADO, FECHO EM VELCRO, ADULTO, 13 CENTÍMET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RAÇADEIRA PARA INJEÇÃO, CONCHA ESTOFADA, ALTURA REGULÁVEL ATRAVÉS DE MANDRIL, BASE DE FERRO, TUBO PINTADO - BRAÇADEIRA PARA INJEÇÃO, CONCHA ESTOFADA, ALTURA REGULÁVEL ATRAVÉS DE MANDRIL, BASE DE FERRO, TUBO PINT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AMPO OPERATÓRIO ALVA 38 G 45 CM X 5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GUEDEL, NUMERO 1 - CÂNULA DE GUEDEL, OROFARÍNGEA, EM PVC ATÓXICO, COM PROTETOR INTERNO DE PLÁSTICO INQUEBRÁVEL (MACROLON), NUMERO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GUEDEL, NUMERO 2 - CÂNULA DE GUEDEL, OROFARÍNGEA, EM PVC ATÓXICO, COM PROTETOR INTERNO DE PLÁSTICO INQUEBRÁVEL (MACROLON), NUMERO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GUEDEL, NUMERO 3 - CÂNULA DE GUEDEL, OROFARÍNGEA, EM PVC ATÓXICO, COM PROTETOR INTERNO DE PLÁSTICO INQUEBRÁVEL (MACROLON), NUMERO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GUEDEL, NUMERO 4 - CÂNULA DE GUEDEL, OROFARÍNGEA, EM PVC ATÓXICO, COM PROTETOR INTERNO DE PLÁSTICO INQUEBRÁVEL(MACROLON), NUMERO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GUEDEL, NUMERO 5 - CÂNULA DE GUEDEL, OROFARÍNGEA, EM PVC ATÓXICO, COM PROTETOR INTERNO DE PLÁSTICO INQUEBRÁVEL (MACROLON), NUMERO 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4,5 - CÂNULA DE TRAQUEOSTOMIA, DESCARTÁVEL SEM BALÃO, EM SILICONE ATÓXICO, ESTÉRIL, NUMERO 4,5</w:t>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5 - CÂNULA DE TRAQUEOSTOMIA, DESCARTÁVEL COM BALÃO, EM SILICONE ATÓXICO, ESTÉRIL, NUMERO 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6 - CÂNULA DE TRAQUEOSTOMIA, DESCARTÁVEL COM BALÃO, EM SILICONE ATÓXICO, ESTÉRIL, NUMERO 6,   A DATA DE FABRICAÇÃO E A DATA DE VALIDADE DEVERÃO VIR IMPRESSAS NA EMBALAGEM DO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6,5 - CÂNULA DE TRAQUEOSTOMIA, DESCARTÁVEL COM BALÃO, EM SILICONE ATÓXICO, ESTÉRIL, NUMERO 6,5,  A DATA DE FABRICAÇÃO E A DATA DE VALIDADE DEVERÃO VIR IMPRESSAS NA EMBALAGEM DE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7 - CÂNULA DE TRAQUEOSTOMIA, DESCARTÁVEL COM BALÃO, EM SILICONE ATÓXICO, ESTÉRIL, NUMERO 7,  A DATA DE FABRICAÇÃO E A DATA DE VALIDADE DEVERÃO VIR IMPRESSAS NA EMBALAGEM DO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7,5 - CÂNULA DE TRAQUEOSTOMIA, DESCARTÁVEL COM BALÃO, EM SILICONE ATÓXICO, ESTÉRIL, NUMERO 7,5,   A DATA DE FABRICAÇÃO E A DATA DE VALIDADE DEVERÃO VIR IMPRESSAS NA EMBALAGEM DO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8 - CÂNULA DE TRAQUEOSTOMIA, DESCARTÁVEL COM BALÃO, EM SILICONE ATÓXICO, ESTÉRIL, NUMERO 8,  A DATA DE FABRICAÇÃO E A DATA DE VALIDADE DEVERÃO VIR IMPRESSAS NA EMBALAGEM DO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8,5 - CÂNULA DE TRAQUEOSTOMIA, DESCARTÁVEL COM BALÃO, EM SILICONE ATÓXICO, ESTÉRIL, NUMERO 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9 - CÂNULA DE TRAQUEOSTOMIA, DESCARTÁVEL COM BALÃO, EM SILICONE ATÓXICO, ESTÉRIL, NUMERO 9,  A DATA DE FABRICAÇÃO E A DATA DE VALIDADE DEVERÃO VIR IMPRESSAS NA EMBALAGEM DO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ATETER NASAL TIPO ÓCULOS, TAMANHO ÚNICO , ESTERILIZADO A RAIO GAMMA, EMBALADO INDIVIDUALMENTE EM SACO PLASTICO. - CATETER NASAL TIPO ÓCULOS, TAMANHO ÚNICO , ESTERILIZADO A RAIO GAMMA, EMBALADO INDIVIDUALMENTE EM SACO PLAST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ATETER TIPO ÓCULOS - CATETER TIPO ÓCUL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ATETER VENOSO CENTRAL DUPLO-LÚMEN (DUOCATH). OS CATETERES INTRA, ESTÃO INDICADOS COMO ACESSO VASCULAR CENTRAL, NUTRIÇÃO PARENTERAL, TRATAMENTO DA DOR, COLETA OU PERFUSÃO DE SANGUE, PRESERVANDO ASSIM A REDE VENOSA PERIFÉRICA E REDUZINDO A TROCA REGULAR DE CATETERES PERIFERIC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AR CERVICAL DE RESGATE EM PVC IMOBILIZAÇÃO HORIZONTAL E VERTICAL - TAMANHO "G" - CONFECCIONADO EM POLIETILENO, DE ALTA DENSIDADE, EM 1/16 MM, REFORÇADO NA PAARTE DA FRENTE COM MAIS UM MILÍMETRO, PERMITINDO UMA MAIOR RESISTÊNCIA E APOIO. É REVESTIDO DE ESPUMAMACIA- TIPO"EVA" MACIO ESPECIAL (ETIL-VINIL ACETADO). FECHO EM VELCRO DE 05 MM EM UM DOS LADOS, EM CORES DE PADRÃO UNIVERSAL. POSSUI, TAMBÉM, UM BOTÃO PRETO, QUE PERMITE A MONTAGEM, BEM COMO O TAMANHO DO COLAR, PELA FORMA UNIVERSAL DE MEDIDA NOS DEDOS. NA PARTE POSTEROR (NUCA) POSSUI 02 ABERTURAS PARA A PALPAÇÃO E VENTILAÇÃO. NA FRENTE, UMA ABERTURA QUE PERMITE A PALPAÇÃO CAROTÍDEO E ACESSO Á TRAQUÉIA. NÃO POSSUI BOTÕES OU APOIO DE METAL, FERRO, ALUMÍNIO OU OUTRO MATERIAL. OS BOTÕES SÃO DE PLÁSTICOS, PERMITINDO TOTALMENTE A RÁDIO TRANSPARÊNC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AR CERVICAL DE RESGATE EM PVC IMOBILIZAÇÃO HORIZONTAL E VERTICAL - TAMANHO "M" - CONFECCIONADO EM POLIETILENO, DE ALTA DENSIDADE, EM 1/16 MM, REFORÇADO NA PAARTE DA FRENTE COM MAIS UM MILÍMETRO, PERMITINDO UMA MAIOR RESISTÊNCIA E APOIO. É REVESTIDO DE ESPUMAMACIA- TIPO"EVA" MACIO ESPECIAL (ETIL-VINIL ACETADO). FECHO EM VELCRO DE 05 MM EM UM DOS LADOS, EM CORES DE PADRÃO UNIVERSAL. POSSUI, TAMBÉM, UM BOTÃO PRETO, QUE PERMITE A MONTAGEM, BEM COMO O TAMANHO DO COLAR, PELA FORMA UNIVERSAL DE MEDIDA NOS DEDOS. NA PARTE POSTEROR (NUCA) POSSUI 02 ABERTURAS PARA A PALPAÇÃO E VENTILAÇÃO. NA FRENTE, UMA ABERTURA QUE PERMITE A PALPAÇÃO CAROTÍDEO E ACESSO Á TRAQUÉIA. NÃO POSSUI BOTÕES OU APOIO DE METAL, FERRO, ALUMÍNIO OU OUTRO MATERIAL. OS BOTÕES SÃO DE PLÁSTICOS, PERMITINDO TOTALMENTE A RÁDIO TRANSPARÊNC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AR CERVICAL DE RESGATE EM PVC IMOBILIZAÇÃO HORIZONTAL E VERTICAL - TAMANHO "P" - CONFECCIONADO EM POLIETILENO, DE ALTA DENSIDADE, EM 1/16 MM, REFORÇADO NA PAARTE DA FRENTE COM MAIS UM MILÍMETRO, PERMITINDO UMA MAIOR RESISTÊNCIA E APOIO. É REVESTIDO DE ESPUMAMACIA- TIPO"EVA" MACIO ESPECIAL (ETIL-VINIL ACETADO). FECHO EM VELCRO DE 05 MM EM UM DOS LADOS, EM CORES DE PADRÃO UNIVERSAL. POSSUI, TAMBÉM, UM BOTÃO PRETO, QUE PERMITE A MONTAGEM, BEM COMO O TAMANHO DO COLAR, PELA FORMA UNIVERSAL DE MEDIDA NOS DEDOS. NA PARTE POSTEROR (NUCA) POSSUI 02 ABERTURAS PARA A PALPAÇÃO E VENTILAÇÃO. NA FRENTE, UMA ABERTURA QUE PERMITE A PALPAÇÃO CAROTÍDEO E ACESSO Á TRAQUÉIA. NÃO POSSUI BOTÕES OU APOIO DE METAL, FERRO, ALUMÍNIO OU OUTRO MATERIAL. OS BOTÕES SÃO DE PLÁSTICOS, PERMITINDO TOTALMENTE A RÁDIO TRANSPARÊNC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AR CERVICAL DE RESGATE EM PVC IMOBILIZAÇÃO HORIZONTAL E VERTICAL - TAMANHO "PP" - CONFECCIONADO EM POLIETILENO, DE ALTA DENSIDADE, EM 1/16 MM, REFORÇADO NA PAARTE DA FRENTE COM MAIS UM MILÍMETRO, PERMITINDO UMA MAIOR RESISTÊNCIA E APOIO. É REVESTIDO DE ESPUMAMACIA- TIPO"EVA" MACIO ESPECIAL (ETIL-VINIL ACETADO). FECHO EM VELCRO DE 05 MM EM UM DOS LADOS, EM CORES DE PADRÃO UNIVERSAL. POSSUI, TAMBÉM, UM BOTÃO PRETO, QUE PERMITE A MONTAGEM, BEM COMO O TAMANHO DO COLAR, PELA FORMA UNIVERSAL DE MEDIDA NOS DEDOS. NA PARTE POSTEROR (NUCA) POSSUI 02 ABERTURAS PARA A PALPAÇÃO E VENTILAÇÃO. NA FRENTE, UMA ABERTURA QUE PERMITE A PALPAÇÃO CAROTÍDEO E ACESSO Á TRAQUÉIA. NÃO POSSUI BOTÕES OU APOIO DE METAL, FERRO, ALUMÍNIO OU OUTRO MATERIAL. OS BOTÕES SÃO DE PLÁSTICOS, PERMITINDO TOTALMENTE A RÁDIO TRANSPARÊNC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MATERIAL PÉRFURO CORTANTE, FRASCO COM 13 LITROS - COLETOR DE MATERIAL PÉRFURO CORTANTE, FRASCO COM 13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URINA, ADERENTE, FEMININO INFANTIL - COLETOR DE URINA, ADERENTE, FEMININO INFANTIL, EM PLÁSTICO,,, COM SUPERFÍCIE ADERENTE, ESTÉRIL. UTILIZADO NA COLETA DE MATERIAL ORGÂNICO PARA EXAMES LABORATORIAIS. COM DATA DE FABRICAÇÃO E VALIDADE IMPRESSOS NA EMBALAGEM. EMBALADOS INDIVIDU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URINA, ADERENTE, MASCULINO INFANTIL - COLETOR DE URINA, ADERENTE, MASCULINO INFANTIL, EM PLÁSTICO,,, COM SUPERFÍCIE ADERENTE, ESTÉRIL. UTILIZADO NA COLETA DE MATERIAL ORGÂNICO PARA EXAMES LABORATORIAIS. COM DATA DE VALIDADE IMPRESSOS NA EMBALAGEM. EMBALADOS INDIVIDU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URINA, COM EXTENSÃO E CÔNDON - COLETOR DE URINA, COM EXTENSÃO E CÔNDON, DE PVC E POLIVINIL RESPECTIVAMENTE,,,  CÔNDON COM 52 MILÍMETROS DE DIÂMETRO E 180 MILÍMETROS DE COMPRIMENTO. EXTENSÃO DE 1(0,20)METRO DE COMPRIMENTO. ACONDICIONADO INDIVIDUALMENTE, COM CONECTOR ADAPTÁVEL A BOLSA COLETORA. ESTÉRIL E COM DATA DE FABRICAÇÃO E DATA DE VALIDADE IMPRESSAS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URINA, COM PRESERVATIVO - COLETOR DE URINA, COM PRESERVATIVO</w:t>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URINA, SISTEMA ABERTO - COLETOR DE URINA, SISTEMA ABERTO, EM PLÁSTICO RESISTENTE, 1200 ML, ACEITÁVEL DE +/- 200 ML, COM TAMPA DE ROSCA, COM BOM VEDAMENTO, EXTENSÃO COM CONEXÃO NA EXTREMIDADE QUE PERMITA A ADAPTAÇÃO PERFEITA A SONDAS DE DIVERSOS CALIBR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URINA, SISTEMA FECHADO - COLETOR DE URINA, SISTEMA FECHADO, EM PLÁSTICO RESISTENTE, 2000 ML, ACEITÁVEL DE +/- 200 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FRASCO PARA UROCULTURA, COM TAMPA, ESTÉRIL - COLETOR FRASCO PARA UROCULTURA, COM TAMPA, ESTÉRIL, EM PLÁSTICO RESISTENTE, PARA ATE 80 ML, ACEITÁVEL PARA A CAPACIDADE DE MAIS OU MENOS 20 ML, ATÓXICO, APIROGÊNICO, TRANSPARENTE,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FRASCO, PARA FEZES, COM TAMPA E PAZINHA - COLETOR FRASCO, PARA FEZES, COM TAMPA E PAZINHA, EM PLÁSTICO RÍGIDO, PARA ATE 50 ML, ACEITÁVEL PARA A CAPACIDADE DE MAIS OU MENOS 5 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PARA DRENAGEM TORÁCICA, TIPO FRASCO - COLETOR PARA DRENAGEM TORÁCICA, TIPO FRASCO, FRASCO GRADUADO DE 500 ML, COM ESCALA DE 25 EM 25 ML, EM PLÁSTICO RESISTENTE, COM TAMPA ROSQUEÁVEL EM POLIETILENO,,,  COM TUBO PLÁSTICO TRANSPARENTE DE 1 METRO DE EXTENSÃO, COM ENTRADA PARA TUBO E SAÍDA PARA O SUSPIRO, COM PINÇA DE CLAMP, COM ALÇA PARA FACILITAR O TRANSPORTE. DESCARTÁVEL, ESTÉRIL E COM A DATA DE FABRICAÇÃO E A DATA DE VALIDADE IMPRESSAS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MADRE PLASTICA ADULTO - COMADRE PLASTICA ADUL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MPRESSA TIPO GAZE, COM 26 FIOS VISCOSE ESTERIL 7,5 X 7,5 , PACOTE COM 10 UNIDADES - COMPRESSA TIPO GAZE, COM 26 FIOS VISCOSE ESTERIL 7,5 X 7,5 ,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UBA EM AÇO INOXIDÁVEL, RINIFORME, 26 X 12 X 6 CM - CUBA EM AÇO INOXIDÁVEL, RINIFORME, 26 X 12 X 6 CM, O POLIMENTO DEVERÁ SER ISENTO DE BURACOS OU DEFEITOS SUPERFICIAIS QUE POSSAM PROVOCAR MANCHAS OU CORROS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UBA REDONDA DE INOX  PARA ASSEPSIA  COM 14 CM - CUBA REDONDA DE INOX PARA ASSEPSIA  COM 14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UBA REDONDA DE INOX  PARA ASSEPSIA  COM 9 CM - CUBA REDONDA DE INOX PARA ASSEPSIA  COM 9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UBA REDONDA DE INOX PARA ASSEPSIA  COM 10 CM - CUBA REDONDA DE INOX  PARA ASSEPSIA  COM 1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UBA REDONDA DE INOX PARA ASSEPSIA  COM 8 CM  160 ML - CUBA REDONDA DE INOX PARA ASSEPSIA  COM 8 CM  160 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UBA RIM INOX - CUBA RIM INO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606"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color w:val="000000"/>
                <w:sz w:val="24"/>
                <w:szCs w:val="24"/>
              </w:rPr>
              <w:t>CURATIVO ALGINATO DE CÁLCIO E SÓDIO EM PLACA - CURATIVO ESTÉRIL, ABSORVENTE, COMPOSTO POR ÁCIDOS MANURÔNICO E GULURÔNICO NA FORMA DE SAIS, DERIVADOS DE ALGAS MARINHAS MARRONS. O ALGINATO DE CÁLCIO E SÓDIO QUANDO EM CONTATO COM O EXSUDATO FORMA UM GEL HIDROFÍLICO E NÃO ADERENTE QUE PROPORCIONA UM MEIO ÚMIDO SOBRE A SUPERFÍCIE DA FERIDA, PROMOVENDO O DESBRIDAMENTO AUTOLÍTICO E ABSORVENDO O EXCESSO DE EXSUDATO, PERMITINDO A REMOÇÃO DO TRAUMA, COM PEQUENO OU NENHUM DANO PARA O TECIDO RECÉM-FORMADO, DESSE MODO, CRIANDO UM MEIO ADEQUADO PARA O PROCESSO DE CICATRIZAÇÃO. ALEM DISSO, OS ALGINATOS DE CÁLCIO E SÓDIO NÃO SÃO TÓXICOS E NEM ALERGÊNICOS. TAMANHO 10 X 1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t>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URATIVO CARVÃO ATIVADO - CURATIVO DE CARVÃO ATIVADO COM PRATA COMPOSTO POR UM ENVOLTÓRIO DE NÃO TECIDODE CARVÃO ATIVADO IMPREGNADO COM 25MG/CM² DE PRATA. É INDICADO PARA FERIDAS EXSUDATIVAS, LIMPAS OU INFCTADAS, CRÔNICAS OU AGUDAS, SUPERFICIAIS OU PROFUNDAS E COM ODOR DESAGRADAVÉL, COMO CARCINOMAS FÚNGICOS, FERIDAS ULCERATIVAS E TRAUMÁTICAS E DESICÊNCIAS CIRÚRGICAS. TAMANHO 10CM X 10CM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888888"/>
                <w:sz w:val="24"/>
                <w:szCs w:val="24"/>
                <w:shd w:fill="FFFFFF" w:val="clear"/>
              </w:rPr>
            </w:pPr>
            <w:r>
              <w:rPr>
                <w:rFonts w:cs="Calibri" w:ascii="Arial Narrow" w:hAnsi="Arial Narrow"/>
                <w:color w:val="000000"/>
                <w:sz w:val="24"/>
                <w:szCs w:val="24"/>
              </w:rPr>
              <w:t>CURATIVO HIDROCOLÍDE EM PLACA – COMPOSTO POR UMA CAMADA INTERNA AUTOADESIVA HIPOALERGÊNICA, CONTENDO HIDROCOLÓIDE (CMC-CABOXIMETILCELULOSE SÓDICA) POLI-ISOBUUTILENO E CONSERVANTES, UMA CAMADA EXTERNA DE FILME DE POLIURETANO, UM LINER, COMPOSTO POR PAPEL SILICONADO. TAMANHO 20 X 20 CM.</w:t>
            </w:r>
          </w:p>
          <w:p>
            <w:pPr>
              <w:pStyle w:val="Normal"/>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URATIVO HIDROFIBRA COM PRATA AQUACEL - AQUACEL É UM CURATIVO DE FIBRAS DE HIDROCOLÓIDE COM PODER ANTIMICROBIANO, MACIO, ESTERELIZADO POR RAIOS GAMA E IMPREGNADO COM ÍONS DE PRATA QUE ROMPEM E DESTROEM A MATRIZ DE POLISSACARÍDEOS, EXPONDO E ELIMINANDO AS BACTÉRIAS, INCLUINDO BACTÉRIAS MUITO RESISTENTES GRAÇAS AO SEU RESERVATÓRIO DE PRATA. TAMANHO 10CM X 10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URATIVO PÓS COLETA ADESIVO - CURATIVOS OU BANDAGENS PARA PROCEDIMENTOS DE PÓS-PUNÇÃO. REDONDO- 25MM DE DIÂMETRO. PREVINEM INFEÇÇÕES POIS SÃO EMBALADOS INDIVIDUALMENTE EM ENVELOPES COM SISTEMA DE ABERTURA EM PÉTALA E ESTERELIZADOS POR ÓXIDO DE ETILENO. APRESENTAÇÃO: CAIXA COM 500 CU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ESINFETANTE HOSPITALAR EXCLUSIVAMENTE PARA USO PROFISSIONAL A BASE DE HIPOCLORITO DE SÓDIO A 1% ATIVO E ESTABILIZADO, PRONTO PARA USO, REGISTRADO COMO NÍVEL INTERMEDIÁRIO PARA DESINFECÇÃO DE SUPERFÍCIES FIXAS E ARTIGOS NÃO CRÍTICOS, E PARA IMERSÃO D - DESINFETANTE HOSPITALAR EXCLUSIVAMENTE PARA USO PROFISSIONAL A BASE DE HIPOCLORITO DE SÓDIO A 1% ATIVO E ESTABILIZADO, PRONTO PARA USO, REGISTRADO COMO NÍVEL INTERMEDIÁRIO PARA DESINFECÇÃO DE SUPERFÍCIES FIXAS E ARTIGOS NÃO CRÍTICOS, E PARA IMERSÃO DE ARTIGOS DE ASSISTÊNCIA VENTILATÓRIA E INALOTERAPIA. APRESENTADO EM EMBALAGEM PLÁSTICA RESISTENTE. VALIDADE DE PELO MENOS 12 MESES. DEVENDO ESTAR DEVIDAMENTE ROTULADO COM A IDENTIFICAÇÃO DO PRODUTO, PRAZO DE VALIDADE, NÚMERO DO LOTE, REGISTRO NO MINISTÉRIO DA SAÚDE; INSTRUÇÕES E CUIDADOS NA UTILIZAÇÃO. O LICITANTE DEVERÁ APRESENTAR FICHA TÉCNICA, FICHA DE SEGURANÇA DO PRODUTO E LAUDOS REBLAS DE EFICÁCIA E TEOR. EMBALAGEM DE 01 LITRO. APRESENTAR AUTORIZAÇÃO DE FUNCIONAMENTO CONFORME LEI 6360/76. CERTIFICADO DE BOAS PRÁTICAS DE FABRICAÇÃO- CBPF POR LINHA DE PRODUÇÃO E LAUDOS REBLAS DE EFICÁCIA CONTRA MYCOBACTERIUM BOVIS E MYCOBACTERIUM SMEGMATI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ESINFETANTE HOSPITALAR EXCLUSIVAMENTE PARA USO PROFISSIONAL A BASE DE HIPOCLORITO DE SÓDIO A 2,5% ATIVO E ESTABILIZADO, CONCENTRADO, REGISTRADO COMO NÍVEL INTERMEDIÁRIO PARA DESINFECÇÃO DE SUPERFÍCIES FIXAS E ARTIGOS NÃO CRÍTICOS, E PARA IMERSÃO DE - DESINFETANTE HOSPITALAR EXCLUSIVAMENTE PARA USO PROFISSIONAL A BASE DE HIPOCLORITO DE SÓDIO A 2,5% ATIVO E ESTABILIZADO, CONCENTRADO, REGISTRADO COMO NÍVEL INTERMEDIÁRIO PARA DESINFECÇÃO DE SUPERFÍCIES FIXAS E ARTIGOS NÃO CRÍTICOS, E PARA IMERSÃO DE ARTIGOS DE ASSISTÊNCIA VENTILATÓRIA E INALOTERAPIA. APRESENTADO EM EMBALAGEM PLÁSTICA RESISTENTE. VALIDADE DE PELO MENOS 12 MESES. DEVENDO ESTAR DEVIDAMENTE ROTULADO COM A IDENTIFICAÇÃO DO PRODUTO, PRAZO DE VALIDADE, NÚMERO DO LOTE, REGISTRO NO MINISTÉRIO DA SAÚDE; INSTRUÇÕES E CUIDADOS NA UTILIZAÇÃO. O LICITANTE DEVERÁ APRESENTAR FICHA TÉCNICA, FICHA DE SEGURANÇA DO PRODUTO E LAUDOS REBLAS DE EFICÁCIA E TEOR. EMBALAGEM DE 01 LITRO. APRESENTAR AUTORIZAÇÃO DE FUNCIONAMENTO CONFORME LEI 6360/76. CERTIFICADO DE BOAS PRÁTICAS DE FABRICAÇÃO- CBPF POR LINHA DE PRODUÇÃO E LAUDOS REBLAS DE EFICÁCIA CONTRA MYCOBACTERIUM BOVIS E MYCOBACTERIUM SMEGMATI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ETERGENTE ENZIMÁTICO CONCENTRADO, PARA LIMPEZA DE INSTRUMENTAIS CIRÚRGICOS E ENDOSCÓSPICOS, FRASCO COM 1000 MILILITROS - DETERGENTE ENZIMÁTICO CONCENTRADO PARA DILUIÇÃO EM ÁGUA , ULTILIZADO NA  LIMPEZA DE INSTRUMENTAIS CIRÚRGICOS E ENDOSCÓSPICOS,COM NO MÍNIMO 2 ENZIMAS, SURFACTANTE NÃO IÔNICO,SOLUBILIZANTE E VEICULO , DETERGENTE ENZIMATICO COM PH NEUTRO CAPAZ DE DEGREDAR QUALQUER TIPO DE MATERIA ORGÂNICA , ATÓXICO,BACTERIOSTÁTICO E BIODEGRADÁVEL . FRASCO COM 1000 MILILITROS ( O FORNECEDOR DEVERÁ APRESENTAR A DILUIÇÃO PARA 1 LITRO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RENO DE PENROSE , EM LATEX NATURAL , COM ÂMBAR , COMPRIMENTO DE  35 CM TAMANHO 1 EMBALAGEM COM 12 UNIDADES - DRENO DE PENROSE , EM LATEX NATURAL , COM ÂMBAR , COMPRIMENTO DE  35 CM TAMANHO 1 EMBALAGEM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RENO DE PENROSE , EM LATEX NATURAL , COM ÂMBAR , COMPRIMENTO DE  35 CM TAMANHO 2 EMBALAGEM COM 12 UNIDADES - DRENO DE PENROSE , EM LATEX NATURAL , COM ÂMBAR , COMPRIMENTO DE  35 CM TAMANHO  2 EMBALAGEM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RENO DE PENROSE , EM LATEX NATURAL , COM ÂMBAR , COMPRIMENTO DE  35 CM TAMANHO 3 EMBALAGEM COM 12 UNIDADES - DRENO DE PENROSE , EM LATEX NATURAL , COM ÂMBAR , COMPRIMENTO DE  35 CM TAMANHO 3 EMBALAGEM COM 12 UNIDADES</w:t>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RENO DE PENROSE , EM LATEX NATURAL , COM ÂMBAR , COMPRIMENTO DE  35 CM TAMANHO 4 EMBALAGEM COM 12 UNIDADES - DRENO DE PENROSE , EM LATEX NATURAL , COM ÂMBAR , COMPRIMENTO DE  35 CM TAMANHO 4 EMBALAGEM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LETRODO CARDIOLÓGICO ADULTO - ELETRODO CARDIOLÓGICO ADULTO, 4,5 CM, +/- 0,5 CM, FITA MICROPOROSA ADESIVA,, DESCARTÁVEL, HIPOALERGÊNICO, SUPERFÍCIE DE ESPUMA COM G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LETRODO CARDIOLÓGICO COM PÊRA - ELETRODO CARDIOLÓGICO COM PÊRA, COM DIÂMETRO DE 5 CM,, EM METAL CONDUTOR,, EM FORMA DE CAMPÂNULA COM CONECTOR PARA PINO E PÊRA DE BORRACHA TAMAN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LETRODO TIPO CLIP ADULTO COM BRAÇADEIRA - ELETRODO TIPO CLIP ADULTO COM BRAÇADEIRA PARA APARELHO DE ECOCARDIOGRA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QUIPO DE MICROGOTAS COM INJETOR LATERAL - EQUIPO DE MICROGOTAS COM INJETOR LATERAL, EM PVC TRANSPARENTE, DE 1,35 M, COM BICO PERFURANTE BIFACETADO COM TAMPA DE PROTEÇÃO, CÂMARA DE GOTEJAMENTO FLEXÍVEL, COM PINÇA ROLETE E INJETOR LATERAL COM LÁTEX AUTOCICATRIZANTE, A DATA DE FABRICAÇÃO E DE VALIDADE DEVERÃO VIR IMPRENSAS NA EMBALAGEM DO MATERIAL,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QUIPO FOTOSSENSIVEL COM COLORAÇÃO AMBA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QUIPO MACROGOTAS COM INJETOR LATERAL - EQUIPO MACROGOTAS COM INJETOR LATERAL, EM PVC TRANSPARENTE, DE 1,35 M, COM CÂMARA DE GOTEJAMENTO, TRANSPARENTE, MALEÁVEL, COM TUBO DE PVC TENDO EM SUA EXTENSÃO PINÇA ROLETE E INJETOR LATERAL DE LÁTEX AUTOCICATRIZANTE, CONECTOR DE PLÁSTICO COM TAMPA PROTETORA., A DATA DE FABRICAÇÃO E A DATA DE VALIDADE DEVERÃO VIR IMPRESSAS NA EMBALAGEM DO MATERIAL,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QUIPO PARA BOMBA DE INFUSÃO UNIVERSAL/ EQUIPO PARA BOMBA DE INFUSÃO ESPECIF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QUIPO PARA NUTRIÇÃO ENTERAL (ALIMENTO) - EQUIPO PARA NUTRIÇÃO ENTERAL (ALIME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COVA PLASTICA ESTERILCOM DUPLA FACE , SENDO CONSTITUIDA POR UMA ESCOVA POLIETILENO ACOPLADA A UMA ESPONJA DE POLIURETANO , SECA - ESCOVA PLASTICA ESTERILCOM DUPLA FACE , SENDO CONSTITUIDA POR UMA ESCOVA POLIETILENO ACOPLADA A UMA ESPONJA DE POLIURETANO , SE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FIGMOMANÔMETRO ADULTO COMPLETO, ANERÓIDE COM FECHO ANTIMPACTO MECANISMO COM GARANTIA DE 5 ANOS, COMPOSTO DE MANOMETRO MECANICO TIPO RELOGIO, COM MOSTRADOR GRADUADO EM MMHG, BRACADEIRA COM FECHO DE VELCRO, CONFECCIONADA EM LONA DE ALGODAO, RESISTENT - ESFIGMOMANÔMETRO ADULTO COMPLETO, ANERÓIDE COM FECHO ANTIMPACTO MECANISMO COM GARANTIA DE 5 ANOS, COMPOSTO DE MANOMETRO MECANICO TIPO RELOGIO, COM MOSTRADOR GRADUADO EM MMHG, BRACADEIRA COM FECHO DE VELCRO, CONFECCIONADA EM LONA DE ALGODAO, RESISTENTE, FLEXIVEL E SE MOLDA FACILMENTE AO BRACO, MANGUITO E PERA FABRICADOS SEM EMENDAS DE SUBPECAS, COM BORRACHA ESPECIAL, QUE RECEBE TRATAMENTO TERMICO, RECOZIMENTO E POLIMENTO, APRESENTAM RESISTENCIA E PERFEITA VEDACAO. CERTIFICADO PELA ANVISA E AFERIDO PELO INMETRO. ACONDICIONADO EM BOLSA APROPRIADA, EMBALAGEM INDIVIDUAL. PROCEDENCIA N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FIGMOMANÔMETRO INFANTIL COMPLETO, ANERÓIDE COM FECHO ANTIMPACTO MECANISMO COM GARANTIA DE 5 ANOS, COMPOSTO DE MANOMETRO MECANICO TIPO RELOGIO, COM MOSTRADOR GRADUADO EM MMHG, BRACADEIRA COM FECHO DE VELCRO, CONFECCIONADA EM LONA DE ALGODAO, RESISTE - ESFIGMOMANÔMETRO INFANTIL COMPLETO, ANERÓIDE COM FECHO ANTIMPACTO MECANISMO COM GARANTIA DE 5 ANOS, COMPOSTO DE MANOMETRO MECANICO TIPO RELOGIO, COM MOSTRADOR GRADUADO EM MMHG, BRACADEIRA COM FECHO DE VELCRO, CONFECCIONADA EM LONA DE ALGODAO, RESISTENTE, FLEXIVEL E SE MOLDA FACILMENTE AO BRACO, MANGUITO E PERA FABRICADOS SEM EMENDAS DE SUBPECAS, COM BORRACHA ESPECIAL, QUE RECEBE TRATAMENTO TERMICO, RECOZIMENTO E POLIMENTO, APRESENTAM RESISTENCIA E PERFEITA VEDACAO. CERTIFICADO PELA ANVISA E AFERIDO PELO INMETRO. ACONDICIONADO EM BOLSA APROPRIADA, EMBALAGEM INDIVIDUAL. PROCEDENCIA N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PARADRAPO 10 CM X 4,5 M - ESPARADRAPO EM TECIDO DE ALGODÃO,, BRANCO, 10 CM X 4,5 M, IMPERMEABILIZADO EM UMA DAS FACES E COM EXCELENTE MASSA ADESIVA NA OUTRA FA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PÁTULA AYRES C/ 100 - ESPÁTULA AYRES C/ 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PECULO VAGINAL,  DESCARTAVEL, NÃO ESTERIL TAMAMHO GRANDE. - ESPECULO VAGINAL,  DESCARTAVEL, NÃO ESTERIL TAMAMHO GRAN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PECULO VAGINAL,  DESCARTAVEL, NÃO ESTERIL TAMAMHO MÉDIO. - ESPECULO VAGINAL,  DESCARTAVEL, NÃO ESTERIL TAMAM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PECULO VAGINAL,  DESCARTAVEL, NÃO ESTERIL TAMAMHO PEQUENO. - ESPECULO VAGINAL,  DESCARTAVEL, NÃO ESTERIL TAMAMHO PEQUE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TETOSCÓPIO CLÍNICO ADULTO DUPLO EM AÇO INOX DURÁVEL. - ESTETOSCÓPIO CLÍNICO ADULTO DUPLO EM AÇO INOX DURÁVEL. MEMBRANA EM PLÁSTICO RÍGIDO, ANEL ROSQUEADO DE COBRE CORMADO, TUBO EM "Y" DE PVC, CÂMARA DE SOM EM LIGA DE ALUMÍNIO (OXIDADO OU ANODIZADO). FONE BIAURICULAR DE COBRE CROMADO, PAR DE OLIVAS E AUSCUTADOR DUPL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ÉTER ALCOOLIZADO- SOLUÇÃO DE ÉTER SULFÚRICO. EMBALAGEM DE 01 LITRO. COMPOSIÇÃO DE 35% DE ÉTER E ÁLCOOL ETÍLICO 96%, Q.S.P 100%, NOTIFICADO COMO MEDICAMENTO. REMOVEDOR DE CURATIVOS EM FRASCO DE VIDRO ÂMBAR COM PRAZO DE VALIDADE PARA 2 ANOS, EMBALAGEM - ÉTER ALCOOLIZADO- SOLUÇÃO DE ÉTER SULFÚRICO. EMBALAGEM DE 01 LITRO. COMPOSIÇÃO DE 35% DE ÉTER E ÁLCOOL ETÍLICO 96%, Q.S.P 100%, NOTIFICADO COMO MEDICAMENTO. REMOVEDOR DE CURATIVOS EM FRASCO DE VIDRO ÂMBAR COM PRAZO DE VALIDADE PARA 2 ANOS, EMBALAGEM C/ PERFEITA VEDAÇÃO, IDENTIFICAÇÃO CLARA E VISÍVEL DO PRINCÍPIO ATIVO NO PAINEL PRINCIPAL DA MESMA. USO ADULTO E PEDIÁTRICO. REGISTRO NA ANVISA. DEVE ATENDER O DISPOSTO NA RDC 17/10 E RDC 199/06. APRESENTAR AUTORIZAÇÃO DE FUNCIONAMENTO CONFORME LEI 6360/76 E CERTIFICADO DE BOAS PRÁTICAS DE FABRICAÇÃO- CBPF POR LINHA DE PRODUÇ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AIXAS ELÁSTICAS COM GRADUAÇÕES DE FORÇA DIFERENTE - FAIXAS ELÁSTICAS COM GRADUAÇÕES DE FORÇA DIFERENTE, MEDIDA 1,5M DE COMPRIMENTO E 14CM DE LARGURA, COM INTENSIDADES FRACO, MÉDIO FRACO, MÉDIO, MÉDIO FORTE E FOR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CAT GUT CROMADO, NÚMERO 2,0, CAIXA COM 24 UNIDADES - FIO CIRÚRGICO CAT GUT CROMADO, NÚMERO 2,0, CAIXA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CAT GUT CROMADO, NÚMERO 3,0, CAIXA COM 24 UNIDADES - FIO CIRÚRGICO CAT GUT CROMADO, NÚMERO 3,0, CAIXA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CAT GUT CROMADO, NÚMERO 4,0, CAIXA COM 24 UNIDADES - FIO CIRÚRGICO CAT GUT CROMADO, NÚMERO 4,0, CAIXA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CAT GUT SIMPLES, NÚMERO 2,0, CAIXA COM 24 UNIDADES - FIO CIRÚRGICO CAT GUT SIMPLES, NÚMERO 2,0, CAIXA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CAT GUT SIMPLES, NÚMERO 3,0, CAIXA COM 24 UNIDADES - FIO CIRÚRGICO CAT GUT SIMPLES, NÚMERO 3,0, CAIXA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CAT GUT SIMPLES, NÚMERO 4,0, CAIXA COM 24 UNIDADES - FIO CIRÚRGICO CAT GUT SIMPLES, NÚMERO 4,0, CAIXA COM 24 UNIDADES</w:t>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EM POLIAMIDA PRETA, NÚMERO 2,0, CAIXA COM 24 UNIDADES - FIO CIRÚRGICO EM POLIAMIDA PRETA, NÚMERO 2,0, CAIXA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EM POLIAMIDA PRETA, NÚMERO 3,0, CAIXA COM 24 UNIDADES - FIO CIRÚRGICO EM POLIAMIDA PRETA, NÚMERO 3,0, CAIXA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EM POLIAMIDA PRETA, NUMERO 4,0, CAIXA COM 24 UNIDADES - FIO CIRÚRGICO EM POLIAMIDA PRETA, NUMERO 4,0, CAIXA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EM POLIAMIDA PRETA, NÚMERO 5,0, CAIXA COM 24 UNIDADES - FIO CIRÚRGICO EM POLIAMIDA PRETA, NÚMERO 5,0, CAIXA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EM POLIAMIDA PRETA, NÚMERO 6,0, CAIXA COM 24 UNIDADES - FIO CIRÚRGICO EM POLIAMIDA PRETA, NÚMERO 6,0, CAIXA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DE SUTURA NYLON 3.0  - CAIXA COM 24 UNIDADES. - FIO DE SUTURA NYLON 3.0  - CAIXA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TA ADESIVA TIPO CREPE 25 MM X 50 M, FILME DE POLIPROPILENO COM ADESIVO À BASE DE RESINA-BORRACHA, PACOTE COM 12 UNIDADES - FITA ADESIVA TIPO CREPE 25 MM X 50 M, FILME DE POLIPROPILENO COM ADESIVO À BASE DE RESINA-BORRACHA, PACOTE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TA DE GLICEMIA - TIRAS REAGENTES PARA DETERMINAÇÃO DA GLICEMIA EM SANGUE TOTAL, COM AS SEGUINTES CARACTERÍSTICAS * REAÇÃO ENZIMÁTICA QUE GARANTE A ESPECIFICIDADE DO MÉTODO, BASEADA NA REAÇÃO DA GLICOSE DYE OXIDOREDUTASE.  * ÁREA DE TESTE COM ABSOR - FITA DE GLICEMIA - TIRAS REAGENTES PARA DETERMINAÇÃO DA GLICEMIA EM SANGUE TOTAL, COM AS SEGUINTES CARACTERÍSTICAS * REAÇÃO ENZIMÁTICA QUE GARANTE A ESPECIFICIDADE DO MÉTODO, BASEADA NA REAÇÃO DA GLICOSE DYE OXIDOREDUTASE.  * ÁREA DE TESTE COM ABSORÇÃO AUTOMÁTICA DE PEQUENO VOLUME DA AMOSTRA SANGUÍNEA (2UL). * UTILIZA SANGUE TOTAL: CAPILAR ( PUNÇÃO DIGITAL), VENOSO, ARTERIAL OU NEONATAL. * NÃO SOFRE A INTERFERÊNCIA DE 61 SUBSTANCIAS COMUNS EM AMBIENTES HOSPITALARES OU DOMICILIARES, INCLUINDO MOLTOSE, INCLUSIVE A NÃO INTERFERÊNCIA NOS TESTES DE PACIENTES SOB OXIGENOTERAPIA. * FAIXAS DE HEMATÓCRITO: DOSAGEM FORA DO MONITOR: 20- 70 %- DOSAGEM DENTRO DO MONITOR: 20- 55 % * APRESENTAÇÃO: FRASCO COM 50 TIRAS REAGEN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TA MÉTRICA COM 1,5 METROS - FITA MÉTRICA COM 1,5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TA MICROPOROSA 25 MM X 10 MT COM CARRETEL - FITA MICROPOROSA 25 MM X 10 MT COM CARRET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TA PARA AUTOCLAVE - FITA PARA AUTOCLAVE EM PAPEL CREPADO E ADESIVO A BASE DE RESINA E BORRACHA RECOBERTA COM TINTA TERMOSENSÍVEL, 19 MM X 30 M, EMBALADO EM FILME DE POLIPROPILENO TRANSPARENTE IMPRESSO COM NOME DO PRODUTO. DEVERA SER INFORMADO O NOME DO FABRICANTE, CGC, DIMENSÕES DA FITA, NUMERO DO REGISTRO NO MINISTÉRIO DA SAÚDE, TÉCNICO RESPONSÁVEL, VALIDADE, LOTE E DATA DE FABR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LUXOMETRO PARA VALVULA REGULADORA DE OXIGEN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OLHA PARA ELETROCARDIOGRAMA EP-3 INDUSTRIAL - FOLHA PARA ELETROCARDIOGRAMA EP-3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F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Arial Narrow" w:hAnsi="Arial Narrow" w:cs="Calibri"/>
                <w:color w:val="333333"/>
                <w:szCs w:val="24"/>
                <w:lang w:val="pt-BR" w:eastAsia="pt-BR"/>
              </w:rPr>
            </w:pPr>
            <w:r>
              <w:rPr>
                <w:rFonts w:cs="Calibri" w:ascii="Arial Narrow" w:hAnsi="Arial Narrow"/>
                <w:color w:val="333333"/>
                <w:szCs w:val="24"/>
                <w:lang w:val="pt-BR" w:eastAsia="pt-BR"/>
              </w:rPr>
              <w:t>FORMOL 37%. GALAO 5 LITROS</w:t>
            </w:r>
          </w:p>
          <w:p>
            <w:pPr>
              <w:pStyle w:val="Normal"/>
              <w:jc w:val="both"/>
              <w:rPr>
                <w:rFonts w:ascii="Arial Narrow" w:hAnsi="Arial Narrow" w:cs="Calibri"/>
                <w:color w:val="222222"/>
                <w:sz w:val="24"/>
                <w:szCs w:val="24"/>
                <w:shd w:fill="FFFFFF" w:val="clear"/>
                <w:lang w:val="pt-BR" w:eastAsia="pt-BR"/>
              </w:rPr>
            </w:pPr>
            <w:r>
              <w:rPr>
                <w:rFonts w:cs="Calibri" w:ascii="Arial Narrow" w:hAnsi="Arial Narrow"/>
                <w:color w:val="222222"/>
                <w:sz w:val="24"/>
                <w:szCs w:val="24"/>
                <w:shd w:fill="FFFFFF" w:val="clear"/>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RASCO CITOLOGIA REDONDO P/03 LAMINAS C/100 UNIDADES - FRASCO CITOLOGIA REDONDO P/03 LAMINAS C/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RASCO PARA NUTRIÇÃO ENTERAL COM TAMPA E ADESIVO - 500ML - FRASCO PARA NUTRIÇÃO ENTERAL COM TAMPA E ADESIVO - 500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GARROTE COM TRAVA  NA COR AMARELA - GARROTE COM TRAVA  NA COR AMAREL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GARROTE DE LÁTEX PARA PUNÇÃO VENOSA, COR AZUL - GARROTE DE LÁTEX PARA PUNÇÃO VENOSA, COR AZU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GAZE TIPO QUEIJO - GAZE TIPO QUEIJ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GEL CONDUTOR DE 5KG - GEL CONDUTOR DE 5 KG, COM POLARIDADE POSITIVA PARA SER UTILIZADO NO PROCEDIMENTO DE INTOFORESE, GALÃO DE 5 KG PH IGUAL 6,5 A 7,0 NEUT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GEL PARA ECOCARDIOGRAMA E ULTRASSON  GALÃO 5 KG. - GEL PARA ECOCARDIOGRAMA E ULTRASSON  GALÃO 5 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GLICOSÍMETRO. TEMPO DE MEDIÇÃO: APROXIMADAMENTE 5 SEGUNDOS (APLICAÇÃO DE SANGUE COM TIRA DE TESTE DENTRO DO MONITOR); APROXIMADAMENTE 10 SEGUNDOS (APLICAÇÃO DE SANGUE COM TIRA DE TESTE FORA DO MONITOR); CAPACIDADE DE MEMÓRIA: ATÉ 350 MEDIÇÕES COM DAT - GLICOSÍMETRO. TEMPO DE MEDIÇÃO: APROXIMADAMENTE 5 SEGUNDOS (APLICAÇÃO DE SANGUE COM TIRA DE TESTE DENTRO DO MONITOR); APROXIMADAMENTE 10 SEGUNDOS (APLICAÇÃO DE SANGUE COM TIRA DE TESTE FORA DO MONITOR); CAPACIDADE DE MEMÓRIA: ATÉ 350 MEDIÇÕES COM DATA E HORA; MÉDIAS DE TESTE: 7, 14, 30 DIAS; TRANSFERÊNCIA DE DADOS: VIA INTERFACE INFRA-VERMELHO (SEM FIO); DIMENSÕES: 104 X 52 X 21 MM; PESO: 53 G SEM PILHAS; PILHA: CR 2032; VIDA ÚTIL DA PILHA: APROXIMADAMENTE 1.000 MEDIÇÕES EM UM ANO; DESLIGA AUTOMATICAMENTE: 30 OU 90 SEGUNDOS DE ACORDO COM O STATUS OPERACIONAL; MONITOR: LCD DE 7 SEGMENTOS COM SÍMBOLOS; INDEPENDÊNCIA DE ALTITUDE: 0 - 4000M (0 - 13123 PÉS); VARIAÇÃO DA MEDIÇÃO: 10 MG/DL - 600 MG/DL OU 0.6 MMOL/L - 33.3 MMOL/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MOBILIZADOR DE CABEÇA.INDICADO PARA IMOBILIZAÇÃO DE RESGATADOS NA PRANCHA. - IMOBILIZADOR DE CABEÇA, INDICADO PARA IMOBILIZAÇÃO DE RESGATADOS NA PRANCHA, SUBSTITUINDO OS APOIOS CONVENCIONAIS, DEVE SER USADO COM COLAR CERVICAL DE RESG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NDICADOR BIOLÓGICO PARA MONITORAR CICLOS DE ESTERILIZAÇÃO A VAPOR, FRASCO PLÁSTICO CONTENDO AMPOLA DE PLÁSTICO PARA LEITURA RÁPIDA, COM CALDO NUTRIENTE E TIRA DE PAPEL IMPREGNADA COM SUSPENSÃO DE ESPOROS SECOS DE BACILLUS STEAROTHERMOPHILLUS, COM TE - INDICADOR BIOLÓGICO PARA MONITORAR CICLOS DE ESTERILIZAÇÃO A VAPOR, FRASCO PLÁSTICO CONTENDO AMPOLA DE PLÁSTICO PARA LEITURA RÁPIDA, COM CALDO NUTRIENTE E TIRA DE PAPEL IMPREGNADA COM SUSPENSÃO DE ESPOROS SECOS DE BACILLUS STEAROTHERMOPHILLUS, COM TEMPO DE RESPOSTA DE LEITURA DE NO MÁXIMO 3 (TRÊS) HORAS, PELO MÉTODO DE FLUORESCÊNCIA. A EMPRESA VENCEDORA DEVERÁ FORNECER A INCUBADORA EM COMODATO E TREINAMENTO DA EQUIP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NFUSOR MULTI VIAS COM CLAMP - INFUSOR MULTI VIAS COM CLAM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NTRACATH CAT 785901 CATETER 1,1mm  20,3 cm  AGULHA 1,5 mm 5,1cm - INTRACATH CAT 785901 CATETER 1,1mm  20,3 cm  AGULHA 1,5 mm 5,1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NTRACATH CAT 785902 CATETER 0,7 mm  20,3 cm  AGULHA 1,1 mm 5,1cm - INTRACATH CAT 785902 CATETER 0,7 mm  20,3 cm  AGULHA 1,1 mm 5,1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NTRACATH CAT 78593 CATETER 1,7mm  30,5 cm  AGULHA 2,1 mm 5,1cm - INTRACATH CAT 78593 CATETER 1,7mm  30,5 cm  AGULHA 2,1 mm 5,1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NTRACATH DISPOSITIVO ENDOVENOSO N° 16 - INTRACATH DISPOSITIVO ENDOVENOSO N° 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KIT DE ELETROUDO TIPO CLIP ADULTO PARA  ELETRO C/ 4 UNIDADES - KIT DE ELETROUDO TIPO CLIP ADULTO  PARA  ELETRO C/ 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KIT DE ELETROUDO TIPO CLIP INFANTIL P ELETRO C/ 4 UNIDADES - KIT DE ELETROUDO TIPO CLIP INFANTIL P ELETRO C/ 4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KIT PARA OXIGENIO COM UMIDIFICADOR - KIT PARA OXIGENIO COM UMIDIFICAD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ÂMINA DE BISTURI NÚMERO 11, EM AÇO INOXIDÁVEL, CAIXA COM 100 UNIDADES - LÂMINA DE BISTURI NÚMERO 11, EM AÇO INOXIDÁVEL, CAIXA COM 100 UNIDADES  :A DATA DE FABRICAÇÃO DE A DATA DE VALIDADE DEVERÃO VIR IMPRESSAS NA EMBALAGEM DO MATERIAL,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ÂMINA DE BISTURI NUMERO 15, EM AÇO INOXIDÁVEL, CAIXA COM 100 UNIDADES - LÂMINA DE BISTURI NUMERO 15, EM AÇO INOXIDÁVEL,CAIXA COM 100 UNIDADES  :A DATA DE FABRICAÇÃO E A DATA DE VALIDADE DEVERÃO VIR IMPRESSAS NA EMBALAGEM DO MATERIAL,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ÂMINA DE BISTURI NÚMERO 20, EM AÇO INOXIDÁVEL, CAIXA COM 100 UNIDADES - LÂMINA DE BISTURI NÚMERO 20, EM AÇO INOXIDÁVEL, CAIXA COM 100 UNIDADES,  :A DATA DE FABRICAÇÃO E A DATA DE VALIDADE DEVERÃO VIR IMPRESSAS NA EMBALAGEM DO MATERIAL,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AMINA FOSCA LAPIDADA C/50 UNIDADES   ( PAPA NICOLAU ) - LAMINA FOSCA LAPIDADA C/50 UNIDADES   ( PAPA NICOLAU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AMPADA INFRAVERMELHO - LAMPADA INFRAVERMELHO  PARA EQUIPAMENTO DA FISIOTERAPIA COM AS SEGUINTES ESPECIFICAÇÕES - PAR 38, IR RED 150W 125-130V E27 ES, ORDER CODE: 575357 XX, 150W/125-130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ANCETAS PARA LANCETADOR, CAIXA COM 200 UNIDADES. PRODUZIDAS COM OS MAIS ALTOS PADRÔES DE QUALIDADE, ESPESSURA ULTRAFINA COM PONTA TRIANGULAR PARA PUNÇÃO INDOLOR, PENETRAÇÃO CONSISTENTE, LACRE DE PROTEÇÃO INDIVIDUAL E FORMATO UNIVERSAL PARA A MAIORIA - LANCETAS PARA LANCETADOR, CAIXA COM 200 UNIDADES. PRODUZIDAS COM OS MAIS ALTOS PADRÔES DE QUALIDADE, ESPESSURA ULTRAFINA COM PONTA TRIANGULAR PARA PUNÇÃO INDOLOR, PENETRAÇÃO CONSISTENTE, LACRE DE PROTEÇÃO INDIVIDUAL E FORMATO UNIVERSAL PARA A MAIORIA DOS LANCETADORES EXISTEN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ENÇOL , DE PAPEL., DESCARTÁVEL ,  NA COR BRANCA, ROLO DE 50 CM  DE LARGURA X 50 M DE COMPRIMENTO CX C/ 10 UNIDADES - LENÇOL , DE PAPEL., DESCARTÁVEL ,  NA COR BRANCA, ROLO DE 50 CM  DE LARGURA X 50 M DE COMPRIMENTO CX C/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ENÇOL , DE PAPEL., DESCARTÁVEL ,  NA COR BRANCA, ROLO DE 70 CM  DE LARGURA X 50 M DE COMPRIMENTO, CAIXA COM 10 UN - LENÇOL DESCARTÁVEL DE PAPEL, NA COR BRANCA,, ROLO DE 70 CM  DE LARGURA X 50 MDE COMPRIMENTO  CAIXA COM 10 U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CIRÚRGICA, NUMERO 6,5 - LUVA CIRÚRGICA, EM LÁTEX, NATURAL E ATOXICO, NUMERO 6,5, ESTERIL,ANATOMICO, LUBRIFICADO COM PO BIO-ABSORVIVEL E NÃO ALERGÊNICO, ESPESSURA DO FILME 0,21 (+/- 0,07) MM, A EMBALAGEM DEVERA SER EM PAPEL GRAU CIRÚRGICO, COM A DATA DE FABRICAÇÃO E VALIDADE IMPRESSA NA MESMA. O NUMERO DA LUVA DEVERA VIR IMPRESSO NA LUVA E NA EMBALAGEM. DEVERA TER EMPUNHADURA JUSTA.(PA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CIRÚRGICA, NUMERO 7 - LUVA CIRÚRGICA, EM LÁTEX, NATURAL E ATOXICO, NUMERO 7, ESTÉRIL, ANATÔMICO, LUBRIFICADO COM PO BIO-ABSORVIVEL E NÃO ALERGÊNICO, ESPESSURA DOFILME 0,21 (+/- 0,07) MM, A EMBALAGEM DEVERA VIR EM PAPEL GRAU CIRÚRGICO COM DATA DE FABRICAÇÃO E DATA DE VALIDADE IMPRESSAS NA MESMA.O NUMERO DA LUVA DEVERA VIR IMPRESSO NA LUVA E NA EMBALAGEM. DEVERA TER EMPUNHADURA JUSTA.(PA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CIRÚRGICA, NÚMERO 7,5 - LUVA CIRÚRGICA, EM LÁTEX, NATURAL E ATOXICO, NÚMERO 7,5, ESTÉRIL, ANATÔMICO, LUBRIFICADO COM PO BIO-ABSORVIVEL E NÃO ALERGÊNICO, ESPESSURA DO FILME 0,21 (+/- 0,07) MM, A EMBALAGEM DEVERA SER EM PAPEL GRAU CIRÚRGICO COM A DATA DE FABRICAÇÃO E A DATA DE VALIDADE IMPRESSAS NA MESMA. O NUMERO DA LUVA DEVERA VIR IMPRESSO NA LUVA E NA EMBALAGEM. DEVERÁ TER EMPUNHADURA JUSTA.(PA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CIRÚRGICA, NUMERO 8 - LUVA CIRÚRGICA, EM LATEX,NATURAL E ATOXICO, NUMERO 8, ESTÉRIL, ANATÔMICO, LUBRIFICADO COM PO BIO-ABSORVIVEL E NÃO ALERGÊNICO, ESPESSURA DO FILME 0,21 (+/- 0,07) MM, A EMBALAGEM DEVERA SER EM PAPEL GRAU CIRÚRGICO COM A DATA DE FABRICAÇÃO E VALIDADE IMPRESSAS NA MESMA. O NUMERO DALUVA DEVERA VIR IMPRESSO NA LUVA E NA EMBALAGEM. DEVERA TER EMPUNHADURA JUSTA.(PAR)</w:t>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DE LÁTEX PARA PROCEDIMENTO, MODELO EP-11.7 DO DECRETO NÚMERO 8993 DE 14/11/96, TAMANHO GRANDE, CAIXA COM 100 UNIDADES - LUVA DE LÁTEX PARA PROCEDIMENTO, MODELO EP-11.7 DO DECRETO NÚMERO 8993 DE 14/11/96, TAMANHO GRANDE, CAIXA COM 100 UNIDADES, DESCARTÁVEL, PUNHO CURTO (10 CM), USADA NA MÃO DIREITA OU ESQUER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DE LÁTEX PARA PROCEDIMENTO, MODELO EP-11.7 DO DECRETO NÚMERO 8993 DE 14/11/96, TAMANHO MÉDIO, CAIXA COM 100 UNIDADES - LUVA DE LÁTEX PARA PROCEDIMENTO, MODELO EP-11.7 DO DECRETO NÚMERO 8993 DE 14/11/96, TAMANHO MÉDIO, CAIXA COM 100 UNIDADES, DESCARTÁVEL, PUNHO CURTO (10 CM), USADA NA MÃO DIREITA OU ESQUER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DE LÁTEX PARA PROCEDIMENTO, MODELO EP-11.7 DO DECRETO NÚMERO 8993 DE 14/11/96, TAMANHO PEQUENO, CAIXA COM 100 UNIDADES - LUVA DE LÁTEX PARA PROCEDIMENTO, MODELO EP-11.7 DO DECRETO NÚMERO 8993 DE 14/11/96, TAMANHO PEQUENO, CAIXA COM 100 UNIDADES, DESCARTÁVEL, PUNHO CURTO (10 CM), USADA NA MÃO DIREITA OU ESQUER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DE PROCEDIMENTO EM RESINA VINILICA TAMANHO G SEM AMIDO AMBIDESTRA CX COM 100 UNIDADES - LUVA DE PROCEDIMENTO EM RESINA VINILICA TAMANHO G SEM AMIDO AMBIDESTRA CX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DE PROCEDIMENTO EM RESINA VINILICA TAMANHO M SEM AMIDO AMBIDESTRA CX COM 100 INIDADES - LUVA DE PROCEDIMENTO EM RESINA VINILICA TAMANHO M SEM AMIDO AMBIDESTRA CX COM 100 I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DE PROCEDIMENTO EM RESINA VINILICA TAMANHO P SEM AMIDO AMBIDESTRA CX COM 100 INIDADES - LUVA DE PROCEDIMENTO EM RESINA VINILICA TAMANHO P SEM AMIDO AMBIDESTRA CX COM 100 INIDADES</w:t>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EM VINIL, DESCARTÁVEL, TAMANHO G, NÃO ESTERIL, NÃO USO MÉDICO, ANATÔMICA, AMBIDESTRA , USO ÚNICO, CX. C/  100 UNIDADES - LUVA EM VINIL, DESCARTÁVEL, TAMANHO G, NÃO ESTERIL, NÃO USO MÉDICO, ANATÔMICA, AMBIDESTRA , USO ÚNICO, CX.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EM VINIL, DESCARTÁVEL, TAMANHO M, NÃO ESTERIL, NÃO USO MÉDICO, ANATÔMICA, AMBIDESTRA , USO ÚNICO, CX. C/  100 UNIDADES - LUVA EM VINIL, DESCARTÁVEL, TAMANHO M, NÃO ESTERIL, NÃO USO MÉDICO, ANATÔMICA, AMBIDESTRA , USO ÚNICO, CX.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t>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 xml:space="preserve">MACACÃO DE SEGURANÇA DESCARTAVÉL- IMPERMEAVÉL - TAMANHO M E G - MACACÃO DE PROTEÇÃO IMPERMEAVÁL TNT. MACACÃO PARA PROTEÇÃO EM PRECEDIMENTO NÃO INVASIVOS.CONFECCIONADO EM TNT LAMINADO 40G, DE ALTA GRAMATURA E RESISTÊNCIA. EM TECIDO HIDROFÓBICO (IMPERMEAVÉL) NÃO MOLHA. MANGA LONGA, COM PUNHO EM ELÁSTICO. ABERTURA FRONTAL POR ZÍPER EM NYLON . TAMANHO ÚNICO. USO INDIVIDUAL E RECOMENDA-SE DESCARTAR APÓS O US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MANGUEIRA P/O² 15 MTS IMP.PARA CONCENTRADOR DE OXIGÊNIO (20),  MANGUEIRA EM SILICONE COM ESTRUTURA INTERNA EM FORMA DE "ESTRELA" EVITANDO A INTERRUPÇÃO TOTAL DA PASSAGEM DE OXIGÊNIO CASO A MESMA SEJA DOBRADA OU AMASSADA ACIDENTALMENTE. - MANGUEIRA P/O² 15 MTS IMP.PARA CONCENTRADOR DE OXIGÊNIO (20),  MANGUEIRA EM SILICONE COM ESTRUTURA INTERNA EM FORMA DE "ESTRELA" EVITANDO A INTERRUPÇÃO TOTAL DA PASSAGEM DE OXIGÊNIO CASO A MESMA SEJA DOBRADA OU AMASSADA ACIDENT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 xml:space="preserve">MÁSCARA CIRURGICA TRIPLA DESCARTÁVEL COM ELÁTICO OU TIRAS. A MÁSCARA CIRÚRGICA DESCATÁVEL BRANCA TRIPLA CAMADA COM ELÁSTICO É DESENVOLVIDA PARA A PROTEÇÃO CONTRA DOENÇAS DE TRANSMISSÃO AÉREA, POR GOTÍCULAS E DA PROJEÇÃO DE FLUÍDOSCO CORPÓREOS QUE POSSAM ATINGIR AS VIAS RESPIRATÓRIAS(NARIZ OU BOCA). </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PREVINE O CONTÁGIO DE VÍRUS, BACTÉRIAS, FUNGOS E OUTROS MICRO-ORGANISMOS INFCTANTES. MODELO MAIS GROSSO QUE OS DEMAIS. GRAMATURA 40/20/20.</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GRAMATURA TOTAL: 80</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OR: BRANCO</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OMPOSIÇÃO: 100% POLIPROPILE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MASCARA FACIAL DESCARTAVEL SIMPLES COM CLIPS E ELÁSTICO - MASCARA FACIAL DESCARTAVEL SIMPLES COM CLIPS E ELÁST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MÁSCARA LARÍNGEA - DISPOSITIVO SUPRA GLÓTICA PARA VENTILÇÃO, DESENVOLVIDO PARA O MANUSEIO E RÁPIDO CONTROLE DAS VIAS AÉREAS EM PROCEDIMENTO ANESTÉSICOS DE TORINA DE EMERGÊNCIA. MÁSCARA LARÍNGEA MD 2.5 DE SILICONE ESTÉRIL INFANTIL 20-30KG</w:t>
            </w:r>
          </w:p>
          <w:p>
            <w:pPr>
              <w:pStyle w:val="Normal"/>
              <w:jc w:val="both"/>
              <w:rPr>
                <w:rFonts w:cs="Calibri"/>
              </w:rPr>
            </w:pPr>
            <w:r>
              <w:rPr>
                <w:rFonts w:eastAsia="Arial Narrow" w:cs="Arial Narrow" w:ascii="Arial Narrow" w:hAnsi="Arial Narrow"/>
                <w:color w:val="222222"/>
                <w:sz w:val="24"/>
                <w:szCs w:val="24"/>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 xml:space="preserve">MÁSCARA LARÍNGEA - DISPOSITIVO SUPRA GLÓTICA PARA VENTILÇÃO, DESENVOLVIDO PARA O MANUSEIO E RÁPIDO CONTROLE DAS VIAS AÉREAS EM PROCEDIMENTO ANESTÉSICOS DE TORINA DE EMERGÊNCIA. </w:t>
            </w:r>
          </w:p>
          <w:p>
            <w:pPr>
              <w:pStyle w:val="Normal"/>
              <w:jc w:val="both"/>
              <w:rPr>
                <w:rFonts w:ascii="Arial Narrow" w:hAnsi="Arial Narrow"/>
                <w:color w:val="222222"/>
                <w:sz w:val="24"/>
                <w:szCs w:val="24"/>
                <w:shd w:fill="FFFFFF" w:val="clear"/>
              </w:rPr>
            </w:pPr>
            <w:r>
              <w:rPr>
                <w:rFonts w:eastAsia="Arial Narrow" w:cs="Arial Narrow" w:ascii="Arial Narrow" w:hAnsi="Arial Narrow"/>
                <w:color w:val="222222"/>
                <w:sz w:val="24"/>
                <w:szCs w:val="24"/>
                <w:shd w:fill="FFFFFF" w:val="clear"/>
              </w:rPr>
              <w:t xml:space="preserve"> </w:t>
            </w:r>
            <w:r>
              <w:rPr>
                <w:rFonts w:cs="Calibri" w:ascii="Arial Narrow" w:hAnsi="Arial Narrow"/>
                <w:color w:val="222222"/>
                <w:sz w:val="24"/>
                <w:szCs w:val="24"/>
                <w:shd w:fill="FFFFFF" w:val="clear"/>
              </w:rPr>
              <w:t>MÁSCARA LARÍNGEA MD 4.0 DE SILICONE ESTÉRIL ADULTO 50-70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t>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MÁSCARA N-95 -  POSSUI FILTRO EFICIENTE PARA RETENÇÃO DE CONTAMINANTES PRESENTES NA ATMOSFERA SOB A FORMA DE AEROSSÓIS, TAIS COMO BACILO DA TUBERCULOSE(MYCOBACTERIUM TUBERCULOSIS) E TAMBÉM CONTRA VÍRUS DA GRIPE H1N1. POSSUI TIRAS AJUSTÁVEIS A TODOS OS TAMANHOS DE CABEÇA. FÁCIL MANUSEIO E COLOCAÇÃO. CONFORTÁVEL. APROVADA PELO MINISTÉRIO DO TRABALHO(CA). CLIPE DE MATERIAL FLEXÍVEL SEM MEMÓRIA. ELÁSTICO AJUSTÁVEL PRESO ÀS PRESILHAS. NÃO ESTÉRIL. FARICADA EM NÃO TECIDO(TNT) . POSSUI SEIS CAMADAS.DISPONÍVEL NA COR AZUL. ATÓXICA E APIROGÊNICA. DESCARTÁVEL E DE USO ÚNICO. VENDIDO POR UNIDADE.</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MEDIDOR DE PRESSÃO ARTERIAL AUTOMÁTICO DE BRAÇO, MEDIÇÃO OSCILOMÉTRICA, MEMÓRIA P/ 30 MEDIÇÕES C/ DATA E HORA, TEMPO DE MEDIÇÃO 1 MIN, DETECTOR DE ARRITMIA CARDÍACA/INDICADOR DE HIPERTENSÃO, ALIMENTAÇÃO 4 PILHAS AAA, COR BRANCA. DIMENSÕES APROX. (CM) - MEDIDOR DE PRESSÃO ARTERIAL AUTOMÁTICO DE BRAÇO, MEDIÇÃO OSCILOMÉTRICA, MEMÓRIA P/ 30 MEDIÇÕES C/ DATA E HORA, TEMPO DE MEDIÇÃO 1 MIN, DETECTOR DE ARRITMIA CARDÍACA/INDICADOR DE HIPERTENSÃO, ALIMENTAÇÃO 4 PILHAS AAA, COR BRANCA. DIMENSÕES APROX. (CM) - AXLXP - 6,4X10,4X9,5CM. PESO APROX. 245G. GARANTIA DE 60 MES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MICRO NEBULIZADOR ADULTO P/ OXIGÊNIO E INALADOR (VERDE) - MICRO NEBULIZADOR ADULTO P/ OXIGÊNIO E INALAD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MICRO NEBULIZADOR INFANTIL P/ OXIGÊNIO E INALADOR (VERDE) - MICRO NEBULIZADOR INFANTIL P/ OXIGÊNIO E INALAD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MICROPORE 10 CM  X  4,5 CM - MICROPORE 10 CM  X  4,5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NEURODYN II 4 CANAIS - RUSSA, TENS, FES, BURST 4 CANAIS - MODELO NOV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ÓCULOS PROTETOR - ÓCULOS DE SEGURANÇA COM ARMAÇÃO, VISOR, APOIO NASAL E HASTES DO TIPO ESPÁTULA CONFECCIONADOS EM POLICARBONATO. PROTEGE A ÁREA DOS OLHOS CONTRA IMPACTOS DE PARTÍCULAS VOLANTES FRONTAIS.</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OMPOSIÇÃO: POLICARBONATO</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A: 11.268</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LENTE: INCOLOR</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TAMANHO:ÚNICO</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FILTRO:99,9% DE RADIAÇÃO UV</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ANTIRRIS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Arial Narrow" w:hAnsi="Arial Narrow" w:cs="Calibri"/>
                <w:b w:val="false"/>
                <w:b w:val="false"/>
                <w:bCs/>
                <w:color w:val="333333"/>
                <w:szCs w:val="24"/>
                <w:lang w:val="pt-BR" w:eastAsia="pt-BR"/>
              </w:rPr>
            </w:pPr>
            <w:r>
              <w:rPr>
                <w:rFonts w:cs="Calibri" w:ascii="Arial Narrow" w:hAnsi="Arial Narrow"/>
                <w:b w:val="false"/>
                <w:bCs/>
                <w:color w:val="000000"/>
                <w:szCs w:val="24"/>
                <w:lang w:val="pt-BR" w:eastAsia="pt-BR"/>
              </w:rPr>
              <w:t>ÓLEO DE GIRASSOL - ÓLEO CICATRIZANTE CURATIVO, COM SUA BASE EM ÁCIDOS GRAXOS ESSENCIAIS (ÁCIDO OLEICO, ÁCIDO LINOLÉICO E ÁCIDO LINOLÉNICO), ALÉM DE POSSUIR VITAMINAS A E E, E AINDA ÓLEO DE SOJA E ÓLEO DE COPAÍBA, A FIM DE HIDRATAR E PREVENIR FERIDAS E ESCARAS. FRASCO DE 200 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OTOSCÓPIO HALÓGENO CABO EM METAL COMPLETO COM 05 ESPÉCULO SEM REFORÇO DE DIFERENTES CALIBRES. - OTOSCÓPIO HALÓGENO CABO EM METAL COMPLETO COM 05 ESPÉCULO SEM REFORÇO DE DIFERENTES CALIBRES.  ENGTE COM SISTEMA DE ROSCA, CABO EM METAL CROMADO PARA DUAS PILHAS MÉDIAS COMUNS, RECOBERTO POR CAPINHA ANTIDERRAPANTE DE PUNHO; CABEÇOTE COM LÂMPADA INCANDESCENTE, REGULADOR DE ALTA E BAIXA LUMINOSIDA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OXÍMETRO DE PULSO COM DIAGNÓSTICO ATRAVÉS DO DEDO, ALTA PRECISÃO, CLINICAMENTE TESTADO, CERTIFICADO PELO INMETRO, 6 PERSPECTIVAS DE VISIBILIDADE NO DISPLAY, MEDE EM DEDOS DE CRIANÇAS E DE ADULTOS, GARANTIA: 24 MESES, DISPLAY DE UMA COR, CASE DE PROTE - OXÍMETRO DE PULSO COM DIAGNÓSTICO ATRAVÉS DO DEDO, ALTA PRECISÃO, CLINICAMENTE TESTADO, CERTIFICADO PELO INMETRO, 6 PERSPECTIVAS DE VISIBILIDADE NO DISPLAY, MEDE EM DEDOS DE CRIANÇAS E DE ADULTOS, GARANTIA: 24 MESES, DISPLAY DE UMA COR, CASE DE PROTEÇÃO, COR AZUL, MEDIÇÃO FOTOELÉTRICA, FAIXA DE MEDIÇÃO: SPO2: 70 ~ 99%  /  PULSO: 30 ~ 235 BPM, REPRESENTAÇÃO GRÁFICA DO PULSO NO VISOR, C - UMIDADE 15% À 80%, CONDIÇÕES DE ARMAZENAGEM: 10ºC À 40ºC - UMIDADE 10% À 80%, ALIMENTAÇÃO: 2 PILHAS ALCALINAS, TIPO ''AAA'' (1,55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APAGAIO DE PLASTICO COM CAPACIDADE 1000ml - PAPAGAIO DE PLASTICO COM CAPACIDADE 1000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APEL GRAU CIRÚRGICO 15 CM X 100 MT (BOBINA) - PAPEL GRAU CIRÚRGICO 15 CM X 100 MT (BOBI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APEL TÉRMICO PARA ECG CARDIOCARE CARDIOTOUCH, BOBINA 216 X 30 MTS. PAPEL TERMO SENSÍVEL DE ALTA DEFINIÇÃO COMPATIVEL COM CARDIO TOUCH 2000 E CARDIO TOUCH 3000. PRODUTO DE LONGA DURABILIDADE, FORNECE UM REGISTRO DE IMAGENS. FABRICAÇÃO NACIONAL COM MA - PAPEL TÉRMICO PARA ECG CARDIOCARE CARDIOTOUCH, BOBINA 216 X 30 MTS. PAPEL TERMO SENSÍVEL DE ALTA DEFINIÇÃO COMPATIVEL COM CARDIO TOUCH 2000 E CARDIO TOUCH 3000. PRODUTO DE LONGA DURABILIDADE, FORNECE UM REGISTRO DE IMAGENS. FABRICAÇÃO NACIONAL COM MATÉRIA PRIMA (CELULOSE) DE ALT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PHMB POLIHEXAM - POLIHEXAM LÍQUIDO 0,1% HELIANTO SOLUÇÃO PARA LIMPEZA DE FERIDS 350ML. A SOLUÇÃO É UTILIZADA PARA LIMPEZA, DESCONTAMINAÇÃO, HIDRATAÇÃO E REMOÇÃO DE BIOFILME DAS FERIDAS. INDICADO PARA FEREIDAS COLONIZADAS, CRITICAMENTE COLONIZAD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INÇA ANATÔMICA DENTE DE RATO 14CM - PINÇA ANATÔMICA DENTE DE RATO 14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INÇA ANATÔMICA DISSECÇÃO 14CM - PINÇA ANATÔMICA DISSECÇÃO 14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INÇA KELLY RETA E CURVA. - PINÇA KELLY RETA E CURVA, CONFECCIONADA EM AÇO INOX 1 A QUALIDADE, MEDINDO17 CM DE COMPRIMENTO, PARA CAMPO, EMBALADA INDIVIDUALMENTE EM PLÁSTICO, CONSTANDO EXTERNAMENTE OS DADOS DE IDENTIFICAÇÃO E PROCEDÊNCIA. GARANTIA DE FÁBRICA: 10 ANOS CONTRA DEFEITOS DE FABRICAÇÃO. SERVE PARA PROCEDIMENTOS CIRÚRGIC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LACA DE ALGINATO DE CÁLCIO 10 X 10 CM - PLACA DE ALGINATO DE CÁLCIO 10 X 1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LACA DE HIDROCOLÓIDE 20 X 20 CM - PLA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RODUTO A BASE DE POLIVINILPIRROLIDONA IODO (PVP-I) EM SOLUÇÃO AQUOSA, CONTENDO 1% DE IODO ATIVO, UM COMPLEXO ESTÁVEL E ATIVO QUE LIBERA IODO PROGRESSIVAMENTE. FRASCO COM 1 LITRO. É ATIVO CONTRA TODAS AS FORMAS DE BACTÉRIAS NÃO ESPORULADAS, FUNGOS E - PRODUTO A BASE DE POLIVINILPIRROLIDONA IODO (PVP-I) EM SOLUÇÃO AQUOSA, CONTENDO 1% DE IODO ATIVO, UM COMPLEXO ESTÁVEL E ATIVO QUE LIBERA IODO PROGRESSIVAMENTE. FRASCO COM 1 LITRO. É ATIVO CONTRA TODAS AS FORMAS DE BACTÉRIAS NÃO ESPORULADAS, FUNGOS E VÍRUS. É INDICADO COMO ANTISSÉPTICO PARA CURATIVOS EM GERAL. DEVE ATENDER O DISPOSTO NA RDC 17/10 E RDC 199/06. APRESENTAR AUTORIZAÇÃO DE FUNCIONAMENTO CONFORME LEI 6360/76 E CERTIFICADO DE BOAS PRÁTICAS DE FABRICAÇÃO- CBPF POR LINHA DE PRODUÇ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RODUTO A BASE DE POLIVINILPIRROLIDONA IODO (PVP-I) EM SOLUÇÃO DEGERMANTE, CONTENDO 1% DE IODO ATIVO, UM COMPLEXO ESTÁVEL E ATIVO QUE LIBERA IODO PROGRESSIVAMENTE. FRASCO COM 1 LITRO. É ATIVO CONTRA TODAS AS FORMAS DE BACTÉRIAS NÃO ESPORULADAS, FUNGO - PRODUTO A BASE DE POLIVINILPIRROLIDONA IODO (PVP-I) EM SOLUÇÃO DEGERMANTE, CONTENDO 1% DE IODO ATIVO, UM COMPLEXO ESTÁVEL E ATIVO QUE LIBERA IODO PROGRESSIVAMENTE. FRASCO COM 1 LITRO. É ATIVO CONTRA TODAS AS FORMAS DE BACTÉRIAS NÃO ESPORULADAS, FUNGOS E VÍRUS. É INDICADO PARA ANTI-SEPSIA DA PELE, MÃOS E ANTEBRAÇOS. DEVE ATENDER O DISPOSTO NA RDC 17/10 E RDC 199/06, APRESENTAR AUTORIZAÇÃO DE FUNCIONAMENTO CONFORME LEI 6360/76 E CERTIFICADO DE BOAS PRÁTICAS DE FABRICAÇÃO- CBPF POR LINHA DE PRODUÇ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ABONETE LÍQUIDO PARA LIMPEZA DAS MÃOS. GALÃO DE 5 LITROS. AÇÃO ANTISSÉPTICA, BAIXA TENDÊNCIA DE IRRITAÇÃO À PELE E ALTO TEOR DE AGENTES HIDRATANTES, EMOLIENTES E NUTRIENTES. À BASE DE TRICLOSAN 0,5%.EMBALAGEM PLÁSTICA, ROTULADA COM A IDENTIFICAÇÃO D - SABONETE LÍQUIDO PARA LIMPEZA DAS MÃOS. GALÃO DE 5 LITROS. AÇÃO ANTISSÉPTICA, BAIXA TENDÊNCIA DE IRRITAÇÃO À PELE E ALTO TEOR DE AGENTES HIDRATANTES, EMOLIENTES E NUTRIENTES. À BASE DE TRICLOSAN 0,5%.EMBALAGEM PLÁSTICA, ROTULADA COM A IDENTIFICAÇÃO DO PRODUTO, PRAZO DE VALIDADE, NÚMERO DO LOTE, REGISTRO/NOTIFICAÇÃO NO MINISTÉRIO SAÚDE, INSTRUÇÕES E CUIDADOS NA UTILIZAÇÃO. APRESENTAR AUTORIZAÇÃO DE FUNCIONAMENTO CONFORME LEI 6360/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G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ACO PARA LIXO EM PLÁSTICO, 100 LITROS, BRANCO LEITOSO - (PCTE C/ 100 UNID) - SACO PARA LIXO EM PLÁSTICO, 100 LITROS, BRANCO LEITOSO - (PCTE C/ 100 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ACO PARA LIXO EM PLÁSTICO, 20 LITROS, BRANCO LEITOSO - (PCTE C/ 100 UNID) - SACO PARA LIXO EM PLÁSTICO, 20 LITROS, BRANCO LEITOSO - (PCTE C/ 100 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ACO PARA LIXO EM PLÁSTICO, 40 LITROS, BRANCO LEITOSO - (PCTE C/ 100 UNID) - SACO PARA LIXO EM PLÁSTICO, 40 LITROS, BRANCO LEITOSO - (PCTE C/ 100 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CALP Nº 19, DIVERSOS - SCALP Nº 19, DIVERSOS, CATETER CURTO PERIFERICO, AGULHA EM AÇO INOX SILICONIZADA, ESTÉRIL, CONSTITUÍDO DE CÂNULA DE TEFLON RADIOPACO INERTE E FLEXÍVEL, COM BISEL TRIFACETADO ACOPLADO A CANHÃO COM CÂMARA AÉREA TRANSPARENTE. PROTETOR DE AGULHA EM PVC ATÓXICO. COM DATA DE FABRICAÇÃO E VALIDADE IMPRESS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CALP Nº 21, DIVERSOS - SCALP Nº 21, DIVERSOS, CATETER CURTO PERIFERICO, AGULHA EM AÇO INOX SILICONIZADA, ESTÉRIL, CONSTITUÍDO DE CÂNULA DE TEFLON RADIOPACO INERTE E FLEXÍVEL, COM BISEL TRIFACETADO ACOPLADO A CANHÃO COM CÂMARA AÉREA TRANSPARENTE. PROTETOR DE AGULHA EM PVC ATÓXICO. COM DATA DE FABRICAÇÃO E VALIDADE IMPRESS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CALP Nº 23, DIVERSOS - SCALP Nº 23, DIVERSOS, CATETER CURTO PERIFERICO, AGULHA EM AÇO INOX SILICONIZADA, ESTÉRIL, CONSTITUÍDO DE CÂNULA DE TEFLON RADIOPACO INERTE E FLEXÍVEL, COM BISEL TRIFACETADO ACOPLADO A CANHÃO COM CÂMARA AÉREA TRANSPARENTE. PROTETOR DE AGULHA EM PVC ATÓXICO. COM DATA DE FABRICAÇÃO E VALIDADE IMPRESS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CALP Nº 25, DIVERSOS - SCALP Nº 25, DIVERSOS, CATETER CURTO PERIFERICO, AGULHA EM AÇO INOX SILICONIZADA, ESTÉRIL, CONSTITUÍDO DE CÂNULA DE TEFLON RADIOPACO INERTE E FLEXÍVEL, COM BISEL TRIFACETADO ACOPLADO A CANHÃO COM CÂMARA AÉREA TRANSPARENTE. PROTETOR DE AGULHA EM PVC ATÓXICO. COM DATA DE FABRICAÇÃO E VALIDADE IMPRESS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CALP Nº 27, DIVERSOS - SCALP Nº 27, DIVERSOS, CATETER CURTO PERIFERICO, AGULHA EM AÇO INOX SILICONIZADA, ESTÉRIL, CONSTITUÍDO DE CÂNULA DE TEFLON RADIOPACO INERTE E FLEXÍVEL, COM BISEL TRIFACETADO ACOPLADO A CANHÃO COM CÂMARA AÉREA TRANSPARENTE. PROTETOR DE AGULHA EM PVC ATÓXICO. COM DATA DE FABRICAÇÃO E VALIDADE IMPRESS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 xml:space="preserve">SERINGA 1ML TUBERCULINA SLIP COM AGULHA 13X3,8 C/100 , INDICADAS PARA APLICAÇÕES DE VACINAS, - SERINGA 1ML TUBERCULINA SLIP COM AGULHA 13X3,8 C/100 , INDICADAS PARA APLICAÇÕES DE VACINAS, </w:t>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VOLUME NOMINAL - 1 ML;- PISTÃO - PERMITE AJUSTE DO PISTÃO SERINGA DESCARTÁVEL;NO BICO QUANDO DA INJEÇÃO, RETIRANDO TODO O MEDICAMENTO, PERMITINDO PERDA MÍNIMA DE MEDICAMENTOS;- ESCALA DE GRADUAÇÃO - APRESENTA ALTO GRAU DE PRECISÃO, TRAÇOS E NÚMEROS DE INSCRIÇÃO CLAROS E LEGÍVEIS;- ESTERILIZAÇÃO: OXIDO DE ETILENO - VALIDADE 5 ANOS DA DATA DE FABRICAÇÃO;- EMBALAGEM - AS SERINGAS SÃO EMBALADAS EM INVÓLUCRO APROPRIADO, GARANTINDO INTEGRIDADE E ESTERILIDADE AO PRODUTO DURANTE ARMAZENAMENTO E ATÉ O MOMENTO DO US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COM AGULHA ULTRAFINE 8MM X 0,3 MM - COMPRIMENTO 5/16, CALIBRE 30G, CAPACIDADE DE 50 UI, PACOTE COM 10 UNIDADES - SERINGA COM AGULHA ULTRAFINE 8MM X 0,3 MM - COMPRIMENTO 5/16, CALIBRE 30G, CAPACIDADE DE 50 UI,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 INSULINA 0,5/100 COM AGULHA 6 X 3, CAIXA COM 100 UNIDADES - SERINGA DE INSULINA 0,5/100 COM AGULHA 6 X 3,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 INSULINA 0,5/50 COM AGULHA 8X3, CAPACIDADE DE 100UI, CX COM 100 UNIDADES - SERINGA DE INSULINA 0,5/50 COM AGULHA 8X3, CAPACIDADE DE 100UI, CX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SCARTÁVEL 10 ML - SERINGA DESCARTÁVEL EM POLIPROPILENO, ESTÉRIL, SEM AGULHA, BICO COM ADAPTAÇÃO A AGULHA EM ROSCA, CORPO GRADUADO, EMBOLO APRESENTANDO PONTEIRA DE BORRACHA SILICONIZADA COM ADAPTAÇÃO EXATA AO CORPO DA SERINGA, 10 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SCARTÁVEL 20 ML - SERINGA DESCARTÁVEL EM POLIPROPILENO, ESTÉRIL, SEM AGULHA, CORPO GRADUADO, EMBOLO APRESENTANDO PONTEIRA DE BORRACHA SILICONIZADA COM ADAPTAÇÃO EXATA AO CORPO DA SERINGA, BICO COM ADAPTAÇÃO A AGULHA EM ROSCA, 20 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SCARTÁVEL 3 ML - SERINGA DESCARTÁVEL EM POLIPROPILENO, ESTÉRIL, SEM AGULHA, BICO COM ADAPTAÇÃO A AGULHA EM ROSCA, CORPO GRADUADO E EMBOLO APRESENTANDO PONTEIRA DE BORRACHA SILICONIZADA COM ADAPTAÇÃO EXATA AO CORPO DA SERINGA, 3 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SCARTÁVEL 5 ML - SERINGA DESCARTÁVEL EM POLIPROPILENO, ESTÉRIL, SEM AGULHA, BICO COM ADAPTAÇÃO A AGULHA EM ROSCA, COM CORPO GRADUADO, EMBOLO APRESENTANDO PONTEIRA DE BORRACHA SILICONIZADA COM ADAPTAÇÃO EXATA AO CORPO DA SERINGA, 5 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SCARTÁVEL PARA INSULINA - 0,5ML COM AGULHA  - 0,8 X 0,33 CAPACIDADE MÁX ATÉ 50 U. PACOTE COM 10 UNIDADES. ESCALA DE GRADUAÇÃO DE 1 EM 1 UNIDADE, BEM IDENTIFICADAS, ATÓXICA, COM ANEL DE RETENÇÃO EM SUA EXTREMIDADE DISTAL, POSSIBILITANDO PERF - SERINGA DESCARTÁVEL PARA INSULINA - 0,5ML COM AGULHA  - 0,8 X 0,33 CAPACIDADE MÁX ATÉ 50 U. PACOTE COM 10 UNIDADES. ESCALA DE GRADUAÇÃO DE 1 EM 1 UNIDADE, BEM IDENTIFICADAS, ATÓXICA, COM ANEL DE RETENÇÃO EM SUA EXTREMIDADE DISTAL, POSSIBILITANDO PERFEITO DESLIZE E EVITANDO O DESPRENDIMENTO DO CILINDRO; COM AGULHA FIXA, SEM ESPAÇO MORTO, BISEL TRIFACETADO, INTEGRALMENTE SILICONIZADA. EMBALADA INDIVIDUALMENTE EM INVÓLUCRO APROPRIADO QUE GARANTA A INTEGRIDADE ATÉ O MOMENTO DO USO, CONTENDO DADOS DE IDENTIFICAÇÃO DO PRODUTO, DATA FABRICAÇÃO, VALIDADE, LOTE E REGISTRO NO MS. BD ULTRAFINE 0,30 45 101161 UND "SERINGA DESCARTÁVEL P/A INSULINA - 0,5 ML COM AGULHA FIX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ESTÉRIL DE USO ÚNICO PARA INSULINA COM CAPACIDADE DE 100 UI, COM ESCALA DE GRADUAÇÃO PRECISA E VISÍVEL DE 2 EM 2 UNIDADE, AGULHA FIXA ( INTEGRADA) DE 6 MMM DE COMPRIMENTO ( 15/64") POR 0,25 MM DE DIÂMETRO ( 31G) SEM ESPAÇO RESIDUAL. EMBALADA - SERINGA ESTÉRIL DE USO ÚNICO PARA INSULINA COM CAPACIDADE DE 100 UI, COM ESCALA DE GRADUAÇÃO PRECISA E VISÍVEL DE 2 EM 2 UNIDADE, AGULHA FIXA ( INTEGRADA) DE 6 MMM DE COMPRIMENTO ( 15/64") POR 0,25 MM DE DIÂMETRO ( 31G) SEM ESPAÇO RESIDUAL. EMBALADA EM PACOTES COM 10 SERING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4"/>
                <w:szCs w:val="24"/>
              </w:rPr>
            </w:pPr>
            <w:r>
              <w:rPr>
                <w:rFonts w:cs="Calibri" w:ascii="Arial Narrow" w:hAnsi="Arial Narrow"/>
                <w:color w:val="000000"/>
                <w:sz w:val="24"/>
                <w:szCs w:val="24"/>
              </w:rPr>
              <w:t>SOLUÇÃO AQUOSA POLIHEXANIDA – LIMPEZA E HIDRATAÇÃO DE FERIDAS CRÔNICAS A BASE DE POLIHEXANIDA (BIGUANIDA) COM ALTA ABSORÇÃO E DESCONTAMINAÇÃO DE FERIDAS COM ACELERAMENTO DO PROCESSO DE CICATRIZAÇÃO. FRASCO COM 350 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rPr>
            </w:pPr>
            <w:r>
              <w:rPr>
                <w:rFonts w:cs="Calibri" w:ascii="Arial Narrow" w:hAnsi="Arial Narrow"/>
                <w:color w:val="010101"/>
                <w:sz w:val="24"/>
                <w:szCs w:val="24"/>
                <w:shd w:fill="FFFFFF" w:val="clear"/>
              </w:rPr>
              <w:t>SOLUÇÃO DE DIGLICONATO DE CLOREXIDINA 2% COM TENSOATIVOS, INDICADA COMO ANTISSÉPTICO TÓPICO, ANTISSEPSIA DA PELE NO PRÉ-OPERATÓRIO, FRASCO DE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SOLUÇÃO </w:t>
            </w:r>
            <w:r>
              <w:rPr>
                <w:rFonts w:cs="Calibri" w:ascii="Arial Narrow" w:hAnsi="Arial Narrow"/>
                <w:bCs/>
                <w:color w:val="222222"/>
                <w:sz w:val="24"/>
                <w:szCs w:val="24"/>
                <w:shd w:fill="FFFFFF" w:val="clear"/>
              </w:rPr>
              <w:t>ALCOÓLICA</w:t>
            </w:r>
            <w:r>
              <w:rPr>
                <w:rFonts w:cs="Calibri" w:ascii="Arial Narrow" w:hAnsi="Arial Narrow"/>
                <w:color w:val="222222"/>
                <w:sz w:val="24"/>
                <w:szCs w:val="24"/>
                <w:shd w:fill="FFFFFF" w:val="clear"/>
              </w:rPr>
              <w:t>  COM 0,5% É UMA SOLUÇÃO</w:t>
            </w:r>
            <w:r>
              <w:rPr>
                <w:rFonts w:cs="Calibri" w:ascii="Arial Narrow" w:hAnsi="Arial Narrow"/>
                <w:bCs/>
                <w:color w:val="222222"/>
                <w:sz w:val="24"/>
                <w:szCs w:val="24"/>
                <w:shd w:fill="FFFFFF" w:val="clear"/>
              </w:rPr>
              <w:t>ALCOÓLICA</w:t>
            </w:r>
            <w:r>
              <w:rPr>
                <w:rFonts w:cs="Calibri" w:ascii="Arial Narrow" w:hAnsi="Arial Narrow"/>
                <w:color w:val="222222"/>
                <w:sz w:val="24"/>
                <w:szCs w:val="24"/>
                <w:shd w:fill="FFFFFF" w:val="clear"/>
              </w:rPr>
              <w:t> DE DIGLUCONATO DE </w:t>
            </w:r>
            <w:r>
              <w:rPr>
                <w:rFonts w:cs="Calibri" w:ascii="Arial Narrow" w:hAnsi="Arial Narrow"/>
                <w:bCs/>
                <w:color w:val="222222"/>
                <w:sz w:val="24"/>
                <w:szCs w:val="24"/>
                <w:shd w:fill="FFFFFF" w:val="clear"/>
              </w:rPr>
              <w:t>CLOREXIDINA</w:t>
            </w:r>
            <w:r>
              <w:rPr>
                <w:rFonts w:cs="Calibri" w:ascii="Arial Narrow" w:hAnsi="Arial Narrow"/>
                <w:color w:val="222222"/>
                <w:sz w:val="24"/>
                <w:szCs w:val="24"/>
                <w:shd w:fill="FFFFFF" w:val="clear"/>
              </w:rPr>
              <w:t xml:space="preserve"> 0,5%, INDICADA PARA PREPARO DO CAMPO OPERATÓRIO E PARA ANTISSEPSIA DA PELE. </w:t>
            </w:r>
            <w:r>
              <w:rPr>
                <w:rFonts w:cs="Calibri" w:ascii="Arial Narrow" w:hAnsi="Arial Narrow"/>
                <w:color w:val="010101"/>
                <w:sz w:val="24"/>
                <w:szCs w:val="24"/>
                <w:shd w:fill="FFFFFF" w:val="clear"/>
              </w:rPr>
              <w:t>FRASCO DE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222222"/>
                <w:sz w:val="24"/>
                <w:szCs w:val="24"/>
                <w:shd w:fill="FFFFFF" w:val="clear"/>
              </w:rPr>
              <w:t>SOLUÇÃO </w:t>
            </w:r>
            <w:r>
              <w:rPr>
                <w:rFonts w:cs="Calibri" w:ascii="Arial Narrow" w:hAnsi="Arial Narrow"/>
                <w:b/>
                <w:bCs/>
                <w:color w:val="222222"/>
                <w:sz w:val="24"/>
                <w:szCs w:val="24"/>
                <w:shd w:fill="FFFFFF" w:val="clear"/>
              </w:rPr>
              <w:t>AQUOSA</w:t>
            </w:r>
            <w:r>
              <w:rPr>
                <w:rFonts w:cs="Calibri" w:ascii="Arial Narrow" w:hAnsi="Arial Narrow"/>
                <w:color w:val="222222"/>
                <w:sz w:val="24"/>
                <w:szCs w:val="24"/>
                <w:shd w:fill="FFFFFF" w:val="clear"/>
              </w:rPr>
              <w:t> DE DIGLICONATO DE</w:t>
            </w:r>
            <w:r>
              <w:rPr>
                <w:rFonts w:cs="Calibri" w:ascii="Arial Narrow" w:hAnsi="Arial Narrow"/>
                <w:b/>
                <w:bCs/>
                <w:color w:val="222222"/>
                <w:sz w:val="24"/>
                <w:szCs w:val="24"/>
                <w:shd w:fill="FFFFFF" w:val="clear"/>
              </w:rPr>
              <w:t>CLOREXIDINA</w:t>
            </w:r>
            <w:r>
              <w:rPr>
                <w:rFonts w:cs="Calibri" w:ascii="Arial Narrow" w:hAnsi="Arial Narrow"/>
                <w:color w:val="222222"/>
                <w:sz w:val="24"/>
                <w:szCs w:val="24"/>
                <w:shd w:fill="FFFFFF" w:val="clear"/>
              </w:rPr>
              <w:t> 0,2% (2 MG/ML), INDICADA COMO ANTISSÉPTICO TÓPICO, UMA SOLUÇÃO </w:t>
            </w:r>
            <w:r>
              <w:rPr>
                <w:rFonts w:cs="Calibri" w:ascii="Arial Narrow" w:hAnsi="Arial Narrow"/>
                <w:b/>
                <w:bCs/>
                <w:color w:val="222222"/>
                <w:sz w:val="24"/>
                <w:szCs w:val="24"/>
                <w:shd w:fill="FFFFFF" w:val="clear"/>
              </w:rPr>
              <w:t>AQUOSA</w:t>
            </w:r>
            <w:r>
              <w:rPr>
                <w:rFonts w:cs="Calibri" w:ascii="Arial Narrow" w:hAnsi="Arial Narrow"/>
                <w:color w:val="222222"/>
                <w:sz w:val="24"/>
                <w:szCs w:val="24"/>
                <w:shd w:fill="FFFFFF" w:val="clear"/>
              </w:rPr>
              <w:t xml:space="preserve"> DE HIGIENIZAÇÃO DIÁRIA DA PELE. CONTENDO INGREDIENTES ATUANTES NAS SITUAÇÕES QUE EXIGEM COMPLEMENTAÇÃO DO ASSEIO CORPORAL, CONFERE SUAVIDADE NA APLICAÇÃO DIÁRIA. </w:t>
            </w:r>
            <w:r>
              <w:rPr>
                <w:rFonts w:cs="Calibri" w:ascii="Arial Narrow" w:hAnsi="Arial Narrow"/>
                <w:color w:val="010101"/>
                <w:sz w:val="24"/>
                <w:szCs w:val="24"/>
                <w:shd w:fill="FFFFFF" w:val="clear"/>
              </w:rPr>
              <w:t>FRASCO DE 1 LITRO</w:t>
            </w:r>
          </w:p>
          <w:p>
            <w:pPr>
              <w:pStyle w:val="Normal"/>
              <w:jc w:val="both"/>
              <w:rPr>
                <w:rFonts w:ascii="Arial Narrow" w:hAnsi="Arial Narrow" w:cs="Calibri"/>
                <w:color w:val="010101"/>
                <w:sz w:val="24"/>
                <w:szCs w:val="24"/>
                <w:shd w:fill="FFFFFF" w:val="clear"/>
              </w:rPr>
            </w:pPr>
            <w:r>
              <w:rPr>
                <w:rFonts w:cs="Calibri" w:ascii="Arial Narrow" w:hAnsi="Arial Narrow"/>
                <w:color w:val="010101"/>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C/ BAL 7,0 MM  Nº 28 - SONDA ENDOT. PVC C/ BAL 7,0 MM  Nº 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C/ BAL 7,5 MM  Nº 30 - SONDA ENDOT. PVC C/ BAL 7,5 MM  Nº 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C/ BAL 8,0 MM  Nº 32 - SONDA ENDOT. PVC C/ BAL 8,0 MM  Nº 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C/ BAL 9,0 MM  Nº 36 - SONDA ENDOT. PVC C/ BAL 9,0 MM  Nº 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3,0 MM  Nº 14 - SONDA ENDOT. PVC S/ BAL 3,0 MM  Nº 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3,5 MM  Nº 16 - SONDA ENDOT. PVC S/ BAL 3,5 MM  Nº 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4,0 MM  Nº 18 - SONDA ENDOT. PVC S/ BAL 4,0 MM  Nº 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4,5 MM  Nº 20 - SONDA ENDOT. PVC S/ BAL 4,5 MM  Nº 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5,0 MM  Nº 22 - SONDA ENDOT. PVC S/ BAL 5,0 MM  Nº 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5,5 MM  Nº 24 - SONDA ENDOT. PVC S/ BAL 5,5 MM  Nº 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6,0 MM  Nº 26 - SONDA ENDOT. PVC S/ BAL 6,0 MM  Nº 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12 - SONDA FOLEY, EM LÁTEX ATÓXICO APIROGÊNICO, SILICONIZADO, ESTÉRIL, CONTENDO DUAS VIAS, NÚMERO 12, 25 CM, BALÃO COM CAPACIDADE DE 10 ML E VARIAÇÃO ACEITÁVEL DE +/- 5 ML . O MATERIAL DEVERÁ TER DATA DE FABRICAÇÃO E PRAZO DE VALIDADE IMPRESSO NA EMBALAGEM EM PAPEL GRAU CIRÚRGIC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14 - SONDA FOLEY, EM LÁTEX ATÓXICO APIROGÊNICO, SILICONIZADO, ESTÉRIL, CONTENDO 2 VIAS, NÚMERO 14, 35 CM, BALÃO COM CAPACIDADE DE 10 ML E VARIAÇÃO ACEITÁVEL DE +/- 5 ML . O MATERIAL DEVERÁ TER DATA DE FABRICAÇÃO E PRAZO DE VALIDADE IMPRESSO NA EMBALAGEM EM PAPEL GRAU CIRÚRG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16 - SONDA FOLEY, EM LÁTEX ATÓXICO APIROGÊNICO, SILICONIZADO, ESTÉRIL, CONTENDO DUAS VIAS, NÚMERO 16, 35 CM, BALÃO COM CAPACIDADE DE 10 ML E VARIAÇÃO ACEITÁVEL DE +/- 5 ML . O MATERIAL DEVERÁ TER DATA DE FABRICAÇÃO E PRAZO DE VALIDADE IMPRESSO NA EMBALAGEM EM PAPEL GRAU CIRÚRG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18 - SONDA FOLEY, EM LÁTEX ATÓXICO APIROGÊNICO, SILICONIZADO, ESTÉRIL, CONTENDO DUAS VIAS, NÚMERO 18, 35 CM, BALÃO COM CAPACIDADE DE 10 ML E VARIAÇÃO ACEITÁVEL DE +/- 5 ML. O MATERIAL DEVERÁ TER DATA DE FABRICAÇÃO E PRAZO DE VALIDADE IMPRESSO, NA EMBALAGEM EM PAPEL GRAU CIRÚRG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20 - SONDA FOLEY, EM LÁTEX ATÓXICO APIROGÊNICO, SILICONIZADO, ESTÉRIL, CONTENDO DUAS VIAS, NÚMERO 20, 35 CM, COM GUIA E BALÃO COM CAPACIDADE DE 10 ML E VARIAÇÃO ACEITÁVEL DE +/- 5 ML. O MATERIAL DEVERÁ TER DATA DE FABRICAÇÃO E PRAZO DE VALIDADE IMPRESSO NA EMBALAGEM EM PAPEL GRAU CIRÚRG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22 - SONDA FOLEY, EM LÁTEX ATÓXICO APIROGÊNICO, SILICONIZADO, ESTÉRIL, COM DUAS VIAS, NÚMERO 22, 35 CM, COM GUIA E BALÃO COM CAPACIDADE DE 10 ML E VARIAÇÃO ACEITÁVEL DE +/- 5 ML . O MATERIAL DEVERÁ TER DATA DE VALIDADE IMPRESSO NA EMBALAGEM EM PAPEL GRAU CIRÚRG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24 - SONDA FOLEY, EM LÁTEX ATÓXICO APIROGÊNICO, SILICONIZADO, ESTÉRIL, COM DUAS VIAS, NÚMERO 24, 35 CM, COM GUIA E BALÃO COM CAPACIDADE DE 10 ML E VARIAÇÃO ACEITÁVEL DE +/- 5 ML. O MATERIAL DEVERÁ TER DATA DE FABRICAÇÃO E PRAZO DE VALIDADE IMPRESSO NA EMBALAGEM EM PAPEL GRAU CIRÚRG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MICKEY ( BOTTON ) 18 FRX2,5 CM - SONDA MICKEY ( BOTTON ) 18 FRX2,5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AL PARA OXIGÊNIO Nº 10 - SONDA NASAL PARA OXIGÊNIO Nº 10 , EM PVC ATÓXICO SILICONIZADA, DESCARTÁVEL, ESTÉRIL, CONECTOR COM TAMPA, NÚMERO 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AL PARA OXIGÊNIO Nº 6 - SONDA NASAL PARA OXIGÊNIO Nº 6 , EM PVC ATÓXICO SILICONIZADA, DESCARTÁVEL, ESTÉRIL, CONECTOR COM TAMPA, NÚMERO 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AL PARA OXIGÊNIO Nº 8 - SONDA NASAL PARA OXIGÊNIO Nº 8, EM PVC ATÓXICO SILICONIZADA, DESCARTÁVEL, ESTÉRIL, CONECTOR COM TAMPA, NÚMERO 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O GÁSTRICA LONGA, NÚMERO 12 - SONDA NASO GÁSTRICA LONGA, EM PVC ATÓXICO SILICONIZADA, DESCARTÁVEL, ESTÉRIL, CONECTOR COM TAMPA, NÚMERO 12, COM 1.10 M, O MATERIAL DEVERÁ SER ADAPTÁVEL EM SERINGAS. O MATERIAL DEVERÁ APRESENTAR EMBALADO EM PAPEL GRAU CIRÚRGICO COM DATA DE FABRICAÇÃO E PRAZO DE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O GÁSTRICA LONGA, NÚMERO 14 - SONDA NASO GÁSTRICA LONGA, EM PVC ATÓXICO SILICONIZADA, DESCARTÁVEL, ESTÉRIL, CONECTOR COM TAMPA, NÚMERO 14, COM 1.10 M, O MATERIAL DEVERÁ SER ADAPTÁVEL EM SERINGAS, O MATERIAL DEVERÁ APRESENTAR EMBALADO EM PAPEL GRAU CIRÚRGICO COM DATA DE FABRICAÇÃO E PRAZO DE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O GÁSTRICA LONGA, NÚMERO 16 - SONDA NASO GÁSTRICA LONGA, EM PVC ATÓXICO SILICONIZADA, DESCARTÁVEL, ESTÉRIL, CONECTOR COM TAMPA, NÚMERO 16, COM 1.10 M, O MATERIAL DEVERÁ SER ADAPTÁVEL EM SERINGAS, O MATERIAL DEVERÁ APRESENTAR EMBALADO EM PAPEL GRAU CIRÚRGICO COM DATA DE FABRICAÇÃO E PRAZO DE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O GÁSTRICA LONGA, NÚMERO 18 - SONDA NASO GÁSTRICA LONGA, EM PVC ATÓXICO SILICONIZADA, DESCARTÁVEL, ESTÉRIL, CONECTOR COM TAMPA, NÚMERO 18, COM 1.10 M, O MATERIAL DEVERÁ SE ADAPTÁVEL EM SERINGAS. O MATERIAL DEVERÁ APRESENTAR EMBALADO EM PAPEL GRAU CIRÚRGICO COM DATA DE FABRICAÇÃO E PRAZO DE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PARA ASPIRAÇÃO, NÚMERO 10 - SONDA PARA ASPIRAÇÃO, EM PVC ATÓXICO, SILICONIZADA, TRANSPARENTE E INCOLOR, COM VÁLVULA, NÚMERO 10, COM 50 CM, ESTÉRIL, COM DATA DE FABRICAÇÃO E VALIDADE IMPRESSAS NA EMBALAGEM, ACONDICIONADA NA POSIÇÃO ESTENDIDA, EMBALADA INDIVIDU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PARA ASPIRAÇÃO, NÚMERO 12 - SONDA PARA ASPIRAÇÃO, EM PVC ATÓXICO, SILICONIZADA, TRANSPARENTE E INCOLOR, COM VÁLVULA, NÚMERO 12, COM 50 CM, ESTÉRIL, COM DATA DE FABRICAÇÃO E VALIDADE IMPRESSAS NA EMBALAGEM, ACONDICIONADA NA POSIÇÃO ESTENDIDA, EMBALADA INDIVIDU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PARA ASPIRAÇÃO, NÚMERO 14 - SONDA PARA ASPIRAÇÃO, EM PVC ATÓXICO, SILICONIZADA, TRANSPARENTE E INCOLOR, COM VÁLVULA, NÚMERO 14, COM 50 CM, ESTÉRIL, COM DATA DE FABRICAÇÃO E VALIDADE IMPRESSAS NA EMBALAGEM, ACONDICIONADA NA POSIÇÃO ESTENDIDA, EMBALADA INDIVIDU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PARA ASPIRAÇÃO, NÚMERO 16 - SONDA PARA ASPIRAÇÃO, EM PVC ATÓXICO, SILICONIZADA, TRANSPARENTE E INCOLOR, COM VÁLVULA, NÚMERO 16, COM 50 CM, ESTÉRIL, COM DATA DE FABRICAÇÃO E VALIDADE IMPRESSAS NA EMBALAGEM, ACONDICIONADA NA POSIÇÃO ESTENDIDA, EMBALADA INDIVIDU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PARA ASPIRAÇÃO, NÚMERO 18 - SONDA PARA ASPIRAÇÃO, EM PVC ATÓXICO, SILICONIZADA, TRANSPARENTE E INCOLOR, COM VÁLVULA, NÚMERO 18, COM 50 CM, ESTÉRIL, COM DATA DE FABRICAÇÃO E VALIDADE IMPRESSAS NA EMBALAGEM, ACONDICIONADA NA POSIÇÃO ESTENDIDA, EMBALADA INDIVIDU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RETAL Nº 10 - SONDA RETAL Nº 10 , EM PVC ATÓXICO SILICONIZADA, DESCARTÁVEL, ESTÉRIL, CONECTOR COM TAMPA, NÚMERO 10.</w:t>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RETAL Nº 12 - SONDA RETAL Nº 12 , EM PVC ATÓXICO SILICONIZADA, DESCARTÁVEL, ESTÉRIL, CONECTOR COM TAMPA, NÚMERO 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RETAL Nº 14 - SONDA RETAL Nº 14 , EM PVC ATÓXICO SILICONIZADA, DESCARTÁVEL, ESTÉRIL, CONECTOR COM TAMPA, NÚMERO 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RETAL Nº 8 - SONDA RETAL Nº 8 , EM PVC ATÓXICO SILICONIZADA, DESCARTÁVEL, ESTÉRIL, CONECTOR COM TAMPA, NÚMERO 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10 - SONDA URETRAL, EM PVC ATÓXICO, SILICONIZADA, ESTÉRIL, CONTENDO CONECTOR COM TAMPA FIXA, NÚMERO 10, COM 3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12 - SONDA URETRAL, EM PVC ATÓXICO, SILICONIZADA, ESTÉRIL, CONTENDO CONECTOR COM TAMPA FIXA, NÚMERO 12, COM 3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14 - SONDA URETRAL, EM PVC ATÓXICO, SILICONIZADA, ESTÉRIL, CONTENDO CONECTOR COM TAMPA FIXA, NÚMERO 14, 30 CM, O MATERIAL DEVERÁ APRESENTAR EMBALADO EM PAPEL GRAU CIRÚRGICO , COM DATA DE FABRICAÇÃO E PRAZO DE VALIDADE IMPRESS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16 - SONDA URETRAL, EM PVC ATÓXICO, SILICONIZADA, ESTÉRIL, CONTENDO CONECTOR COM TAMPA FIXA, NÚMERO 16, 30 CM, O MATERIAL DEVERÁ APRESENTAR EMBALADO EM PAPEL GRAU CIRÚRGICO, COM DATA DE FABRICAÇÃO E PRAZO DE VALIDADE IMPRESSA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18 - SONDA URETRAL, EM PVC ATÓXICO, SILICONIZADA, ESTÉRIL, CONTENDO CONECTOR COM TAMPA FIXA, NÚMERO 18, 30 CM, O MATERIAL DEVERÁ APRESENTAR EMBALADO EM PAPEL GRAU CIRÚRGICO COM DATA DE FABRICAÇÃO E PRAZO DE VALIDADE IMPRESS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20 - SONDA URETRAL, EM PVC ATÓXICO, SILICONIZADA, ESTÉRIL, CONTENDO CONECTOR COM TAMPA FIXA, NÚMERO 20, 30 CM, O MATERIAL DEVERÁ APRESENTAR EMBALADO EM PAPEL GRAU CIRÚRGICO COM DATA DE FABRICAÇÃO E PRAZO DE VALIDADE IMPRESSA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22 - SONDA URETRAL, EM PVC ATÓXICO, SILICONIZADA, ESTÉRIL, CONTENDO CONECTOR COM TAMPA FIXA, NÚMERO 22, 3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4 - SONDA URETRAL, EM PVC ATÓXICO SILICONIZADA, ESTÉRIL, CONTENDO CONECTOR COM TAMPA FIXA, NÚMERO 4, COM 30 CENTÍMETROS DE COMPRIMENTO. O MATERIAL DEVERÁ APRESENTAR EMBALADO EM PAPEL GRAU CIRÚRGICO, COM DATA DE FABRICAÇÃO E PRAZO DE VALIDADE IMPRESS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6 - SONDA URETRAL, EM PVC ATÓXICO, SILICONIZADA, ESTÉRIL, CONTENDO CONECTOR COM TAMPA FIXA, NÚMERO 6, COM 3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8 - SONDA URETRAL, EM PVC ATÓXICO, SILICONIZADA, ESTÉRIL, CONTENDO CONECTOR COM TAMPA FIXA, NÚMERO 8, COM 3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TALA ARAMADA MODÁVEL - UTILIZADA EM RESGATE E REMOÇÃO DE PESSOAS ACIDENTADAS, ELA SERVE COMO UM IMOBILIZADOR TEMPORÁRIO PARA LEVAR A VÍTIMA ATÉ UM HOSPITAL MAIS PRÓXIMO. PODE SER USADA  COM FITA CREPE, BANDAGEM OU GAZE PARA A IMOBILIZAÇÕ COMPLETA, NÃO REQUER ÁGUA QUENTE OU VAPOR PARA SUA APLICAÇÃO E PODE SER LAVADA E REUTILIZADA. O CONJUNTO DE TALA É MUITO UTLIZADO EM RESGASTES, AMBULÃNCIAS E CORPO DE BOMBEIROS. TAMANHO: PP(30X8CM) / P(53X8CM) / M(63X9CM) / G(86X10CM).</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 xml:space="preserve">PESO: PP(0,086KG) / P(0,155KG) / M(0,155KG) / G(0,248KG)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TERMÔMETRO CLINICO DIGITAL - TERMÔMETRO CLINICO DIGITAL, INQUEBRÁVEL, COM ESCALA DE 0 GRAU CENTÍGRADO A 42 GRAUS CENTÍGRA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TERMÔMETRO LINEAR, CLÍNICO, COM ESCALA DE 35 A 42° CENTÍGRADOS, BULBO EM VIDRO, MARCADOR EM MERCÚRIO, COM ESTOJO PLÁSTICO - TERMÔMETRO LINEAR, CLÍNICO, COM ESCALA DE 35 A 42° CENTÍGRADOS, BULBO EM VIDRO, MARCADOR EM MERCÚRIO, COM ESTOJO PLÁST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TESOURA CIRURGICA PONTA ROMBA - TESOURA CIRURGICA PONTA ROMB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TREE WAY - TREE WA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TUBO DE LATEX N 200  PCT COM 15 METROS ( GARROTE) - TUBO DE LATEX N 200  PCT COM 15 METROS ( GARRO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TUBO VÁCUO PARA COLETA DE SANGUE TAMPA ROXA DE 40 ml COM 100 UNIDADE - TUBO VÁCUO PARA COLETA DE SANGUE TAMPA ROXA DE 40 ml COM 100 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VALVULA REGULADORA DE OXIGÊNIO COM FLUXÔMETRO. - VALVULA REGULADORA DE OXIGÊNIO COM FULXÔMETRO; PARA CILINDRO DE OXIGÊNIO COM MANÔMETRO DE ALTA PRESSÃO E FLUXÔMETRO DE "0" A "15" LP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 xml:space="preserve">VASELINA, PARAFINA LÍQUIDA: É OLEAGINOSA, LÍMPIDA, INCOLOR, NÃO FLUORESCENTE, INODORO QUANDO FRIO, E INSÍPIDO. INSOLÚVEL NA ÁGUA E NO ÁLCOOL, MISCÍVEL COM A EXCEÇÃO DO ÓLEO DE RÍCINO, SOLÚVEL NO ÉTER, CLOROFÓRMIO, ÉTER DE PETRÓLEO. </w:t>
            </w:r>
            <w:r>
              <w:rPr>
                <w:rFonts w:cs="Calibri" w:ascii="Arial Narrow" w:hAnsi="Arial Narrow"/>
                <w:color w:val="010101"/>
                <w:sz w:val="24"/>
                <w:szCs w:val="24"/>
                <w:shd w:fill="FFFFFF" w:val="clear"/>
              </w:rPr>
              <w:t>FRASCO DE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VISEIRA TRANSPARENTE - VISEIRA DE SEGURANÇA E PREOTEÇÃO INDIVIDUAL, CONTRA INFECÇÃO POR GOTÍCULAS TRANSMITIDAS A CURTA DISTÃNCIA E PELA PROJEÇÃO DE SANGUE E/OU OUTROS FLUÍDOS CORPÓREOS, QUE POSSAM ATINIR SUAS VIAS RESPIRATÓRIAS. DISPLAY TRANSPARENTE .MATERIAL POLICARBONATO. TRATAMENTO ANTI-EMBAÇAMENTO. APOIO EM ESPUMA CONFO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sz w:val="24"/>
                <w:szCs w:val="24"/>
                <w:lang w:val="en-US" w:eastAsia="en-US"/>
              </w:rPr>
            </w:pPr>
            <w:r>
              <w:rPr>
                <w:rFonts w:cs="Calibri" w:ascii="Arial Narrow" w:hAnsi="Arial Narrow"/>
                <w:sz w:val="24"/>
                <w:szCs w:val="24"/>
                <w:lang w:val="en-US" w:eastAsia="en-US"/>
              </w:rPr>
            </w:r>
          </w:p>
        </w:tc>
      </w:tr>
      <w:tr>
        <w:trPr>
          <w:trHeight w:val="463"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TOTAL R$</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Valor Total Por Estens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xxx.xxx,xx</w:t>
            </w:r>
          </w:p>
        </w:tc>
      </w:tr>
    </w:tbl>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t>ATENÇÃO</w:t>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r>
    </w:p>
    <w:p>
      <w:pPr>
        <w:pStyle w:val="Heading"/>
        <w:ind w:left="0" w:hanging="0"/>
        <w:jc w:val="both"/>
        <w:rPr>
          <w:rFonts w:ascii="Arial Narrow" w:hAnsi="Arial Narrow" w:cs="Arial"/>
          <w:color w:val="FF0000"/>
          <w:sz w:val="24"/>
          <w:szCs w:val="24"/>
          <w:lang w:val="pt-BR" w:eastAsia="en-US"/>
        </w:rPr>
      </w:pPr>
      <w:r>
        <w:rPr>
          <w:rFonts w:cs="Arial" w:ascii="Arial Narrow" w:hAnsi="Arial Narrow"/>
          <w:color w:val="FF0000"/>
          <w:sz w:val="24"/>
          <w:szCs w:val="24"/>
          <w:lang w:val="pt-BR" w:eastAsia="en-US"/>
        </w:rPr>
        <w:t xml:space="preserve">O LICITANTE DEVERÁ APRESENTAR PROPOSTA EM ARQUIVO ELETRÔNICO GRAVADO EM MÍDIA REMOVÍVEL, TAIS COMO, PEN DRIVE OU CD, ATRAVÉS DO PROGRAMA “I.MAQ WEB (AQUISIÇÃO)”, DISPONÍVEL NO SITE </w:t>
      </w:r>
      <w:hyperlink r:id="rId4">
        <w:r>
          <w:rPr>
            <w:rStyle w:val="InternetLink"/>
            <w:rFonts w:cs="Arial Narrow" w:ascii="Arial Narrow" w:hAnsi="Arial Narrow"/>
            <w:color w:val="0070C0"/>
            <w:sz w:val="24"/>
            <w:szCs w:val="24"/>
            <w:lang w:val="pt-BR" w:eastAsia="en-US"/>
          </w:rPr>
          <w:t>https://imaq.diretriz.net/adm_Login/</w:t>
        </w:r>
      </w:hyperlink>
      <w:r>
        <w:rPr>
          <w:rFonts w:cs="Arial" w:ascii="Arial Narrow" w:hAnsi="Arial Narrow"/>
          <w:color w:val="FF0000"/>
          <w:sz w:val="24"/>
          <w:szCs w:val="24"/>
          <w:lang w:val="pt-BR" w:eastAsia="en-US"/>
        </w:rPr>
        <w:t xml:space="preserve"> PARA IMPORTAÇÃO DAS INFORMAÇÕES PERTINENTES AO CERTAME EM CURSO, VISANDO AGILIDADE NA REALIZAÇÃO DO CERTAME. OS LICITANTES QUE NÃO CUMPRIREM AS EXIGÊNCIAS DESTE ITEM SERÃO CONSIDERADOS DESCLASSIFICADOS POR DESCUMPRIMENTO EXIGÍVEL DESTE EDITAL.</w:t>
      </w:r>
    </w:p>
    <w:p>
      <w:pPr>
        <w:pStyle w:val="Heading"/>
        <w:ind w:left="0" w:hanging="0"/>
        <w:jc w:val="both"/>
        <w:rPr>
          <w:rFonts w:ascii="Arial Narrow" w:hAnsi="Arial Narrow" w:cs="Arial Narrow"/>
          <w:color w:val="FF0000"/>
          <w:sz w:val="24"/>
          <w:szCs w:val="24"/>
          <w:lang w:val="pt-BR" w:eastAsia="en-US"/>
        </w:rPr>
      </w:pPr>
      <w:r>
        <w:rPr>
          <w:rFonts w:cs="Arial Narrow" w:ascii="Arial Narrow" w:hAnsi="Arial Narrow"/>
          <w:color w:val="FF0000"/>
          <w:sz w:val="24"/>
          <w:szCs w:val="24"/>
          <w:lang w:val="pt-BR" w:eastAsia="en-US"/>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sz w:val="24"/>
          <w:szCs w:val="24"/>
        </w:rPr>
        <w:t>Prazo de Entrega:</w:t>
      </w:r>
      <w:r>
        <w:rPr>
          <w:rFonts w:cs="Arial Narrow" w:ascii="Arial Narrow" w:hAnsi="Arial Narrow"/>
          <w:b w:val="false"/>
          <w:sz w:val="24"/>
          <w:szCs w:val="24"/>
        </w:rPr>
        <w:t xml:space="preserve"> </w:t>
      </w:r>
      <w:r>
        <w:rPr>
          <w:rFonts w:cs="Arial Narrow" w:ascii="Arial Narrow" w:hAnsi="Arial Narrow"/>
          <w:b w:val="false"/>
          <w:sz w:val="24"/>
          <w:szCs w:val="24"/>
          <w:lang w:val="pt-BR"/>
        </w:rPr>
        <w:t>E</w:t>
      </w:r>
      <w:r>
        <w:rPr>
          <w:rFonts w:cs="Arial Narrow" w:ascii="Arial Narrow" w:hAnsi="Arial Narrow"/>
          <w:b w:val="false"/>
          <w:sz w:val="24"/>
          <w:szCs w:val="24"/>
        </w:rPr>
        <w:t xml:space="preserve">m até </w:t>
      </w:r>
      <w:r>
        <w:rPr>
          <w:rFonts w:cs="Arial" w:ascii="Arial Narrow" w:hAnsi="Arial Narrow"/>
          <w:b w:val="false"/>
          <w:sz w:val="24"/>
          <w:szCs w:val="24"/>
          <w:lang w:val="en-US" w:eastAsia="en-US"/>
        </w:rPr>
        <w:t>05 (cinco) dias úteis</w:t>
      </w:r>
      <w:r>
        <w:rPr>
          <w:rFonts w:cs="Arial" w:ascii="Arial Narrow" w:hAnsi="Arial Narrow"/>
          <w:b w:val="false"/>
          <w:color w:val="000000"/>
          <w:sz w:val="24"/>
          <w:szCs w:val="24"/>
          <w:lang w:val="en-US" w:eastAsia="en-US"/>
        </w:rPr>
        <w:t xml:space="preserve"> após emissão</w:t>
      </w:r>
      <w:r>
        <w:rPr>
          <w:rFonts w:cs="Arial" w:ascii="Arial Narrow" w:hAnsi="Arial Narrow"/>
          <w:b w:val="false"/>
          <w:color w:val="000000"/>
          <w:sz w:val="24"/>
          <w:szCs w:val="24"/>
          <w:lang w:val="pt-BR" w:eastAsia="en-US"/>
        </w:rPr>
        <w:t xml:space="preserve"> e recebimento</w:t>
      </w:r>
      <w:r>
        <w:rPr>
          <w:rFonts w:cs="Arial" w:ascii="Arial Narrow" w:hAnsi="Arial Narrow"/>
          <w:b w:val="false"/>
          <w:color w:val="000000"/>
          <w:sz w:val="24"/>
          <w:szCs w:val="24"/>
          <w:lang w:val="en-US" w:eastAsia="en-US"/>
        </w:rPr>
        <w:t xml:space="preserve"> da autorização de fornecimento ou requisição, conforme necessidade do município</w:t>
      </w:r>
      <w:r>
        <w:rPr>
          <w:rFonts w:cs="Arial" w:ascii="Arial Narrow" w:hAnsi="Arial Narrow"/>
          <w:b w:val="false"/>
          <w:color w:val="000000"/>
          <w:sz w:val="24"/>
          <w:szCs w:val="24"/>
          <w:lang w:val="pt-BR" w:eastAsia="en-US"/>
        </w:rPr>
        <w:t xml:space="preserve">, </w:t>
      </w:r>
      <w:r>
        <w:rPr>
          <w:rFonts w:cs="Arial" w:ascii="Arial Narrow" w:hAnsi="Arial Narrow"/>
          <w:b w:val="false"/>
          <w:color w:val="000000"/>
          <w:sz w:val="24"/>
          <w:szCs w:val="24"/>
          <w:lang w:val="en-US" w:eastAsia="en-US"/>
        </w:rPr>
        <w:t>de forma parcelada</w:t>
      </w:r>
      <w:r>
        <w:rPr>
          <w:rFonts w:cs="Arial" w:ascii="Arial Narrow" w:hAnsi="Arial Narrow"/>
          <w:b w:val="false"/>
          <w:color w:val="000000"/>
          <w:sz w:val="24"/>
          <w:szCs w:val="24"/>
          <w:lang w:val="pt-BR" w:eastAsia="en-US"/>
        </w:rPr>
        <w:t>, não havendo quantidade mínima por pedido.</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lang w:val="en-US" w:eastAsia="en-US"/>
        </w:rPr>
        <w:t xml:space="preserve">A data de validade dos produtos  a serem fornecidos deverá ser de no </w:t>
      </w:r>
      <w:r>
        <w:rPr>
          <w:rFonts w:cs="Arial Narrow" w:ascii="Arial Narrow" w:hAnsi="Arial Narrow"/>
          <w:color w:val="000000"/>
          <w:sz w:val="24"/>
          <w:szCs w:val="24"/>
          <w:u w:val="single"/>
          <w:lang w:val="en-US" w:eastAsia="en-US"/>
        </w:rPr>
        <w:t>mínimo 01 (um) ano a contar da data de fabricação.</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u w:val="single"/>
          <w:lang w:val="en-US" w:eastAsia="en-US"/>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rPr>
        <w:t>Nos preços cotados deverão estar inclusos os custos de transporte, carga, descarga, embalagem, seguro e quaisquer outras despesas para a entrega do material;</w:t>
      </w:r>
    </w:p>
    <w:p>
      <w:pPr>
        <w:pStyle w:val="Heading"/>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sz w:val="24"/>
          <w:szCs w:val="24"/>
        </w:rPr>
        <w:t>Prazo de Validade da Proposta:</w:t>
      </w:r>
      <w:r>
        <w:rPr>
          <w:rFonts w:cs="Arial Narrow" w:ascii="Arial Narrow" w:hAnsi="Arial Narrow"/>
          <w:b w:val="false"/>
          <w:sz w:val="24"/>
          <w:szCs w:val="24"/>
        </w:rPr>
        <w:t xml:space="preserve"> 60 Dias</w:t>
      </w:r>
    </w:p>
    <w:p>
      <w:pPr>
        <w:pStyle w:val="Heading"/>
        <w:ind w:left="0" w:hanging="0"/>
        <w:jc w:val="both"/>
        <w:rPr/>
      </w:pPr>
      <w:r>
        <w:rPr>
          <w:rFonts w:cs="Arial Narrow" w:ascii="Arial Narrow" w:hAnsi="Arial Narrow"/>
          <w:sz w:val="24"/>
          <w:szCs w:val="24"/>
        </w:rPr>
        <w:t>Condição de Pagamento:</w:t>
      </w:r>
      <w:r>
        <w:rPr>
          <w:rFonts w:cs="Arial Narrow" w:ascii="Arial Narrow" w:hAnsi="Arial Narrow"/>
          <w:b w:val="false"/>
          <w:sz w:val="24"/>
          <w:szCs w:val="24"/>
        </w:rPr>
        <w:t xml:space="preserve"> Em até 10 (dez) Dias úteis Posteriores a Data de Apresentação das Faturas/Notas Fiscais e Mediante a Entrega dos Produtos.</w:t>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 xml:space="preserve">Cidade/Data </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t>Assinatura do Representante Legal</w:t>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Heading"/>
        <w:ind w:left="0" w:hanging="0"/>
        <w:rPr>
          <w:rFonts w:ascii="Arial Narrow" w:hAnsi="Arial Narrow" w:cs="Arial Narrow"/>
          <w:sz w:val="24"/>
          <w:szCs w:val="24"/>
        </w:rPr>
      </w:pPr>
      <w:r>
        <w:rPr>
          <w:rFonts w:cs="Arial Narrow" w:ascii="Arial Narrow" w:hAnsi="Arial Narrow"/>
          <w:sz w:val="24"/>
          <w:szCs w:val="24"/>
        </w:rPr>
        <w:t>ANEXO I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MINUTA DE ATA DE REGISTRO DE PREÇOS  N.º 0013/2021</w:t>
      </w:r>
    </w:p>
    <w:p>
      <w:pPr>
        <w:pStyle w:val="Heading"/>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color w:val="333333"/>
          <w:sz w:val="24"/>
          <w:szCs w:val="24"/>
          <w:lang w:val="en-US" w:eastAsia="en-US"/>
        </w:rPr>
      </w:pPr>
      <w:r>
        <w:rPr>
          <w:rFonts w:cs="Arial Narrow" w:ascii="Arial Narrow" w:hAnsi="Arial Narrow"/>
          <w:b/>
          <w:sz w:val="24"/>
          <w:szCs w:val="24"/>
        </w:rPr>
        <w:t>REGISTRO DE PREÇOS PARA FUTURA E EVENTUAL AQUISIÇÃO PARCIAL DE MATERIAIS MÉDICO-HOSPITALAR E EQUIPAMENTOS, CONFORME SOLICITAÇÃO DA SECRETARIA MUNICIPAL DE SAÚDE DA PREFEITURA DE CONGONHAL/MG</w:t>
      </w:r>
      <w:r>
        <w:rPr>
          <w:rFonts w:cs="Arial Narrow" w:ascii="Arial Narrow" w:hAnsi="Arial Narrow"/>
          <w:b/>
          <w:bCs/>
          <w:color w:val="333333"/>
          <w:sz w:val="24"/>
          <w:szCs w:val="24"/>
          <w:lang w:val="en-US" w:eastAsia="en-US"/>
        </w:rPr>
        <w:t>.</w:t>
      </w:r>
    </w:p>
    <w:p>
      <w:pPr>
        <w:pStyle w:val="Normal"/>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p>
      <w:pPr>
        <w:pStyle w:val="Normal"/>
        <w:autoSpaceDE w:val="false"/>
        <w:jc w:val="both"/>
        <w:rPr>
          <w:rFonts w:ascii="Arial Narrow" w:hAnsi="Arial Narrow" w:cs="Arial Narrow"/>
          <w:bCs/>
          <w:color w:val="333333"/>
          <w:sz w:val="24"/>
          <w:szCs w:val="24"/>
          <w:lang w:val="en-US" w:eastAsia="en-US"/>
        </w:rPr>
      </w:pPr>
      <w:r>
        <w:rPr>
          <w:rFonts w:cs="Arial Narrow" w:ascii="Arial Narrow" w:hAnsi="Arial Narrow"/>
          <w:sz w:val="24"/>
          <w:szCs w:val="24"/>
        </w:rPr>
        <w:t>Aos ____ dias do mês de ___________________ de 2021, na sede da Prefeitura Municipal, situada na Praça Comendador Ferreira de Matos, 29, Centro, Congonhal/MG, o DD. Moise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13/2021, por deliberação da Pregoeira do município, resolve registrar os preços para a</w:t>
      </w:r>
      <w:r>
        <w:rPr>
          <w:rFonts w:cs="Arial Narrow" w:ascii="Arial Narrow" w:hAnsi="Arial Narrow"/>
          <w:b/>
          <w:sz w:val="24"/>
          <w:szCs w:val="24"/>
        </w:rPr>
        <w:t xml:space="preserve"> FUTURA E EVENTUAL AQUISIÇÃO PARCIAL DE MATERIAIS MÉDICO-HOSPITALAR E EQUIPAMENTOS, CONFORME SOLICITAÇÃO DA SECRETARIA MUNICIPAL DE SAÚDE DA PREFEITURA DE CONGONHAL/MG</w:t>
      </w:r>
      <w:r>
        <w:rPr>
          <w:rFonts w:cs="Arial Narrow" w:ascii="Arial Narrow" w:hAnsi="Arial Narrow"/>
          <w:sz w:val="24"/>
          <w:szCs w:val="24"/>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bCs/>
          <w:color w:val="333333"/>
          <w:sz w:val="24"/>
          <w:szCs w:val="24"/>
          <w:lang w:val="en-US" w:eastAsia="en-US"/>
        </w:rPr>
      </w:pPr>
      <w:r>
        <w:rPr>
          <w:rFonts w:cs="Arial" w:ascii="Arial Narrow" w:hAnsi="Arial Narrow"/>
          <w:bCs/>
          <w:color w:val="333333"/>
          <w:sz w:val="24"/>
          <w:szCs w:val="24"/>
          <w:lang w:val="en-US" w:eastAsia="en-US"/>
        </w:rPr>
      </w:r>
    </w:p>
    <w:p>
      <w:pPr>
        <w:pStyle w:val="Normal"/>
        <w:jc w:val="both"/>
        <w:rPr>
          <w:rFonts w:ascii="Arial Narrow" w:hAnsi="Arial Narrow" w:cs="Arial Narrow"/>
          <w:b/>
          <w:b/>
          <w:sz w:val="24"/>
          <w:szCs w:val="24"/>
        </w:rPr>
      </w:pPr>
      <w:r>
        <w:rPr>
          <w:rFonts w:cs="Arial Narrow" w:ascii="Arial Narrow" w:hAnsi="Arial Narrow"/>
          <w:b/>
          <w:sz w:val="24"/>
          <w:szCs w:val="24"/>
        </w:rPr>
        <w:t>CLÁUSULA PRIMEIRA –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sz w:val="24"/>
          <w:szCs w:val="24"/>
        </w:rPr>
        <w:t xml:space="preserve">Constitui objeto principal do presente instrumento, o Registro de Preços para a </w:t>
      </w:r>
      <w:r>
        <w:rPr>
          <w:rFonts w:cs="Arial Narrow" w:ascii="Arial Narrow" w:hAnsi="Arial Narrow"/>
          <w:b/>
          <w:sz w:val="24"/>
          <w:szCs w:val="24"/>
        </w:rPr>
        <w:t>FUTURA E EVENTUAL AQUSIÇÃO DE MATERIAL DE CONSUMO E INSUMOS PARA O ATENDIMENTO DOS USUÁRIOS DO SISTEMA MUNICIPAL DE SAÚDE EM ATENDIMENTO A SOLICITAÇÃO DA SECRETARIA MUNICIPAL DE SAÚDE DA PREFEITURA DE CONGONHAL/MG</w:t>
      </w:r>
      <w:r>
        <w:rPr>
          <w:rFonts w:cs="Arial Narrow" w:ascii="Arial Narrow" w:hAnsi="Arial Narrow"/>
          <w:b/>
          <w:bCs/>
          <w:color w:val="333333"/>
          <w:sz w:val="24"/>
          <w:szCs w:val="24"/>
          <w:lang w:val="en-US" w:eastAsia="en-US"/>
        </w:rPr>
        <w:t>.</w:t>
      </w:r>
    </w:p>
    <w:p>
      <w:pPr>
        <w:pStyle w:val="Normal"/>
        <w:tabs>
          <w:tab w:val="clear" w:pos="708"/>
          <w:tab w:val="left" w:pos="717" w:leader="none"/>
        </w:tabs>
        <w:jc w:val="both"/>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p>
      <w:pPr>
        <w:pStyle w:val="Normal"/>
        <w:tabs>
          <w:tab w:val="clear" w:pos="708"/>
          <w:tab w:val="right" w:pos="6589" w:leader="none"/>
        </w:tabs>
        <w:jc w:val="both"/>
        <w:rPr/>
      </w:pPr>
      <w:r>
        <w:rPr>
          <w:rFonts w:cs="Arial Narrow" w:ascii="Arial Narrow" w:hAnsi="Arial Narrow"/>
          <w:b/>
          <w:sz w:val="24"/>
          <w:szCs w:val="24"/>
        </w:rPr>
        <w:t>CLÁUSULA SEGUNDA – DA VALIDADE DO REGISTRO DE PREÇOS</w:t>
      </w:r>
    </w:p>
    <w:p>
      <w:pPr>
        <w:pStyle w:val="Normal"/>
        <w:tabs>
          <w:tab w:val="clear" w:pos="708"/>
          <w:tab w:val="right" w:pos="6589"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A presente Ata de Registro de Preços terá a validade de 12 (doze) meses a partir da sua assinatura.</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sz w:val="24"/>
          <w:szCs w:val="24"/>
        </w:rPr>
        <w:t>III –</w:t>
      </w:r>
      <w:r>
        <w:rPr>
          <w:rFonts w:cs="Arial Narrow" w:ascii="Arial Narrow" w:hAnsi="Arial Narrow"/>
          <w:sz w:val="24"/>
          <w:szCs w:val="24"/>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2401"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right" w:pos="2401"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right" w:pos="2401"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right" w:pos="2401"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right" w:pos="2401" w:leader="none"/>
        </w:tabs>
        <w:jc w:val="both"/>
        <w:rPr/>
      </w:pPr>
      <w:r>
        <w:rPr>
          <w:rFonts w:cs="Arial Narrow" w:ascii="Arial Narrow" w:hAnsi="Arial Narrow"/>
          <w:b/>
          <w:sz w:val="24"/>
          <w:szCs w:val="24"/>
        </w:rPr>
        <w:t>CLÁUSULA TERCEIRA – DO PREÇO</w:t>
      </w:r>
    </w:p>
    <w:p>
      <w:pPr>
        <w:pStyle w:val="Normal"/>
        <w:tabs>
          <w:tab w:val="clear" w:pos="708"/>
          <w:tab w:val="right" w:pos="2401"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I –</w:t>
      </w:r>
      <w:r>
        <w:rPr>
          <w:rFonts w:cs="Arial Narrow" w:ascii="Arial Narrow" w:hAnsi="Arial Narrow"/>
          <w:sz w:val="24"/>
          <w:szCs w:val="24"/>
        </w:rPr>
        <w:t xml:space="preserve"> Os Preços ofertados pelas empresas signatárias da presente Ata de Registro de Preços são os constantes dos seus anexos, de acordo com a respectiva classificação no Pregão Presencial Para registro de Preços de nº 0013/2021.</w:t>
      </w:r>
    </w:p>
    <w:p>
      <w:pPr>
        <w:pStyle w:val="Normal"/>
        <w:tabs>
          <w:tab w:val="clear" w:pos="708"/>
          <w:tab w:val="right" w:pos="9122" w:leader="none"/>
        </w:tabs>
        <w:jc w:val="both"/>
        <w:rPr/>
      </w:pPr>
      <w:r>
        <w:rPr>
          <w:rFonts w:cs="Arial Narrow" w:ascii="Arial Narrow" w:hAnsi="Arial Narrow"/>
          <w:b/>
          <w:sz w:val="24"/>
          <w:szCs w:val="24"/>
        </w:rPr>
        <w:t>II –</w:t>
      </w:r>
      <w:r>
        <w:rPr>
          <w:rFonts w:cs="Arial Narrow" w:ascii="Arial Narrow" w:hAnsi="Arial Narrow"/>
          <w:sz w:val="24"/>
          <w:szCs w:val="24"/>
        </w:rPr>
        <w:t xml:space="preserve"> Em cada fornecimento decorrente desta Ata, serão observadas as disposições da Lei 8.666/93 e do Decreto nº 035/2011, que regulamenta o SRP na modalidade pregão, assim como as cláusulas e condições constantes do Edital de Pregão Presencial Para Registro de Preços nº 0013/2021 que a precedeu e integra o presente instrumento de compromisso independentemente de transcrição.</w:t>
      </w:r>
    </w:p>
    <w:p>
      <w:pPr>
        <w:pStyle w:val="Normal"/>
        <w:tabs>
          <w:tab w:val="clear" w:pos="708"/>
          <w:tab w:val="right" w:pos="9106" w:leader="none"/>
        </w:tabs>
        <w:jc w:val="both"/>
        <w:rPr>
          <w:rFonts w:ascii="Arial Narrow" w:hAnsi="Arial Narrow" w:cs="Arial Narrow"/>
          <w:sz w:val="24"/>
          <w:szCs w:val="24"/>
        </w:rPr>
      </w:pPr>
      <w:r>
        <w:rPr>
          <w:rFonts w:cs="Arial Narrow" w:ascii="Arial Narrow" w:hAnsi="Arial Narrow"/>
          <w:b/>
          <w:sz w:val="24"/>
          <w:szCs w:val="24"/>
        </w:rPr>
        <w:t>III –</w:t>
      </w:r>
      <w:r>
        <w:rPr>
          <w:rFonts w:cs="Arial Narrow" w:ascii="Arial Narrow" w:hAnsi="Arial Narrow"/>
          <w:sz w:val="24"/>
          <w:szCs w:val="24"/>
        </w:rPr>
        <w:t xml:space="preserve"> Em cada fornecimento, o preço unitário a ser pago será o constante das propostas apresentadas, no Pregão Presencial Para Registro de Preços de nº 0013/2021 pelas empresas detentoras da Presente ATA, as quais também a integram.</w:t>
      </w:r>
    </w:p>
    <w:p>
      <w:pPr>
        <w:pStyle w:val="Normal"/>
        <w:tabs>
          <w:tab w:val="clear" w:pos="708"/>
          <w:tab w:val="right" w:pos="910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0" w:leader="none"/>
          <w:tab w:val="left" w:pos="5971" w:leader="dot"/>
          <w:tab w:val="right" w:pos="9106" w:leader="none"/>
        </w:tabs>
        <w:jc w:val="both"/>
        <w:rPr/>
      </w:pPr>
      <w:r>
        <w:rPr>
          <w:rFonts w:cs="Arial Narrow" w:ascii="Arial Narrow" w:hAnsi="Arial Narrow"/>
          <w:b/>
          <w:sz w:val="24"/>
          <w:szCs w:val="24"/>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w:t>
      </w:r>
      <w:r>
        <w:rPr>
          <w:rFonts w:cs="Arial Narrow" w:ascii="Arial Narrow" w:hAnsi="Arial Narrow"/>
          <w:color w:val="000000"/>
          <w:sz w:val="24"/>
          <w:szCs w:val="24"/>
        </w:rPr>
        <w:t xml:space="preserve">O fornecimento dos produtos deverá ser executado </w:t>
      </w:r>
      <w:r>
        <w:rPr>
          <w:rFonts w:cs="Arial Narrow" w:ascii="Arial Narrow" w:hAnsi="Arial Narrow"/>
          <w:b/>
          <w:color w:val="000000"/>
          <w:sz w:val="24"/>
          <w:szCs w:val="24"/>
        </w:rPr>
        <w:t>de forma parcelada,</w:t>
      </w:r>
      <w:r>
        <w:rPr>
          <w:rFonts w:cs="Arial Narrow" w:ascii="Arial Narrow" w:hAnsi="Arial Narrow"/>
          <w:color w:val="000000"/>
          <w:sz w:val="24"/>
          <w:szCs w:val="24"/>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II –</w:t>
      </w:r>
      <w:r>
        <w:rPr>
          <w:rFonts w:cs="Arial Narrow" w:ascii="Arial Narrow" w:hAnsi="Arial Narrow"/>
          <w:sz w:val="24"/>
          <w:szCs w:val="24"/>
        </w:rPr>
        <w:t xml:space="preserve"> O local da entrega, em cada fornecimento, será em locais pré-determinados pela administração, constante da autorização de fornecimento.</w:t>
      </w:r>
    </w:p>
    <w:p>
      <w:pPr>
        <w:pStyle w:val="Normal"/>
        <w:jc w:val="both"/>
        <w:rPr/>
      </w:pPr>
      <w:r>
        <w:rPr>
          <w:rFonts w:cs="Arial Narrow" w:ascii="Arial Narrow" w:hAnsi="Arial Narrow"/>
          <w:b/>
          <w:color w:val="000000"/>
          <w:sz w:val="24"/>
          <w:szCs w:val="24"/>
          <w:lang w:val="en-US" w:eastAsia="en-US"/>
        </w:rPr>
        <w:t xml:space="preserve">III – </w:t>
      </w:r>
      <w:r>
        <w:rPr>
          <w:rFonts w:cs="Arial Narrow" w:ascii="Arial Narrow" w:hAnsi="Arial Narrow"/>
          <w:color w:val="000000"/>
          <w:sz w:val="24"/>
          <w:szCs w:val="24"/>
          <w:lang w:val="en-US" w:eastAsia="en-US"/>
        </w:rPr>
        <w:t xml:space="preserve">A data de validade dos produtos  a serem fornecidos deverá ser de no </w:t>
      </w:r>
      <w:r>
        <w:rPr>
          <w:rFonts w:cs="Arial Narrow" w:ascii="Arial Narrow" w:hAnsi="Arial Narrow"/>
          <w:color w:val="000000"/>
          <w:sz w:val="24"/>
          <w:szCs w:val="24"/>
          <w:u w:val="single"/>
          <w:lang w:val="en-US" w:eastAsia="en-US"/>
        </w:rPr>
        <w:t>mínimo 01 (um) ano a contar da data de fabricação.</w:t>
      </w:r>
    </w:p>
    <w:p>
      <w:pPr>
        <w:pStyle w:val="Normal"/>
        <w:jc w:val="both"/>
        <w:rPr/>
      </w:pPr>
      <w:r>
        <w:rPr>
          <w:rFonts w:cs="Arial Narrow" w:ascii="Arial Narrow" w:hAnsi="Arial Narrow"/>
          <w:b/>
          <w:sz w:val="24"/>
          <w:szCs w:val="24"/>
        </w:rPr>
        <w:t>IV –</w:t>
      </w:r>
      <w:r>
        <w:rPr>
          <w:rFonts w:cs="Arial Narrow" w:ascii="Arial Narrow" w:hAnsi="Arial Narrow"/>
          <w:sz w:val="24"/>
          <w:szCs w:val="24"/>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u w:val="single"/>
          <w:lang w:val="en-US" w:eastAsia="en-US"/>
        </w:rPr>
      </w:r>
    </w:p>
    <w:p>
      <w:pPr>
        <w:pStyle w:val="Normal"/>
        <w:tabs>
          <w:tab w:val="clear" w:pos="708"/>
          <w:tab w:val="right" w:pos="3229" w:leader="none"/>
        </w:tabs>
        <w:jc w:val="both"/>
        <w:rPr/>
      </w:pPr>
      <w:r>
        <w:rPr>
          <w:rFonts w:cs="Arial Narrow" w:ascii="Arial Narrow" w:hAnsi="Arial Narrow"/>
          <w:b/>
          <w:sz w:val="24"/>
          <w:szCs w:val="24"/>
        </w:rPr>
        <w:t>CLÁUSULA QUINTA – DO PAGAMENTO</w:t>
      </w:r>
    </w:p>
    <w:p>
      <w:pPr>
        <w:pStyle w:val="Normal"/>
        <w:tabs>
          <w:tab w:val="clear" w:pos="708"/>
          <w:tab w:val="right" w:pos="25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A CONTRATADA, caso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375" w:leader="none"/>
        </w:tabs>
        <w:jc w:val="both"/>
        <w:rPr/>
      </w:pPr>
      <w:r>
        <w:rPr>
          <w:rFonts w:cs="Arial Narrow" w:ascii="Arial Narrow" w:hAnsi="Arial Narrow"/>
          <w:b/>
          <w:sz w:val="24"/>
          <w:szCs w:val="24"/>
        </w:rPr>
        <w:t>CLÁUSULA SEXTA – DAS CONDIÇÕES DE FORNECIMENTO</w:t>
      </w:r>
    </w:p>
    <w:p>
      <w:pPr>
        <w:pStyle w:val="Normal"/>
        <w:tabs>
          <w:tab w:val="clear" w:pos="708"/>
          <w:tab w:val="right" w:pos="6375"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sz w:val="24"/>
          <w:szCs w:val="24"/>
        </w:rPr>
        <w:t>III –</w:t>
      </w:r>
      <w:r>
        <w:rPr>
          <w:rFonts w:cs="Arial Narrow" w:ascii="Arial Narrow" w:hAnsi="Arial Narrow"/>
          <w:sz w:val="24"/>
          <w:szCs w:val="24"/>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sz w:val="24"/>
          <w:szCs w:val="24"/>
        </w:rPr>
        <w:t xml:space="preserve">IV – </w:t>
      </w:r>
      <w:r>
        <w:rPr>
          <w:rFonts w:cs="Arial Narrow" w:ascii="Arial Narrow" w:hAnsi="Arial Narrow"/>
          <w:sz w:val="24"/>
          <w:szCs w:val="24"/>
        </w:rPr>
        <w:t>Os produtos deverão ser entregues acompanhados das respectivas notas</w:t>
        <w:noBreakHyphen/>
        <w:t>fiscais.</w:t>
      </w:r>
    </w:p>
    <w:p>
      <w:pPr>
        <w:pStyle w:val="Normal"/>
        <w:jc w:val="both"/>
        <w:rPr/>
      </w:pPr>
      <w:r>
        <w:rPr>
          <w:rFonts w:cs="Arial Narrow" w:ascii="Arial Narrow" w:hAnsi="Arial Narrow"/>
          <w:b/>
          <w:sz w:val="24"/>
          <w:szCs w:val="24"/>
        </w:rPr>
        <w:t>V –</w:t>
      </w:r>
      <w:r>
        <w:rPr>
          <w:rFonts w:cs="Arial Narrow" w:ascii="Arial Narrow" w:hAnsi="Arial Narrow"/>
          <w:sz w:val="24"/>
          <w:szCs w:val="24"/>
        </w:rPr>
        <w:t xml:space="preserve"> As empresas detentoras da presente ata poderão, facultativamente, aceitar acréscimos superiores a vinte e cinco por cento, dentro do prazo de validade do registro.</w:t>
      </w:r>
    </w:p>
    <w:p>
      <w:pPr>
        <w:pStyle w:val="Normal"/>
        <w:jc w:val="both"/>
        <w:rPr/>
      </w:pPr>
      <w:r>
        <w:rPr>
          <w:rFonts w:cs="Arial Narrow" w:ascii="Arial Narrow" w:hAnsi="Arial Narrow"/>
          <w:b/>
          <w:color w:val="000000"/>
          <w:sz w:val="24"/>
          <w:szCs w:val="24"/>
        </w:rPr>
        <w:t>VI</w:t>
      </w:r>
      <w:r>
        <w:rPr>
          <w:rFonts w:cs="Arial Narrow" w:ascii="Arial Narrow" w:hAnsi="Arial Narrow"/>
          <w:color w:val="000000"/>
          <w:sz w:val="24"/>
          <w:szCs w:val="24"/>
        </w:rPr>
        <w:t xml:space="preserve"> – Transportar os produtos em veículo apropriado, com especial atenção aos produtos que necessitem de refrigeração,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b/>
          <w:szCs w:val="24"/>
        </w:rPr>
        <w:t>VII</w:t>
      </w:r>
      <w:r>
        <w:rPr>
          <w:rFonts w:cs="Arial Narrow" w:ascii="Arial Narrow" w:hAnsi="Arial Narrow"/>
          <w:szCs w:val="24"/>
        </w:rPr>
        <w:t xml:space="preserve">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b/>
          <w:szCs w:val="24"/>
          <w:lang w:val="pt-BR"/>
        </w:rPr>
        <w:t>VIII</w:t>
      </w:r>
      <w:r>
        <w:rPr>
          <w:rFonts w:cs="Arial Narrow" w:ascii="Arial Narrow" w:hAnsi="Arial Narrow"/>
          <w:szCs w:val="24"/>
        </w:rPr>
        <w:t xml:space="preserve"> –</w:t>
      </w:r>
      <w:r>
        <w:rPr>
          <w:rFonts w:cs="Arial Narrow" w:ascii="Arial Narrow" w:hAnsi="Arial Narrow"/>
          <w:szCs w:val="24"/>
          <w:lang w:val="pt-BR"/>
        </w:rPr>
        <w:t xml:space="preserve"> </w:t>
      </w:r>
      <w:r>
        <w:rPr>
          <w:rFonts w:cs="Arial Narrow" w:ascii="Arial Narrow" w:hAnsi="Arial Narrow"/>
          <w:szCs w:val="24"/>
        </w:rPr>
        <w:t xml:space="preserve">A empresa vencedora se responsabilizará pelo carregamento, transporte, bem como pelo descarregamento, sem ônus adicional a proposta, no Setor Indicado no Município de </w:t>
      </w:r>
      <w:r>
        <w:rPr>
          <w:rFonts w:cs="Arial Narrow" w:ascii="Arial Narrow" w:hAnsi="Arial Narrow"/>
          <w:szCs w:val="24"/>
          <w:lang w:val="pt-BR"/>
        </w:rPr>
        <w:t>Congonhal</w:t>
      </w:r>
      <w:r>
        <w:rPr>
          <w:rFonts w:cs="Arial Narrow" w:ascii="Arial Narrow" w:hAnsi="Arial Narrow"/>
          <w:szCs w:val="24"/>
        </w:rPr>
        <w:t>, de segunda-feira à sexta-feira das 8h às 11h30min e das 13h30min às 16:30 horas.</w:t>
      </w:r>
    </w:p>
    <w:p>
      <w:pPr>
        <w:pStyle w:val="Normal"/>
        <w:jc w:val="both"/>
        <w:rPr>
          <w:rFonts w:ascii="Arial Narrow" w:hAnsi="Arial Narrow" w:cs="Arial Narrow"/>
          <w:sz w:val="24"/>
          <w:szCs w:val="24"/>
        </w:rPr>
      </w:pPr>
      <w:r>
        <w:rPr>
          <w:rFonts w:cs="Arial Narrow" w:ascii="Arial Narrow" w:hAnsi="Arial Narrow"/>
          <w:b/>
          <w:sz w:val="24"/>
          <w:szCs w:val="24"/>
        </w:rPr>
        <w:t>IX</w:t>
      </w:r>
      <w:r>
        <w:rPr>
          <w:rFonts w:cs="Arial Narrow" w:ascii="Arial Narrow" w:hAnsi="Arial Narrow"/>
          <w:sz w:val="24"/>
          <w:szCs w:val="24"/>
        </w:rPr>
        <w:t xml:space="preserve">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 w:leader="none"/>
          <w:tab w:val="right" w:pos="4024" w:leader="none"/>
        </w:tabs>
        <w:jc w:val="both"/>
        <w:rPr/>
      </w:pPr>
      <w:r>
        <w:rPr>
          <w:rFonts w:cs="Arial Narrow" w:ascii="Arial Narrow" w:hAnsi="Arial Narrow"/>
          <w:b/>
          <w:sz w:val="24"/>
          <w:szCs w:val="24"/>
        </w:rPr>
        <w:t>CLÁUSULA SÉTIMA – DAS PENALIDADES</w:t>
      </w:r>
    </w:p>
    <w:p>
      <w:pPr>
        <w:pStyle w:val="Normal"/>
        <w:tabs>
          <w:tab w:val="clear" w:pos="708"/>
          <w:tab w:val="left" w:pos="92" w:leader="none"/>
          <w:tab w:val="right" w:pos="402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rFonts w:ascii="Arial Narrow" w:hAnsi="Arial Narrow" w:cs="Arial Narrow"/>
          <w:sz w:val="24"/>
          <w:szCs w:val="24"/>
        </w:rPr>
      </w:pPr>
      <w:r>
        <w:rPr>
          <w:rFonts w:cs="Arial Narrow" w:ascii="Arial Narrow" w:hAnsi="Arial Narrow"/>
          <w:b/>
          <w:sz w:val="24"/>
          <w:szCs w:val="24"/>
        </w:rPr>
        <w:t>II</w:t>
      </w:r>
      <w:r>
        <w:rPr>
          <w:rFonts w:cs="Arial Narrow" w:ascii="Arial Narrow" w:hAnsi="Arial Narrow"/>
          <w:sz w:val="24"/>
          <w:szCs w:val="24"/>
        </w:rPr>
        <w:t xml:space="preserve"> – 10% (dez por cento) sobre o valor do objeto, não executado, no caso de atraso superior a 30 (trinta) dias, com o consequente cancelamento da nota de empenho, Ata de Registro de Preços, contrato ou documento correspondente.</w:t>
      </w:r>
    </w:p>
    <w:p>
      <w:pPr>
        <w:pStyle w:val="Normal"/>
        <w:jc w:val="both"/>
        <w:rPr/>
      </w:pPr>
      <w:r>
        <w:rPr>
          <w:rFonts w:cs="Arial Narrow" w:ascii="Arial Narrow" w:hAnsi="Arial Narrow"/>
          <w:b/>
          <w:sz w:val="24"/>
          <w:szCs w:val="24"/>
        </w:rPr>
        <w:t>III</w:t>
      </w:r>
      <w:r>
        <w:rPr>
          <w:rFonts w:cs="Arial Narrow" w:ascii="Arial Narrow" w:hAnsi="Arial Narrow"/>
          <w:sz w:val="24"/>
          <w:szCs w:val="24"/>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e 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b/>
          <w:sz w:val="24"/>
          <w:szCs w:val="24"/>
        </w:rPr>
        <w:t>IV –</w:t>
      </w:r>
      <w:r>
        <w:rPr>
          <w:rFonts w:cs="Arial Narrow" w:ascii="Arial Narrow" w:hAnsi="Arial Narrow"/>
          <w:sz w:val="24"/>
          <w:szCs w:val="24"/>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sz w:val="24"/>
          <w:szCs w:val="24"/>
        </w:rPr>
        <w:t xml:space="preserve">V </w:t>
      </w:r>
      <w:r>
        <w:rPr>
          <w:rFonts w:cs="Arial Narrow" w:ascii="Arial Narrow" w:hAnsi="Arial Narrow"/>
          <w:sz w:val="24"/>
          <w:szCs w:val="24"/>
        </w:rPr>
        <w:t>– 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sz w:val="24"/>
          <w:szCs w:val="24"/>
        </w:rPr>
        <w:t>VI</w:t>
      </w:r>
      <w:r>
        <w:rPr>
          <w:rFonts w:cs="Arial Narrow" w:ascii="Arial Narrow" w:hAnsi="Arial Narrow"/>
          <w:sz w:val="24"/>
          <w:szCs w:val="24"/>
        </w:rPr>
        <w:t xml:space="preserve"> – Será propiciada Ampla Defesa à CONTRATADA, antes da imposição das penalidades elencadas nos itens precedentes.</w:t>
      </w:r>
    </w:p>
    <w:p>
      <w:pPr>
        <w:pStyle w:val="Normal"/>
        <w:tabs>
          <w:tab w:val="clear" w:pos="708"/>
          <w:tab w:val="right" w:pos="6019" w:leader="none"/>
        </w:tabs>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Calibri"/>
          <w:color w:val="000000"/>
          <w:sz w:val="24"/>
          <w:szCs w:val="24"/>
        </w:rPr>
      </w:pPr>
      <w:r>
        <w:rPr>
          <w:rFonts w:cs="Calibri" w:ascii="Arial Narrow" w:hAnsi="Arial Narrow"/>
          <w:b/>
          <w:bCs/>
          <w:color w:val="000000"/>
          <w:sz w:val="24"/>
          <w:szCs w:val="24"/>
        </w:rPr>
        <w:t>CLÁUSULA OITAVA – DO REEQUILÍBRIO ECONÔMICO-FINANCEIRO</w:t>
      </w:r>
    </w:p>
    <w:p>
      <w:pPr>
        <w:pStyle w:val="Normal"/>
        <w:shd w:fill="FFFFFF" w:val="clear"/>
        <w:rPr>
          <w:rFonts w:ascii="Arial Narrow" w:hAnsi="Arial Narrow" w:cs="Calibri"/>
          <w:color w:val="000000"/>
          <w:sz w:val="24"/>
          <w:szCs w:val="24"/>
        </w:rPr>
      </w:pPr>
      <w:r>
        <w:rPr>
          <w:rFonts w:cs="Calibri" w:ascii="Arial Narrow" w:hAnsi="Arial Narrow"/>
          <w:color w:val="000000"/>
          <w:sz w:val="24"/>
          <w:szCs w:val="24"/>
        </w:rPr>
      </w:r>
    </w:p>
    <w:p>
      <w:pPr>
        <w:pStyle w:val="Normal"/>
        <w:jc w:val="both"/>
        <w:rPr/>
      </w:pPr>
      <w:r>
        <w:rPr>
          <w:rFonts w:cs="Calibri" w:ascii="Arial Narrow" w:hAnsi="Arial Narrow"/>
          <w:b/>
          <w:bCs/>
          <w:color w:val="000000"/>
          <w:sz w:val="24"/>
          <w:szCs w:val="24"/>
          <w:shd w:fill="FFFFFF" w:val="clear"/>
        </w:rPr>
        <w:t>I</w:t>
      </w:r>
      <w:r>
        <w:rPr>
          <w:rFonts w:cs="Calibri" w:ascii="Arial Narrow" w:hAnsi="Arial Narrow"/>
          <w:bCs/>
          <w:color w:val="000000"/>
          <w:sz w:val="24"/>
          <w:szCs w:val="24"/>
          <w:shd w:fill="FFFFFF" w:val="clear"/>
        </w:rPr>
        <w:t xml:space="preserve"> –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b) A empresa somente poderá alterar os preços após o deferimento do pedido do Reequilíbrio por parte da Prefeitura.</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c) O Reequilíbrio econômico e financeiro não retroagirá a ordens de fornecimento já emitidas, sendo aplicável ao saldo restante a partir da data do deferimento do pedido com a sua respectiva publicação.</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e) As ordens de fornecimento já emitidas, sem que tenham sido protocolados os pedidos de reequilíbrio econômico e financeiro deverão ser entregues no preço original.</w:t>
      </w:r>
    </w:p>
    <w:p>
      <w:pPr>
        <w:pStyle w:val="Normal"/>
        <w:jc w:val="both"/>
        <w:rPr/>
      </w:pPr>
      <w:r>
        <w:rPr>
          <w:rFonts w:cs="Calibri" w:ascii="Arial Narrow" w:hAnsi="Arial Narrow"/>
          <w:bCs/>
          <w:color w:val="000000"/>
          <w:sz w:val="24"/>
          <w:szCs w:val="24"/>
          <w:shd w:fill="FFFFFF" w:val="clear"/>
        </w:rPr>
        <w:t>f) O pedido de reequilíbrio econômico e financeiro deverão ser protocolados na Secretaria Geral da Prefeitura Municipal de Congonhal (MG).</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g) O contratado fica obrigado a suportar os acréscimos e supressões no limite de 25% do valor do contrato, nos termos do art. 65 § 1º da Lei 8.666/93.</w:t>
      </w:r>
    </w:p>
    <w:p>
      <w:pPr>
        <w:pStyle w:val="Normal"/>
        <w:rPr/>
      </w:pPr>
      <w:r>
        <w:rPr>
          <w:rFonts w:cs="Arial Narrow" w:ascii="Arial Narrow" w:hAnsi="Arial Narrow"/>
          <w:b/>
          <w:bCs/>
          <w:sz w:val="24"/>
          <w:szCs w:val="24"/>
        </w:rPr>
        <w:t>II</w:t>
      </w:r>
      <w:r>
        <w:rPr>
          <w:rFonts w:cs="Arial Narrow" w:ascii="Arial Narrow" w:hAnsi="Arial Narrow"/>
          <w:sz w:val="24"/>
          <w:szCs w:val="24"/>
        </w:rPr>
        <w:t xml:space="preserve">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pPr>
      <w:r>
        <w:rPr>
          <w:rFonts w:cs="Arial Narrow" w:ascii="Arial Narrow" w:hAnsi="Arial Narrow"/>
          <w:b/>
          <w:bCs/>
          <w:sz w:val="24"/>
          <w:szCs w:val="24"/>
        </w:rPr>
        <w:t xml:space="preserve">III </w:t>
      </w:r>
      <w:r>
        <w:rPr>
          <w:rFonts w:cs="Arial Narrow" w:ascii="Arial Narrow" w:hAnsi="Arial Narrow"/>
          <w:sz w:val="24"/>
          <w:szCs w:val="24"/>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NONA –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szCs w:val="24"/>
          <w:lang w:val="pt-BR"/>
        </w:rPr>
      </w:pPr>
      <w:r>
        <w:rPr>
          <w:rFonts w:eastAsia="Arial Narrow" w:cs="Arial Narrow" w:ascii="Arial Narrow" w:hAnsi="Arial Narrow"/>
          <w:b/>
          <w:szCs w:val="24"/>
        </w:rPr>
        <w:t xml:space="preserve"> </w:t>
      </w:r>
      <w:r>
        <w:rPr>
          <w:rFonts w:cs="Arial Narrow" w:ascii="Arial Narrow" w:hAnsi="Arial Narrow"/>
          <w:b/>
          <w:szCs w:val="24"/>
        </w:rPr>
        <w:t xml:space="preserve">I – </w:t>
      </w:r>
      <w:r>
        <w:rPr>
          <w:rFonts w:cs="Arial Narrow" w:ascii="Arial Narrow" w:hAnsi="Arial Narrow"/>
          <w:szCs w:val="24"/>
        </w:rPr>
        <w:t>Os recursos necessários ao atendimento das despesas correrão à conta das seguintes dotações orçamentárias:</w:t>
      </w:r>
    </w:p>
    <w:p>
      <w:pPr>
        <w:pStyle w:val="TextBodyIndent"/>
        <w:ind w:hanging="0"/>
        <w:rPr>
          <w:rFonts w:ascii="Arial Narrow" w:hAnsi="Arial Narrow" w:cs="Arial Narrow"/>
          <w:szCs w:val="24"/>
          <w:lang w:val="pt-BR"/>
        </w:rPr>
      </w:pPr>
      <w:r>
        <w:rPr>
          <w:rFonts w:cs="Arial Narrow" w:ascii="Arial Narrow" w:hAnsi="Arial Narrow"/>
          <w:szCs w:val="24"/>
          <w:lang w:val="pt-BR"/>
        </w:rPr>
      </w:r>
    </w:p>
    <w:tbl>
      <w:tblPr>
        <w:tblW w:w="4900" w:type="pct"/>
        <w:jc w:val="left"/>
        <w:tblInd w:w="-5" w:type="dxa"/>
        <w:tblLayout w:type="fixed"/>
        <w:tblCellMar>
          <w:top w:w="0" w:type="dxa"/>
          <w:left w:w="108" w:type="dxa"/>
          <w:bottom w:w="0" w:type="dxa"/>
          <w:right w:w="108" w:type="dxa"/>
        </w:tblCellMar>
      </w:tblPr>
      <w:tblGrid>
        <w:gridCol w:w="1232"/>
        <w:gridCol w:w="3711"/>
        <w:gridCol w:w="5056"/>
      </w:tblGrid>
      <w:tr>
        <w:trPr/>
        <w:tc>
          <w:tcPr>
            <w:tcW w:w="123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REDUZIDO</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OTAÇÃO</w:t>
            </w:r>
          </w:p>
        </w:tc>
        <w:tc>
          <w:tcPr>
            <w:tcW w:w="50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ESCRIÇÃO DA DOTAÇÃO</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6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3.0006.2.039.3390.30.00.268</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LMO</w:t>
            </w:r>
          </w:p>
        </w:tc>
      </w:tr>
    </w:tbl>
    <w:p>
      <w:pPr>
        <w:pStyle w:val="Corpodetexto3"/>
        <w:jc w:val="both"/>
        <w:rPr>
          <w:rFonts w:ascii="Arial Narrow" w:hAnsi="Arial Narrow" w:cs="Arial Narrow"/>
          <w:b/>
          <w:b/>
          <w:sz w:val="24"/>
          <w:szCs w:val="24"/>
          <w:lang w:val="pt-BR"/>
        </w:rPr>
      </w:pPr>
      <w:r>
        <w:rPr>
          <w:rFonts w:cs="Arial Narrow" w:ascii="Arial Narrow" w:hAnsi="Arial Narrow"/>
          <w:b/>
          <w:sz w:val="24"/>
          <w:szCs w:val="24"/>
          <w:lang w:val="pt-BR"/>
        </w:rPr>
      </w:r>
    </w:p>
    <w:p>
      <w:pPr>
        <w:pStyle w:val="Corpodetexto3"/>
        <w:jc w:val="both"/>
        <w:rPr>
          <w:rFonts w:ascii="Arial Narrow" w:hAnsi="Arial Narrow" w:cs="Arial Narrow"/>
          <w:b/>
          <w:b/>
          <w:sz w:val="24"/>
          <w:szCs w:val="24"/>
        </w:rPr>
      </w:pPr>
      <w:r>
        <w:rPr>
          <w:rFonts w:cs="Arial Narrow" w:ascii="Arial Narrow" w:hAnsi="Arial Narrow"/>
          <w:b/>
          <w:sz w:val="24"/>
          <w:szCs w:val="24"/>
        </w:rPr>
        <w:t>CLÁUSULA DÉCIMA – DAS CONDIÇÕES DE RECEBIMENTO DO OBJETO DA ATA DE REGISTRO DE PREÇOS</w:t>
      </w:r>
    </w:p>
    <w:p>
      <w:pPr>
        <w:pStyle w:val="Normal"/>
        <w:jc w:val="both"/>
        <w:rPr/>
      </w:pPr>
      <w:r>
        <w:rPr>
          <w:rFonts w:cs="Arial Narrow" w:ascii="Arial Narrow" w:hAnsi="Arial Narrow"/>
          <w:b/>
          <w:sz w:val="24"/>
          <w:szCs w:val="24"/>
        </w:rPr>
        <w:t xml:space="preserve">I – </w:t>
      </w:r>
      <w:r>
        <w:rPr>
          <w:rFonts w:cs="Arial Narrow" w:ascii="Arial Narrow" w:hAnsi="Arial Narrow"/>
          <w:sz w:val="24"/>
          <w:szCs w:val="24"/>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A cada fornecimento serão emitidos recibos, nos termos do art. 73, II, “a” e “b”, da Lei Federal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8512" w:leader="none"/>
        </w:tabs>
        <w:jc w:val="both"/>
        <w:rPr/>
      </w:pPr>
      <w:r>
        <w:rPr>
          <w:rFonts w:cs="Arial Narrow" w:ascii="Arial Narrow" w:hAnsi="Arial Narrow"/>
          <w:b/>
          <w:sz w:val="24"/>
          <w:szCs w:val="24"/>
        </w:rPr>
        <w:t>CLÁUSULA DÉCIMA PRIMEIRA – DO CANCELAMENTO DA ATA DE REGISTRO DE PREÇOS</w:t>
      </w:r>
    </w:p>
    <w:p>
      <w:pPr>
        <w:pStyle w:val="Normal"/>
        <w:tabs>
          <w:tab w:val="clear" w:pos="708"/>
          <w:tab w:val="right" w:pos="8512"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w:t>
      </w:r>
      <w:r>
        <w:rPr>
          <w:rFonts w:cs="Arial Narrow" w:ascii="Arial Narrow" w:hAnsi="Arial Narrow"/>
          <w:sz w:val="24"/>
          <w:szCs w:val="24"/>
        </w:rPr>
        <w:t xml:space="preserve"> – A presente Ata de Registro de Preços poderá ser cancelada, de pleno dire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 – Pela Administração, quando:</w:t>
      </w:r>
    </w:p>
    <w:p>
      <w:pPr>
        <w:pStyle w:val="Normal"/>
        <w:jc w:val="both"/>
        <w:rPr/>
      </w:pPr>
      <w:r>
        <w:rPr>
          <w:rFonts w:cs="Arial Narrow" w:ascii="Arial Narrow" w:hAnsi="Arial Narrow"/>
          <w:sz w:val="24"/>
          <w:szCs w:val="24"/>
        </w:rPr>
        <w:t>A – A detentora não cumprir as obrigações constantes desta Ata de Registro de Preços;</w:t>
      </w:r>
    </w:p>
    <w:p>
      <w:pPr>
        <w:pStyle w:val="Normal"/>
        <w:jc w:val="both"/>
        <w:rPr/>
      </w:pPr>
      <w:r>
        <w:rPr>
          <w:rFonts w:cs="Arial Narrow" w:ascii="Arial Narrow" w:hAnsi="Arial Narrow"/>
          <w:sz w:val="24"/>
          <w:szCs w:val="24"/>
        </w:rPr>
        <w:t>B – A detentora der causa a rescisão administrativa de contrato decorrente de registro de preços, a critério da Administração;</w:t>
      </w:r>
    </w:p>
    <w:p>
      <w:pPr>
        <w:pStyle w:val="Normal"/>
        <w:jc w:val="both"/>
        <w:rPr/>
      </w:pPr>
      <w:r>
        <w:rPr>
          <w:rFonts w:cs="Arial Narrow" w:ascii="Arial Narrow" w:hAnsi="Arial Narrow"/>
          <w:sz w:val="24"/>
          <w:szCs w:val="24"/>
        </w:rPr>
        <w:t>C – Em qualquer das hipóteses de inexecução total ou parcial de contrato decorrente de registro de preços, se assim for decidido pela Administração;</w:t>
      </w:r>
    </w:p>
    <w:p>
      <w:pPr>
        <w:pStyle w:val="Normal"/>
        <w:jc w:val="both"/>
        <w:rPr/>
      </w:pPr>
      <w:r>
        <w:rPr>
          <w:rFonts w:cs="Arial Narrow" w:ascii="Arial Narrow" w:hAnsi="Arial Narrow"/>
          <w:sz w:val="24"/>
          <w:szCs w:val="24"/>
        </w:rPr>
        <w:t>D – Os preços registrados se apresentarem superiores aos praticados no mercado;</w:t>
      </w:r>
    </w:p>
    <w:p>
      <w:pPr>
        <w:pStyle w:val="Normal"/>
        <w:jc w:val="both"/>
        <w:rPr/>
      </w:pPr>
      <w:r>
        <w:rPr>
          <w:rFonts w:cs="Arial Narrow" w:ascii="Arial Narrow" w:hAnsi="Arial Narrow"/>
          <w:sz w:val="24"/>
          <w:szCs w:val="24"/>
        </w:rPr>
        <w:t>E – Por razões de interesse público devidamente demonstradas e justificadas pela Administração;</w:t>
      </w:r>
    </w:p>
    <w:p>
      <w:pPr>
        <w:pStyle w:val="Normal"/>
        <w:jc w:val="both"/>
        <w:rPr>
          <w:rFonts w:ascii="Arial Narrow" w:hAnsi="Arial Narrow" w:cs="Arial Narrow"/>
          <w:sz w:val="24"/>
          <w:szCs w:val="24"/>
        </w:rPr>
      </w:pPr>
      <w:r>
        <w:rPr>
          <w:rFonts w:cs="Arial Narrow" w:ascii="Arial Narrow" w:hAnsi="Arial Narrow"/>
          <w:sz w:val="24"/>
          <w:szCs w:val="24"/>
        </w:rPr>
        <w:t>F –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 – Pela detentora, quan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sz w:val="24"/>
          <w:szCs w:val="24"/>
        </w:rPr>
        <w:t>B – A solicitação das detentoras para cancelamento dos preços registrados deverá ser formulada com a antecedência de 30(trinta) dias, facultada a Administração a aplicação das penalidades previstas, caso não aceitas as razões do ped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3704" w:leader="none"/>
        </w:tabs>
        <w:jc w:val="both"/>
        <w:rPr/>
      </w:pPr>
      <w:r>
        <w:rPr>
          <w:rFonts w:cs="Arial Narrow" w:ascii="Arial Narrow" w:hAnsi="Arial Narrow"/>
          <w:b/>
          <w:sz w:val="24"/>
          <w:szCs w:val="24"/>
        </w:rPr>
        <w:t>CLÁUSULA DÉCIMA SEGUNDA – DAS DISPOSIÇÕES FINAIS</w:t>
      </w:r>
    </w:p>
    <w:p>
      <w:pPr>
        <w:pStyle w:val="Normal"/>
        <w:tabs>
          <w:tab w:val="clear" w:pos="708"/>
          <w:tab w:val="right" w:pos="370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I </w:t>
      </w:r>
      <w:r>
        <w:rPr>
          <w:rFonts w:cs="Arial Narrow" w:ascii="Arial Narrow" w:hAnsi="Arial Narrow"/>
          <w:sz w:val="24"/>
          <w:szCs w:val="24"/>
        </w:rPr>
        <w:t>– Integram esta Ata, o edital do Processo de Licitação n. º 0054/2021 modalidade Pregão Presencial nº 0013/2021, seus anexos e as propostas das empresas classificadas no certame.</w:t>
      </w:r>
    </w:p>
    <w:p>
      <w:pPr>
        <w:pStyle w:val="Normal"/>
        <w:jc w:val="both"/>
        <w:rPr>
          <w:rFonts w:ascii="Arial Narrow" w:hAnsi="Arial Narrow" w:cs="Arial Narrow"/>
          <w:sz w:val="24"/>
          <w:szCs w:val="24"/>
        </w:rPr>
      </w:pPr>
      <w:r>
        <w:rPr>
          <w:rFonts w:cs="Arial Narrow" w:ascii="Arial Narrow" w:hAnsi="Arial Narrow"/>
          <w:b/>
          <w:sz w:val="24"/>
          <w:szCs w:val="24"/>
        </w:rPr>
        <w:t xml:space="preserve">II – </w:t>
      </w:r>
      <w:r>
        <w:rPr>
          <w:rFonts w:cs="Arial Narrow" w:ascii="Arial Narrow" w:hAnsi="Arial Narrow"/>
          <w:sz w:val="24"/>
          <w:szCs w:val="24"/>
        </w:rPr>
        <w:t>Fica eleito o foro da Comarca de Pouso Alegre, Estado de Minas Gerais para dirimir quaisquer questões decorrentes da utilização da presente Ata.</w:t>
      </w:r>
    </w:p>
    <w:p>
      <w:pPr>
        <w:pStyle w:val="Normal"/>
        <w:jc w:val="both"/>
        <w:rPr/>
      </w:pPr>
      <w:r>
        <w:rPr>
          <w:rFonts w:cs="Arial Narrow" w:ascii="Arial Narrow" w:hAnsi="Arial Narrow"/>
          <w:b/>
          <w:sz w:val="24"/>
          <w:szCs w:val="24"/>
        </w:rPr>
        <w:t>III –</w:t>
      </w:r>
      <w:r>
        <w:rPr>
          <w:rFonts w:cs="Arial Narrow" w:ascii="Arial Narrow" w:hAnsi="Arial Narrow"/>
          <w:sz w:val="24"/>
          <w:szCs w:val="24"/>
        </w:rPr>
        <w:t xml:space="preserve"> Os casos omissos serão resolvidos de acordo com o Decreto Municipal n.º 2819/2021,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ongonhal, ___ de _____________de 2.00____.</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50" w:leader="none"/>
          <w:tab w:val="center" w:pos="5102" w:leader="none"/>
        </w:tabs>
        <w:rPr/>
      </w:pPr>
      <w:r>
        <w:rPr>
          <w:rFonts w:cs="Arial Narrow" w:ascii="Arial Narrow" w:hAnsi="Arial Narrow"/>
          <w:sz w:val="24"/>
          <w:szCs w:val="24"/>
        </w:rPr>
        <w:tab/>
        <w:tab/>
        <w:t>PREFEITURA MUNICIPAL DE CONGONHAL – CONTRATANTE</w:t>
      </w:r>
    </w:p>
    <w:p>
      <w:pPr>
        <w:pStyle w:val="Normal"/>
        <w:jc w:val="center"/>
        <w:rPr>
          <w:rFonts w:ascii="Arial Narrow" w:hAnsi="Arial Narrow" w:cs="Arial Narrow"/>
          <w:sz w:val="24"/>
          <w:szCs w:val="24"/>
        </w:rPr>
      </w:pPr>
      <w:r>
        <w:rPr>
          <w:rFonts w:cs="Arial Narrow" w:ascii="Arial Narrow" w:hAnsi="Arial Narrow"/>
          <w:sz w:val="24"/>
          <w:szCs w:val="24"/>
        </w:rPr>
        <w:t>MOISES FERREIRA VAZ – PREFEITO MUNICIPA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Firma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CONTRATAD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estemunhas: _____________________________       _____________________________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II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54/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13/2021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i/>
          <w:i/>
        </w:rPr>
      </w:pPr>
      <w:r>
        <w:rPr>
          <w:rFonts w:cs="Arial Narrow" w:ascii="Arial Narrow" w:hAnsi="Arial Narrow"/>
          <w:i/>
        </w:rPr>
        <w:t>(usar preferencialmente papel timbrado da empresa)</w:t>
      </w:r>
    </w:p>
    <w:p>
      <w:pPr>
        <w:pStyle w:val="WWNormalWeb"/>
        <w:spacing w:lineRule="atLeast" w:line="200" w:before="0" w:after="0"/>
        <w:jc w:val="center"/>
        <w:rPr>
          <w:rFonts w:ascii="Arial Narrow" w:hAnsi="Arial Narrow" w:cs="Arial Narrow"/>
          <w:i/>
          <w:i/>
        </w:rPr>
      </w:pPr>
      <w:r>
        <w:rPr>
          <w:rFonts w:cs="Arial Narrow" w:ascii="Arial Narrow" w:hAnsi="Arial Narrow"/>
          <w:i/>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REDENCIAMENT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t xml:space="preserve">Através da presente, credenciamos o(a) Sr.(a) ............, portador(a) da Cédula de Identidade n. .............. e CPF sob n. ..................., a participar da licitação instaurada pelo Município de Congonhal (MG), na modalidade </w:t>
      </w:r>
      <w:r>
        <w:rPr>
          <w:rFonts w:cs="Arial Narrow" w:ascii="Arial Narrow" w:hAnsi="Arial Narrow"/>
          <w:b/>
        </w:rPr>
        <w:t>PREGÃO PRESENCIAL PARA REGISTRO DE PREÇOS Nº 0013/2021</w:t>
      </w:r>
      <w:r>
        <w:rPr>
          <w:rFonts w:cs="Arial Narrow" w:ascii="Arial Narrow" w:hAnsi="Arial Narrow"/>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rPr>
        <w:t>Congonhal (MG), em .... de ......... de 2021.</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lineRule="atLeast" w:line="200" w:before="0" w:after="0"/>
        <w:jc w:val="center"/>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b/>
          <w:b/>
        </w:rPr>
      </w:pPr>
      <w:r>
        <w:rPr>
          <w:rFonts w:cs="Arial Narrow" w:ascii="Arial Narrow" w:hAnsi="Arial Narrow"/>
          <w:b/>
        </w:rPr>
        <w:t>ANEXO IV</w:t>
      </w:r>
    </w:p>
    <w:p>
      <w:pPr>
        <w:pStyle w:val="WWNormalWeb"/>
        <w:spacing w:before="0" w:after="0"/>
        <w:jc w:val="center"/>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bCs/>
          <w:u w:val="single"/>
        </w:rPr>
      </w:pPr>
      <w:r>
        <w:rPr>
          <w:rFonts w:cs="Arial Narrow" w:ascii="Arial Narrow" w:hAnsi="Arial Narrow"/>
          <w:b/>
          <w:bCs/>
          <w:u w:val="single"/>
        </w:rPr>
        <w:t>DECLARAÇÃO DE SUPERVENIÊNCIA</w:t>
      </w:r>
    </w:p>
    <w:p>
      <w:pPr>
        <w:pStyle w:val="WWNormalWeb"/>
        <w:spacing w:before="0" w:after="0"/>
        <w:jc w:val="both"/>
        <w:rPr>
          <w:rFonts w:ascii="Arial Narrow" w:hAnsi="Arial Narrow" w:cs="Arial Narrow"/>
          <w:b/>
          <w:b/>
          <w:bCs/>
          <w:u w:val="single"/>
        </w:rPr>
      </w:pPr>
      <w:r>
        <w:rPr>
          <w:rFonts w:cs="Arial Narrow" w:ascii="Arial Narrow" w:hAnsi="Arial Narrow"/>
          <w:b/>
          <w:bCs/>
          <w:u w:val="single"/>
        </w:rPr>
      </w:r>
    </w:p>
    <w:p>
      <w:pPr>
        <w:pStyle w:val="WWNormalWeb"/>
        <w:spacing w:before="0" w:after="0"/>
        <w:jc w:val="both"/>
        <w:rPr>
          <w:rFonts w:ascii="Arial Narrow" w:hAnsi="Arial Narrow" w:cs="Arial Narrow"/>
          <w:u w:val="single"/>
        </w:rPr>
      </w:pPr>
      <w:r>
        <w:rPr>
          <w:rFonts w:cs="Arial Narrow" w:ascii="Arial Narrow" w:hAnsi="Arial Narrow"/>
          <w:u w:val="single"/>
        </w:rPr>
      </w:r>
    </w:p>
    <w:p>
      <w:pPr>
        <w:pStyle w:val="WWNormalWeb"/>
        <w:spacing w:before="0" w:after="0"/>
        <w:jc w:val="both"/>
        <w:rPr/>
      </w:pPr>
      <w:r>
        <w:rPr>
          <w:rFonts w:cs="Arial Narrow" w:ascii="Arial Narrow" w:hAnsi="Arial Narrow"/>
        </w:rPr>
        <w:tab/>
        <w:t>DECLARO, sob as penas da lei, a inexistência de fatos supervenientes que obstaculizem a habilitação para o Processo Licitatório nº 0054/2021, modalidade Pregão Presencial Para Registro de Preços nº 0013/2021. Empresa ____________________, CNPJ _________, com sede na _______________.</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WWNormalWeb"/>
        <w:spacing w:before="0" w:after="0"/>
        <w:jc w:val="both"/>
        <w:rPr/>
      </w:pPr>
      <w:r>
        <w:rPr>
          <w:rFonts w:cs="Arial Narrow" w:ascii="Arial Narrow" w:hAnsi="Arial Narrow"/>
        </w:rPr>
        <w:tab/>
        <w:t>Congonhal (MG), ________ de ________________ de 2021.</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54/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13/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DECLARAÇÃ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t>......................................................................</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nome da empresa) </w:t>
      </w:r>
    </w:p>
    <w:p>
      <w:pPr>
        <w:pStyle w:val="WWNormalWeb"/>
        <w:spacing w:lineRule="atLeast" w:line="200" w:before="0" w:after="0"/>
        <w:jc w:val="both"/>
        <w:rPr>
          <w:rFonts w:ascii="Arial Narrow" w:hAnsi="Arial Narrow" w:cs="Arial Narrow"/>
        </w:rPr>
      </w:pPr>
      <w:r>
        <w:rPr>
          <w:rFonts w:cs="Arial Narrow" w:ascii="Arial Narrow" w:hAnsi="Arial Narrow"/>
        </w:rPr>
        <w:t>com sede na .........................................................</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endereço) </w:t>
      </w:r>
    </w:p>
    <w:p>
      <w:pPr>
        <w:pStyle w:val="WWNormalWeb"/>
        <w:spacing w:lineRule="atLeast" w:line="200" w:before="0" w:after="0"/>
        <w:jc w:val="both"/>
        <w:rPr>
          <w:rFonts w:ascii="Arial Narrow" w:hAnsi="Arial Narrow" w:cs="Arial Narrow"/>
        </w:rPr>
      </w:pPr>
      <w:r>
        <w:rPr>
          <w:rFonts w:cs="Arial Narrow" w:ascii="Arial Narrow" w:hAnsi="Arial Narrow"/>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ind w:left="708" w:hanging="0"/>
        <w:jc w:val="both"/>
        <w:rPr>
          <w:rFonts w:ascii="Arial Narrow" w:hAnsi="Arial Narrow" w:cs="Arial Narrow"/>
          <w:b/>
          <w:b/>
          <w:i/>
          <w:i/>
        </w:rPr>
      </w:pPr>
      <w:r>
        <w:rPr>
          <w:rFonts w:cs="Arial Narrow" w:ascii="Arial Narrow" w:hAnsi="Arial Narrow"/>
          <w:b/>
          <w:i/>
        </w:rPr>
        <w:t>“</w:t>
      </w:r>
      <w:r>
        <w:rPr>
          <w:rFonts w:cs="Arial Narrow" w:ascii="Arial Narrow" w:hAnsi="Arial Narrow"/>
          <w:b/>
          <w:i/>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ind w:left="708" w:hanging="0"/>
        <w:jc w:val="both"/>
        <w:rPr>
          <w:rFonts w:ascii="Arial Narrow" w:hAnsi="Arial Narrow" w:cs="Arial Narrow"/>
          <w:b/>
          <w:b/>
          <w:i/>
          <w:i/>
        </w:rPr>
      </w:pPr>
      <w:r>
        <w:rPr>
          <w:rFonts w:cs="Arial Narrow" w:ascii="Arial Narrow" w:hAnsi="Arial Narrow"/>
          <w:b/>
          <w:i/>
        </w:rPr>
      </w:r>
    </w:p>
    <w:p>
      <w:pPr>
        <w:pStyle w:val="WWNormalWeb"/>
        <w:spacing w:lineRule="atLeast" w:line="200" w:before="0" w:after="0"/>
        <w:ind w:left="708" w:hanging="0"/>
        <w:jc w:val="both"/>
        <w:rPr>
          <w:rFonts w:ascii="Arial Narrow" w:hAnsi="Arial Narrow" w:cs="Arial Narrow"/>
          <w:i/>
          <w:i/>
        </w:rPr>
      </w:pPr>
      <w:r>
        <w:rPr>
          <w:rFonts w:cs="Arial Narrow" w:ascii="Arial Narrow" w:hAnsi="Arial Narrow"/>
          <w:i/>
        </w:rPr>
      </w:r>
    </w:p>
    <w:p>
      <w:pPr>
        <w:pStyle w:val="WWNormalWeb"/>
        <w:spacing w:lineRule="atLeast" w:line="200" w:before="0" w:after="0"/>
        <w:jc w:val="both"/>
        <w:rPr>
          <w:rFonts w:ascii="Arial Narrow" w:hAnsi="Arial Narrow" w:cs="Arial Narrow"/>
          <w:i/>
          <w:i/>
        </w:rPr>
      </w:pPr>
      <w:r>
        <w:rPr>
          <w:rFonts w:cs="Arial Narrow" w:ascii="Arial Narrow" w:hAnsi="Arial Narrow"/>
          <w:i/>
        </w:rPr>
      </w:r>
    </w:p>
    <w:p>
      <w:pPr>
        <w:pStyle w:val="WWNormalWeb"/>
        <w:spacing w:lineRule="atLeast" w:line="200" w:before="0" w:after="0"/>
        <w:jc w:val="center"/>
        <w:rPr/>
      </w:pPr>
      <w:r>
        <w:rPr>
          <w:rFonts w:cs="Arial Narrow" w:ascii="Arial Narrow" w:hAnsi="Arial Narrow"/>
        </w:rPr>
        <w:t>Congonhal (MG), .... de ................... de 202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54/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13/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OMPROMISSO</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u w:val="single"/>
        </w:rPr>
      </w:pPr>
      <w:r>
        <w:rPr>
          <w:rFonts w:cs="Arial Narrow" w:ascii="Arial Narrow" w:hAnsi="Arial Narrow"/>
          <w:b/>
          <w:bCs/>
          <w:u w:val="single"/>
        </w:rPr>
      </w:r>
    </w:p>
    <w:p>
      <w:pPr>
        <w:pStyle w:val="WWNormalWeb"/>
        <w:spacing w:lineRule="atLeast" w:line="200" w:before="0" w:after="0"/>
        <w:jc w:val="both"/>
        <w:rPr/>
      </w:pPr>
      <w:r>
        <w:rPr>
          <w:rFonts w:cs="Arial Narrow" w:ascii="Arial Narrow" w:hAnsi="Arial Narrow"/>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rPr>
        <w:t>Pregão Presencial Para Registro de Preços nº 0013/2021</w:t>
      </w:r>
      <w:r>
        <w:rPr>
          <w:rFonts w:cs="Arial Narrow" w:ascii="Arial Narrow" w:hAnsi="Arial Narrow"/>
        </w:rPr>
        <w:t xml:space="preserve">, </w:t>
      </w:r>
      <w:r>
        <w:rPr>
          <w:rFonts w:cs="Arial Narrow" w:ascii="Arial Narrow" w:hAnsi="Arial Narrow"/>
          <w:b/>
        </w:rPr>
        <w:t>c</w:t>
      </w:r>
      <w:r>
        <w:rPr>
          <w:rFonts w:cs="Arial Narrow" w:ascii="Arial Narrow" w:hAnsi="Arial Narrow"/>
          <w:b/>
          <w:i/>
        </w:rPr>
        <w:t>ompromete-se fornecer  os</w:t>
      </w:r>
      <w:r>
        <w:rPr>
          <w:rFonts w:cs="Arial Narrow" w:ascii="Arial Narrow" w:hAnsi="Arial Narrow"/>
          <w:b/>
        </w:rPr>
        <w:t xml:space="preserve"> produtos </w:t>
      </w:r>
      <w:r>
        <w:rPr>
          <w:rFonts w:cs="Arial Narrow" w:ascii="Arial Narrow" w:hAnsi="Arial Narrow"/>
          <w:b/>
          <w:i/>
        </w:rPr>
        <w:t xml:space="preserve"> licitados</w:t>
      </w:r>
      <w:r>
        <w:rPr>
          <w:rFonts w:cs="Arial Narrow" w:ascii="Arial Narrow" w:hAnsi="Arial Narrow"/>
        </w:rPr>
        <w:t xml:space="preserve">, mediante a apresentação da autorização da Secretaria solicitante, </w:t>
      </w:r>
      <w:r>
        <w:rPr>
          <w:rFonts w:cs="Arial Narrow" w:ascii="Arial Narrow" w:hAnsi="Arial Narrow"/>
          <w:b/>
          <w:i/>
        </w:rPr>
        <w:t>sob o valor registrado em ata, após efetuado os lances verbais</w:t>
      </w:r>
      <w:r>
        <w:rPr>
          <w:rFonts w:cs="Arial Narrow" w:ascii="Arial Narrow" w:hAnsi="Arial Narrow"/>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rPr>
        <w:t>Pregão Presencial Para Registro de Preços nº 0013/2021</w:t>
      </w:r>
      <w:r>
        <w:rPr>
          <w:rFonts w:cs="Arial Narrow" w:ascii="Arial Narrow" w:hAnsi="Arial Narrow"/>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pPr>
      <w:r>
        <w:rPr>
          <w:rFonts w:cs="Arial Narrow" w:ascii="Arial Narrow" w:hAnsi="Arial Narrow"/>
        </w:rPr>
        <w:t xml:space="preserve">E por ser expressão da verdade, firma a presente em duas vias de igual teor e forma, ficando uma juntada aos autos do Processo Licitatório do </w:t>
      </w:r>
      <w:r>
        <w:rPr>
          <w:rFonts w:cs="Arial Narrow" w:ascii="Arial Narrow" w:hAnsi="Arial Narrow"/>
          <w:b/>
          <w:bCs/>
        </w:rPr>
        <w:t>Pregão Presencial Para Registro de Preços nº 0013/2021.</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Congonhal (MG), ... de ................... de 2021.</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t>ANEXO VII</w:t>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
        <w:ind w:left="0" w:hanging="0"/>
        <w:rPr>
          <w:rFonts w:ascii="Arial Narrow" w:hAnsi="Arial Narrow" w:cs="Arial Narrow"/>
          <w:sz w:val="24"/>
          <w:szCs w:val="24"/>
          <w:u w:val="single"/>
          <w:lang w:val="pt-BR"/>
        </w:rPr>
      </w:pPr>
      <w:r>
        <w:rPr>
          <w:rFonts w:cs="Arial Narrow" w:ascii="Arial Narrow" w:hAnsi="Arial Narrow"/>
          <w:sz w:val="24"/>
          <w:szCs w:val="24"/>
          <w:u w:val="single"/>
        </w:rPr>
        <w:t>TERMO DE REFERÊNCIA</w:t>
      </w:r>
    </w:p>
    <w:p>
      <w:pPr>
        <w:pStyle w:val="Heading6"/>
        <w:numPr>
          <w:ilvl w:val="0"/>
          <w:numId w:val="15"/>
        </w:numPr>
        <w:ind w:left="993" w:hanging="1065"/>
        <w:jc w:val="both"/>
        <w:rPr>
          <w:rFonts w:ascii="Arial Narrow" w:hAnsi="Arial Narrow" w:cs="Arial Narrow"/>
          <w:sz w:val="24"/>
          <w:szCs w:val="24"/>
          <w:u w:val="none"/>
        </w:rPr>
      </w:pPr>
      <w:r>
        <w:rPr>
          <w:rFonts w:cs="Arial Narrow" w:ascii="Arial Narrow" w:hAnsi="Arial Narrow"/>
          <w:sz w:val="24"/>
          <w:szCs w:val="24"/>
          <w:u w:val="none"/>
        </w:rPr>
        <w:t>OBJETO</w:t>
      </w:r>
    </w:p>
    <w:p>
      <w:pPr>
        <w:pStyle w:val="Heading6"/>
        <w:jc w:val="both"/>
        <w:rPr>
          <w:rFonts w:ascii="Arial Narrow" w:hAnsi="Arial Narrow" w:cs="Arial Narrow"/>
          <w:sz w:val="24"/>
          <w:szCs w:val="24"/>
          <w:u w:val="none"/>
        </w:rPr>
      </w:pPr>
      <w:r>
        <w:rPr>
          <w:rFonts w:cs="Arial Narrow" w:ascii="Arial Narrow" w:hAnsi="Arial Narrow"/>
          <w:sz w:val="24"/>
          <w:szCs w:val="24"/>
          <w:u w:val="none"/>
        </w:rPr>
      </w:r>
    </w:p>
    <w:p>
      <w:pPr>
        <w:pStyle w:val="Normal"/>
        <w:jc w:val="both"/>
        <w:rPr/>
      </w:pPr>
      <w:r>
        <w:rPr>
          <w:rFonts w:cs="Arial Narrow" w:ascii="Arial Narrow" w:hAnsi="Arial Narrow"/>
          <w:sz w:val="24"/>
          <w:szCs w:val="24"/>
        </w:rPr>
        <w:t xml:space="preserve">Constitui o objeto da presente licitação o </w:t>
      </w:r>
      <w:r>
        <w:rPr>
          <w:rFonts w:cs="Arial Narrow" w:ascii="Arial Narrow" w:hAnsi="Arial Narrow"/>
          <w:b/>
          <w:bCs/>
          <w:sz w:val="24"/>
          <w:szCs w:val="24"/>
        </w:rPr>
        <w:t>REGISTRO DE PREÇOS PARA FUTURA E EVENTUAL AQUISIÇÃO PARCIAL DE MATERIAIS MÉDICO-HOSPITALAR E EQUIPAMENTOS, CONFORME SOLICITAÇÃO DA SECRETARIA MUNICIPAL DE SAÚDE DA PREFEITURA DE CONGONHAL/MG</w:t>
      </w:r>
      <w:r>
        <w:rPr>
          <w:rFonts w:cs="Arial Narrow" w:ascii="Arial Narrow" w:hAnsi="Arial Narrow"/>
          <w:bCs/>
          <w:color w:val="000000"/>
          <w:sz w:val="24"/>
          <w:szCs w:val="24"/>
        </w:rPr>
        <w:t xml:space="preserve">, </w:t>
      </w:r>
      <w:r>
        <w:rPr>
          <w:rFonts w:cs="Arial Narrow" w:ascii="Arial Narrow" w:hAnsi="Arial Narrow"/>
          <w:sz w:val="24"/>
          <w:szCs w:val="24"/>
        </w:rPr>
        <w:t>durante a vigência do contrat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1"/>
          <w:numId w:val="9"/>
        </w:numPr>
        <w:rPr>
          <w:rFonts w:ascii="Arial Narrow" w:hAnsi="Arial Narrow" w:cs="Arial Narrow"/>
          <w:b/>
          <w:b/>
          <w:sz w:val="24"/>
          <w:szCs w:val="24"/>
        </w:rPr>
      </w:pPr>
      <w:r>
        <w:rPr>
          <w:rFonts w:cs="Arial Narrow" w:ascii="Arial Narrow" w:hAnsi="Arial Narrow"/>
          <w:b/>
          <w:sz w:val="24"/>
          <w:szCs w:val="24"/>
        </w:rPr>
        <w:t>Especificação do objeto e planilha de quantidade estimada</w:t>
      </w:r>
    </w:p>
    <w:p>
      <w:pPr>
        <w:pStyle w:val="Normal"/>
        <w:rPr>
          <w:rFonts w:ascii="Arial Narrow" w:hAnsi="Arial Narrow" w:cs="Arial Narrow"/>
          <w:b/>
          <w:b/>
          <w:sz w:val="24"/>
          <w:szCs w:val="24"/>
        </w:rPr>
      </w:pPr>
      <w:r>
        <w:rPr>
          <w:rFonts w:cs="Arial Narrow" w:ascii="Arial Narrow" w:hAnsi="Arial Narrow"/>
          <w:b/>
          <w:sz w:val="24"/>
          <w:szCs w:val="24"/>
        </w:rPr>
      </w:r>
    </w:p>
    <w:tbl>
      <w:tblPr>
        <w:tblW w:w="5050" w:type="pct"/>
        <w:jc w:val="left"/>
        <w:tblInd w:w="-113" w:type="dxa"/>
        <w:tblLayout w:type="fixed"/>
        <w:tblCellMar>
          <w:top w:w="0" w:type="dxa"/>
          <w:left w:w="108" w:type="dxa"/>
          <w:bottom w:w="0" w:type="dxa"/>
          <w:right w:w="108" w:type="dxa"/>
        </w:tblCellMar>
      </w:tblPr>
      <w:tblGrid>
        <w:gridCol w:w="1492"/>
        <w:gridCol w:w="7458"/>
        <w:gridCol w:w="608"/>
        <w:gridCol w:w="748"/>
      </w:tblGrid>
      <w:tr>
        <w:trPr/>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ITEM</w:t>
            </w:r>
          </w:p>
        </w:tc>
        <w:tc>
          <w:tcPr>
            <w:tcW w:w="74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190" w:hanging="0"/>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DESCRIÇÃO</w:t>
            </w:r>
          </w:p>
        </w:tc>
        <w:tc>
          <w:tcPr>
            <w:tcW w:w="6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QTDE</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bCs/>
                <w:color w:val="000000"/>
                <w:sz w:val="24"/>
                <w:szCs w:val="24"/>
                <w:lang w:val="en-US" w:eastAsia="en-US"/>
              </w:rPr>
            </w:pPr>
            <w:r>
              <w:rPr>
                <w:rFonts w:cs="Calibri" w:ascii="Arial Narrow" w:hAnsi="Arial Narrow"/>
                <w:b/>
                <w:bCs/>
                <w:color w:val="000000"/>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ABAIXADOR DE LÍNGUA EM MADEIRA, PACOTE COM 100 UNIDADES - ABAIXADOR DE LÍNGUA EM MADEIRA, PACOTE COM 100 UNIDADES,  COM SUPERFÍCIE LISA, BORDAS ARREDONDADA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2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BOCATH 22 DISPOSITIVO INTRAVENOSO PERIFÉRICO DE SEGURANÇA DO TIPO POR FORA AGULHA CALIBRE 22 G X 1.00, DE USO ÚNICO, ETÉRIL, DESCARTÁVEL, CONSTITUÍDO POR AGULHA SILICONIZADA COM BISEL BIANGULADO E TRIFACETADO; CATETER DE BIOMATERIAL POLIURETANO (VIALON), FLEXÍVEL, TRANSPARENTE (RADIOPACO); PROTETOR DE AGULHA/ CATETER; CONECTOR LUER LOK , TRANSLÚCIDO, CODIFICADO EM CORES, COM RANHURAS PARA FIXAÇÃO, CÂMARA DE REFLUXO EM CRISTAL, PERMITINDO  RÁPIDA VISUALIZAÇÃO DO REFLUXO SANGUÍNEO E TAMPA FILTRO DA CÂMARA  DE REFLUXO DO TIPO BIO-SELETIVO, QUE REDUZ A PRESSÃO INTERNA DA CÂMARA, E PERMITE A VISUALIZAÇÃO DO SANGUE NO EXATO MOMENTO DA PUNÇÃO, DISPOSITIVO DE SEGURANÇA ACIONADO PELO USUÁRIO( TÉCNICA- ATIVA), COM REENCAPE INSTANTÂNEO E TOTAL DA AGULHA, PROTEÇÃO TOTAL DE TODO COMPRIMENTO DA AGULHA, EVITANDO O CONTATO COM SANGUE PÓS- PUNÇÃO ( RISCO BIOLÓGICO) E RISCO DE ACIDENTE E CONTAMINAÇÃO DO PROFISSIONAL DE SAÚDE, POSSUI "NOTCH" ( ORIFÍCIO LOCALIZADO A 2 MM DO CALCANHAR DO BISEL DA AGULHA), QUE POSSIBILITA A VISUALIZAÇÃO DO REFLUXO SANGUÍNEO ATRAVÉS DA PAREDE DO CATETER. CONFORMIDADE NR3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BOCATH 24 DISPOSITIVO INTRAVENOSO PERIFÉRICO DE SEGURANÇA DO TIPO POR FORA AGULHA CALIBRE 24 G X 0.75, DE USO ÚNICO, ETÉRIL, DESCARTÁVEL, CONSTITUÍDO POR AGULHA SILICONIZADA COM BISEL BIANGULADO E TRIFACETADO; CATETER DE BIOMATERIAL POLIURETANO (VIA - ABOCATH 24 DISPOSITIVO INTRAVENOSO PERIFÉRICO DE SEGURANÇA DO TIPO POR FORA AGULHA CALIBRE 24 G X 0.75, DE USO ÚNICO, ETÉRIL, DESCARTÁVEL, CONSTITUÍDO POR AGULHA SILICONIZADA COM BISEL BIANGULADO E TRIFACETADO; CATETER DE BIOMATERIAL POLIURETANO (VIALON), FLEXÍVEL, TRANSPARENTE (RADIOPACO); PROTETOR DE AGULHA/ CATETER; CONECTOR  LUER LOK , TRANSLÚCIDO, CODIFICADO EM CORES, COM RANHURAS PARA FIXAÇÃO, CÂMARA DE REFLUXO EM CRISTAL, PERMITINDO  RÁPIDA VISUALIZAÇÃO DO REFLUXO SANGUÍNEO E TAMPA FILTRO DA CÂMARA  DE REFLUXO DO TIPO BIO-SELETIVO, QUE REDUZ A PRESSÃO INTERNA DA CÂMARA, E PERMITE A VISUALIZAÇÃO DO SANGUE NO EXATO MOMENTO DA PUNÇÃO, DISPOSITIVO DE SEGURANÇA ACIONADO PELO USUÁRIO( TÉCNICA- ATIVA), COM REENCAPE INSTANTÂNEO E TOTAL DA AGULHA, PROTEÇÃO TOTAL DE TODO COMPRIMENTO DA AGULHA, EVITANDO O CONTATO COM SANGUE PÓS- PUNÇÃO ( RISCO BIOLÓGICO) E RISCO DE ACIDENTE E CONTAMINAÇÃO DO PROFISSIONAL DE SAÚDE, POSSUI "NOTCH" ( ORIFÍCIO LOCALIZADO A 2 MM DO CALCANHAR DO BISEL DA AGULHA), QUE POSSIBILITA A VISUALIZAÇÃO DO REFLUXO SANGUÍNEO ATRAVÉS DA PAREDE DO CATETER. CONFORMIDADE NR3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BOCATH Nº 18, COM 50 UNIDADES - ABOCATH Nº 18, COM 50 UNIDADES (CATETER INTRAVENOS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BOCATH Nº 20, COM 50 UNIDADES - ABOCATH Nº 20, COM 50 UNIDADES (CATETER INTRAVENOS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473"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ÁGUA OXIGENADA, VOLUME 10. FRASCO DE 1 LITRO</w:t>
            </w:r>
          </w:p>
          <w:p>
            <w:pPr>
              <w:pStyle w:val="Normal"/>
              <w:jc w:val="both"/>
              <w:rPr>
                <w:rFonts w:ascii="Arial Narrow" w:hAnsi="Arial Narrow" w:cs="Calibri"/>
                <w:b/>
                <w:b/>
                <w:color w:val="000000"/>
                <w:sz w:val="24"/>
                <w:szCs w:val="24"/>
              </w:rPr>
            </w:pPr>
            <w:r>
              <w:rPr>
                <w:rFonts w:cs="Calibri" w:ascii="Arial Narrow" w:hAnsi="Arial Narrow"/>
                <w:b/>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DESCARTÁVEL HIPODÉRMICA, TAMANHO 13 X 4,5, CAIXA COM 100 UNIDADES,  ESTÉRIL, COM BISEL TRIFACETADO E CANHÃO DE PLÁSTICO RESISTENTE E ATÓXICO, EM AÇO INOX, SILICONIZADA, EMBALADA INDIVIDUALMENTE EM BLISTER DE ACETATO DE CELULOSE E PAPEL GRAU CI - AGULHA DESCARTÁVEL HIPODÉRMICA, TAMANHO 13 X 4,5, CAIXA COM 100 UNIDADES,  ESTÉRIL, COM BISEL TRIFACETADO E CANHÃO DE PLÁSTICO RESISTENTE E ATÓXICO, EM AÇO INOX, SILICONIZADA, EMBALADA INDIVIDUALMENTE EM BLISTER DE ACETATO DE CELULOSE E PAPEL GRAU CIRÚRGICO. COM DATA DE FABRICAÇÃO E VALIDADE IMPRESSOS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DESCARTÁVEL HIPODÉRMICA, TAMANHO 20 X 5,5, CAIXA COM 100 UNIDADES,  ESTÉRIL, COM BISEL TRIFACETADO E CANHÃO DE PLÁSTICO RESISTENTE E ATÓXICO, EM AÇO INOX, SILICONIZADA, EMBALADA INDIVIDUALMENTE EM BLISTER DE ACETATO DE CELULOSE E PAPEL GRAU CI - AGULHA DESCARTÁVEL HIPODÉRMICA, TAMANHO 20 X 5,5, CAIXA COM 100 UNIDADES,  ESTÉRIL, COM BISEL TRIFACETADO E CANHÃO DE PLÁSTICO RESISTENTE E ATÓXICO, EM AÇO INOX, SILICONIZADA, EMBALADA INDIVIDUALMENTE EM BLISTER DE ACETATO DE CELULOSE E PAPEL GRAU CIRÚRGICO. COM DATA DE FABRICAÇÃO E VALIDADE IMPRESSOS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DESCARTÁVEL HIPODÉRMICA, TAMANHO 25 X 6, CAIXA COM 100 UNIDADES, ESTÉRIL, COM BISEL TRIFACETADO E CANHÃO DE PLÁSTICO RESISTENTE E ATÓXICO, EM AÇO INOXIDÁVEL, SILICONIZADA, EMBALADA INDIVIDUALMENTE EM BLISTER DE ACETATO DE CELULOSE E PAPEL GRA - AGULHA DESCARTÁVEL HIPODÉRMICA, TAMANHO 25 X 6, CAIXA COM 100 UNIDADES, ESTÉRIL, COM BISEL TRIFACETADO E CANHÃO DE PLÁSTICO RESISTENTE E ATÓXICO, EM AÇO INOXIDÁVEL, SILICONIZADA, EMBALADA INDIVIDUALMENTE EM BLISTER DE ACETATO DE CELULOSE E PAPEL GRAU CIRÚRGICO, COM DATA DE FABRICAÇÃO E VALIDADE IMPRESSO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DESCARTÁVEL HIPODÉRMICA, TAMANHO 25 X 7, CAIXA COM 100 UNIDADES, ESTÉRIL, COM BISEL TRIFACETADO E CANHÃO DE PLÁSTICO RESISTENTE E ATÓXICO, EM AÇO INOXIDÁVEL, SILICONIZADA, EMBALADA INDIVIDUALMENTE EM BLISTER DE ACETATO DE CELULOSE E PAPEL GRA - AGULHA DESCARTÁVEL HIPODÉRMICA, TAMANHO 25 X 7, CAIXA COM 100 UNIDADES, ESTÉRIL, COM BISEL TRIFACETADO E CANHÃO DE PLÁSTICO RESISTENTE E ATÓXICO, EM AÇO INOXIDÁVEL, SILICONIZADA, EMBALADA INDIVIDUALMENTE EM BLISTER DE ACETATO DE CELULOSE E PAPEL GRAU CIRÚRGICO, COM DATA DE FABRICAÇÃO E VALIDADE IMPRESSO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DESCARTÁVEL HIPODÉRMICA, TAMANHO 25 X 8, CAIXA COM 100 UNIDADES,  ESTÉRIL, COM BISEL TRIFACETADO E CANHÃO DE PLÁSTICO RESISTENTE E ATÓXICO, EM AÇO INOX, EMBALADA INDIVIDUALMENTE EM BLISTER DE ACETATO DE CELULOSE E PAPEL GRAU CIRÚRGICO. COM DAT - AGULHA DESCARTÁVEL HIPODÉRMICA, TAMANHO 25 X 8, CAIXA COM 100 UNIDADES,  ESTÉRIL, COM BISEL TRIFACETADO E CANHÃO DE PLÁSTICO RESISTENTE E ATÓXICO, EM AÇO INOX, EMBALADA INDIVIDUALMENTE EM BLISTER DE ACETATO DE CELULOSE E PAPEL GRAU CIRÚRGICO. COM DATA DE FABRICAÇÃO E VALIDADE IMPRESSO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DESCARTÁVEL HIPODÉRMICA, TAMANHO 45 X 12, CAIXA COM 100 UNIDADES,  ESTÉRIL, COM BISEL TRIFACETADO E CANHÃO DE PLÁSTICO RESISTENTE ATÓXICO, EM AÇO INOXIDÁVEL, SILICONIZADA, EMBALADA INDIVIDUALMENTE EM BLISTER DE ACETATO DE CELULOSE E PAPEL GRAU - AGULHA DESCARTÁVEL HIPODÉRMICA, TAMANHO 45 X 12, CAIXA COM 100 UNIDADES,  ESTÉRIL, COM BISEL TRIFACETADO E CANHÃO DE PLÁSTICO RESISTENTE ATÓXICO, EM AÇO INOXIDÁVEL, SILICONIZADA, EMBALADA INDIVIDUALMENTE EM BLISTER DE ACETATO DE CELULOSE E PAPEL GRAU CIRÚRGICO. COM DATA DE FABRICAÇÃO E VALIDADE IMPRESSO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PARA CANETA DE INSULINA 4MM, CAIXA CO 100 UNIDADES - AGULHA PARA CANETA DE INSULINA 4MM, CAIXA CO 100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SEMI-PERMANENTE EM AÇO INOXIDÁVEL DE 1,5 MM - AGULHA SEMI-PERMANENTE EM AÇO INOXIDÁVEL DE 1,5 M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SISTÊMICA EM AÇO INOXIDÁVEL - 25 X 30 MM. - AGULHA SISTÊMICA EM AÇO INOXIDÁVEL - 25 X 30 M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SISTÊMICA EM AÇO INOXIDÁVEL - 30 X 75 MM. - AGULHA SISTÊMICA EM AÇO INOXIDÁVEL - 30 X 75 M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GULHA SISTÊMICA EM AÇO INOXIDÁVEL - 30 X40 MM. - AGULHA SISTÊMICA EM AÇO INOXIDÁVEL - 30 X40 M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ÁLCOOL 70 % DESINFETANTE HOSPITALAR PARA SUPERFÍCIES FIXAS. PRODUTO EXCLUSIVAMENTE PARA USO PROFISSIONAL. EMBALAGEM DE 1 LITRO. ÁLCOOL ETÍLICO HIDRATADO NA CONCENTRAÇÃO DE 70º INPM (70% EM PESO), INDICADO PARA DESINFECÇÃO DE NÍVEL MÉDIO OU INTERMEDIÁ - ÁLCOOL 70 % DESINFETANTE HOSPITALAR PARA SUPERFÍCIES FIXAS. PRODUTO EXCLUSIVAMENTE PARA USO PROFISSIONAL. EMBALAGEM DE 1 LITRO. ÁLCOOL ETÍLICO HIDRATADO NA CONCENTRAÇÃO DE 70º INPM (70% EM PESO), INDICADO PARA DESINFECÇÃO DE NÍVEL MÉDIO OU INTERMEDIÁRIO EM SUPERFÍCIES FIXAS E AMBIENTES, COM USO HOSPITALAR E FARMACÊUTICO. REGISTRO NO MINISTÉRIO DA SAÚDE E ANVISA. DEVENDO ESTAR DEVIDAMENTE ROTULADA COM A IDENTIFICAÇÃO DO PRODUTO, PRAZO DE VALIDADE, NÚMERO DO LOTE, REGISTRO/NOTIFICAÇÃO NO MINISTÉRIO DA SAÚDE; INSTRUÇÕES E CUIDADOS NA UTILIZAÇÃO. O LICITANTE DEVERÁ APRESENTAR FICHA TÉCNICA E FICHA DE SEGURANÇA DO PRODUTO. LAUDO QUE COMPROVE A EFICÁCIA CONTRA: STAPHYLOCOCCUS AUREUS,PSEUDOMONASAERUGINOSA,SAMONELLACHOLERAESUIS.LAUDOS DE IRRITAÇÃO CUTÂNEA E DETERMINAÇÃO DO TEOR DE ÁLCOOL. APRESENTAR AUTORIZAÇÃO DE FUNCIONAMENTO CONFORME LEI 6360/76 E CERTIFICADO DE BOAS PRÁTICAS DE FABRICAÇÃO- CBPF POR LINHA DE PRODUÇÃO. APRESENTAR SELO DE IDENTIFICAÇÃO INOR</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ÁLCOOL ETÍLICO ANIDRO (ABSOLUTO), FILTRADO, 99º GL, TEOR ALCOÓLICO MÍNIMO DE 99,3º INPM, ACONDICIONADO EM FRASCO CONTENDO 1000ML, CONSTANDO OS DADOS DE IDENTIFICAÇÃO. PROCEDÊNCIA, NÚMERO DO LOTE, DATA FABRICAÇÃO E VALIDADE, REGISTRO NO MS. A DATA MÍN - ÁLCOOL ETÍLICO ANIDRO (ABSOLUTO), FILTRADO, 99º GL, TEOR ALCOÓLICO MÍNIMO DE 99,3º INPM, ACONDICIONADO EM FRASCO CONTENDO 1000ML, CONSTANDO OS DADOS DE IDENTIFICAÇÃO. PROCEDÊNCIA, NÚMERO DO LOTE, DATA FABRICAÇÃO E VALIDADE, REGISTRO NO MS. A DATA MÍNIMA DEVE SER DE 18 MESES A PARTIR DA DATA DE ENTREGA NO ALMOXARIFADO. APRESENTAR AUTORIZAÇÃO DE FUNCIONAMENTO CONFORME LEI 6360/76 E CERTIFICADO DE BOAS PRÁTICAS DE FABRICAÇÃO- CBPF POR LINHA DE PRODUÇÃO. APRESENTAR SELO DE IDENTIFICAÇÃO INOR</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ÁLCOOL GEL ANTISSÉPTICO NOTIFICADO COMO MEDICAMENTO. ACONDICIONADO EM FRASCO (REFIL) 800ML. EMBALAGEM INDIVIDUAL, QUE GARANTA A INTEGRIDADE DO PRODUTO ATÉ O MOMENTO DE SUA UTILIZAÇÃO, TRAZENDO EXTERNAMENTE OS DADOS DE IDENTIFICAÇÃO, PROCEDÊNCIA, NÚME - ÁLCOOL GEL ANTISSÉPTICO NOTIFICADO COMO MEDICAMENTO. ACONDICIONADO EM FRASCO (REFIL) 800ML. EMBALAGEM INDIVIDUAL, QUE GARANTA A INTEGRIDADE DO PRODUTO ATÉ O MOMENTO DE SUA UTILIZAÇÃO, TRAZENDO EXTERNAMENTE OS DADOS DE IDENTIFICAÇÃO, PROCEDÊNCIA, NÚMERO DE LOTE, DATA DE FABRICAÇÃO, PRAZO DE VALIDADE E NÚMERO DA NOTIFICAÇÃO NO MS. PREPARADO EM QUANTIDADE SUFICIENTE PARA 100% DE AGUA PURIFICADA OBTIDA PELO SISTEMA DE OSMOSE REVERSA ,DE AÇÃO INSTANTÂNEA E BACTERICIDA PARA HIGIENIZAÇÃO DAS MÃOS, FORMULADO COM ÁLCOOL ETÍLICO (70 V/V OU 62,44° INPM) E AGENTE EMOLIENTE(GLICERINA),CONTENDO O AGENTE DESNATURANTE BENZOATO DE DENATONIUM, NÃO IRRITANTE E BIODEGRADÁVEL,. DEVE ATENDER O DISPOSTO NA RDC 17/10 E RDC 199/06 (REFIL) LAUDO QUE COMPROVE EFICÁCIA CONTRA: STAPHYLOCOCCUSAUREUS, PSEUDOMONASAERUGINOSA, SAMONELLACHOLERAESUIS. LAUDO DE IRRITAÇÃO CUTÂNEA E CERTIFICADO DE TEOR. APRESENTAR AUTORIZAÇÃO DE FUNCIONAMENTO CONFORME LEI 6360/76 E CERTIFICADO DE BOAS PRÁTICAS DE FABRICAÇÃO- CBPF POR LINHA DE PRODUÇÃO. APRESENTAR SELO DE IDENTIFICAÇÃO INOR</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LGODÃO HIDRÓFILO, PACOTE COM 500 G - ALGODÃO HIDRÓFILO, PACOTE COM 500 G</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6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LGODÃO ORTOPÉDICO 1.0 MTS X 10 CM COM 12 UNIDADES - ALGODÃO ORTOPÉDICO 1.0 MTS X 10 CM COM 12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LGODÃO ORTOPÉDICO 1.0 MTS X 12 CM COM 12 UNIDADES - ALGODÃO ORTOPÉDICO 1.0 MTS X 12 CM COM 12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LGODÃO ORTOPÉDICO 1.0 MTS X 15 CM COM 12 UNIDADES - ALGODÃO ORTOPÉDICO 1.0 MTS X 15 CM COM 12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LMOTOLIA EM PLÁSTICO RÍGIDO - ALMOTOLIA EM PLÁSTICO RÍGIDO, ÂMBAR, DE 250 ML, BICO RETO FOSC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MBU (REANIMADOR MANUAL) DE SILICONE COM RESERVATÓRIO ADULTO - ANVISA 10349590054 - AMBU (REANIMADOR MANUAL) DE SILICONE COM RESERVATÓRIO ADULTO - ANVISA 1034959005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MBU (REANIMADOR MANUAL) DE SILICONE COM RESERVATÓRIO INFANTIL - ANVISA 10349590054 - AMBU (REANIMADOR MANUAL) DE SILICONE COM RESERVATÓRIO INFANTIL - ANVISA 1034959005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PARELHO DE BARBEAR COM 2 LAMINAS NA COR AZUL COM CABO EMBORRACHADO CARTELA COM 24 UNIDADES - APARELHO DE BARBEAR COM 2 LAMINAS NA COR AZUL COM CABO EMBORRACHADO CARTEL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R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PARELHO MEDIDOR DIGITAL DE PRESSÃO ARTERIAL DE PULSO AUTOMÁTICO. "DIGITAL". - APARELHO MEDIDOR DIGITAL DE PRESSÃO ARTERIAL DE PULSO AUTOMÁTICO. MONITOR DE PRESSÃO ARTERIAL-TIPO "RELÓGIO DE PULSO" - DIGITAL. MÉTODO DE MEDIDA OSCILOMÉTRICA - MEDE A PRESSÃO E PULSAÇÃO. TOTALMENTE AUTOMÁATICO. FACILIDADE DE USO. MEMÓRIA PARA "30" (TRINTA) VERIFICAÇÕES. BRAÇADEIRA EM VELCR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SPIRADOR CIRÚRGICO PORTÁTIL 3,25 LITROS BIVOLT AUTOMÁTICO, BOMBA DE VÁCUO TIPO PISTÃO OSCILANTE, VÁCUO MÁXIMO DE 25" DE HG, PRESSÃO MÁXIMA 80 LBS, VAZÃO LIVRE DE 34 LTS/MIN, MOTOR DE 1/5 HP, CONSUMO 341 W, PESO 12 KGS, ALTURA 340 MM, LARGURA 515 MM. - ASPIRADOR CIRÚRGICO PORTÁTIL 3,25 LITROS BIVOLT AUTOMÁTICO, BOMBA DE VÁCUO TIPO PISTÃO OSCILANTE, VÁCUO MÁXIMO DE 25" DE HG, PRESSÃO MÁXIMA 80 LBS, VAZÃO LIVRE DE 34 LTS/MIN, MOTOR DE 1/5 HP, CONSUMO 341 W, PESO 12 KGS, ALTURA 340 MM, LARGURA 515 MM. GARANTIA DE 12 MES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TADURA TIPO CREPOM, 12 CM X 4,5 M, PACOTE COM 12 UNIDADES - ATADURA TIPO CREPOM, EM CREPE 100% ALGODÃO, ELÁSTICA, TRAMA FECHADA, COM 13 FIOS OU MAIS POR CENTÍMETRO QUADRADO, COM ACABAMENTO NAS BORDAS, 12 CM X 4,5 M, PACOTE COM 12 UNIDADES, DEVERA VIR EM EMBALAGEM INDIVIDUAL COM ESPECIFICAÇÃO DO PRODUTO (REGISTRO NO MINISTÉRIO DA SAÚDE, LARGURA, COMPRIMENTO DA FAIXA ESTICADA, QUANTIDADE DE FIOS E MARC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TADURA TIPO CREPOM, 15 CM X 4,5 M, PACOTE COM 12 UNIDADES - ATADURA TIPO CREPOM, EM CREPE 100% ALGODÃO, ELÁSTICA, TRAMA FECHADA, COM 13 FIOS OU MAIS POR CENTÍMETRO QUADRADO, COM ACABAMENTO NAS BORDAS, 15 CM X 4,5 M,  PACOTE COM 12 UNIDADES, DEVERA VIR EM EMBALAGEM INDIVIDUAL COM ESPECIFICAÇÃO DO PRODUTO (REGISTRO NO MINISTÉRIO DA SAÚDE, LARGURA, COMPRIMENTO DA FAIXA ESTICADA, QUANTIDADE DE FIOS E MARC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TADURA TIPO CREPOM, 20 CM X 4,5 M, PACOTE COM 12 UNIDADES - ATADURA TIPO CREPOM, EM CREPE 100% ALGODÃO, ELÁSTICA, TRAMA FECHADA, COM 13 FIOS OU MAIS POR CENTÍMETRO QUADRADO, COM ACABAMENTO NAS BORDAS., 20 CM X 4,5 M, PACOTE COM 12 UNIDADES, DEVERA VIR EM EMBALAGEM INDIVIDUAL COM ESPECIFICAÇÃO DO PRODUTO (REGISTRO NO MINISTÉRIO DA SAÚDE, LARGURA, COMPRIMENTO DA FAIXA ESTICADA, QUANTIDADE DE FIOS E MARC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TADURA TIPO GESSADA RÁPIDA, 10 CM X 3 M, CAIXA COM 20 UNIDADES - ATADURA TIPO GESSADA RÁPIDA,,, COMPOSTA POR UMA CAMADA UNIFORME DE GESSO APLICADO SOBRE UMA MANTA DE GAZE DE ALGODÃO COM 13 FIOS POR CENTÍMETROS QUADRADO, ENROLADA EM EIXO DE PLÁSTICO RÍGIDO, 10 CM X 3 M, CAIXA COM 20 UNIDADES,  DEVERA VIR EM EMBALAGEM INDIVIDUAL COM ESPECIFICAÇÕES DO PRODUTO E DATA DE FABRICAÇÃO E PRAZO DE VALIDA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TADURA TIPO GESSADA RÁPIDA, 15 CM X 3 M, CAIXA COM 20 UNIDADES - ATADURA TIPO GESSADA RÁPIDA, COMPOSTA POR UMA CAMADA UNIFORME DE GESSO APLICADO SOBRE UMA MANTA DE GAZE EM ALGODÃO COM 13 FIOS POR CENTÍMETROS QUADRADOS, ENROLADA EM EIXO DE PLÁSTICO RÍGIDO,,, 15 CM X 3 M,CAIXA COM 20 UNIDADES,  DEVERÁ  VIR EM EMBALAGEM INDIVIDUAL COM ESPECIFICAÇÃO DO PRODUTO E DATA DE FABRICAÇÃO E VALIDA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TADURA TIPO GESSADA RÁPIDA, 20 CM X 4 M, CAIXA COM 20 UNIDADES - ATADURA TIPO GESSADA RÁPIDA, COMPOSTA POR UMA CAMADA UNIFORME DE GESSO APLICADO SOBRE UMA MANTA DE GAZE EM ALGODÃO COM 13 FIOS POR CENTÍMETROS QUADRADOS, ENROLADA EM EIXO DE PLÁSTICO RÍGIDO, 20 CM X 4 M, CAIXA COM 20 UNIDADES. DEVERÁ VIR EM EMBALAGEM INDIVIDUAL COM ESPECIFICAÇÃO DO PRODUTO E DATA DE FABRICAÇÃO E VALIDA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AUTO LANCETA AUTOMÁTICA COM ACIONAMENTO POR CONTATO. CAIXA COM 100 UNIDADES. ESPESSURA ULTRA FINA PARA PUNÇÃO INDOLOR, PENETRAÇÃO CONSISTENTE - AUTO LANCETA AUTOMÁTICA COM ACIONAMENTO POR CONTATO. CAIXA COM 100 UNIDADES. ESPESSURA ULTRA FINA PARA PUNÇÃO INDOLOR, PENETRAÇÃO CONSISTENT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00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AVENTAL DESCARTÉVEL - AVENTAL DESCARTÁVEL BRANCO MANGA LONGA TNT 30GR - GI</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AVENTAL CONFECCIONADO EM TNT(TECIDO NÃO TECIDO) MANGA LONGA. ELÁSTICO NOS PUNHOS E TIRAS NAS COSTAS. GRAMATURA 30GR/M². PACOTE COM 06 UNIDADES. TAMANHO ÚNIC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ALANÇA PORTATIL CAPACIDADE 130 KG ANALOGICA  ( BANHEIRO ) - BALANÇA PORTATIL CAPACIDADE 130 KG ANALOGICA  ( BANHEIRO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ANDAGEM ANTI-SEPTICA REDONDA - BANDAGEM ANTI-SEPTICA REDOND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ATERIA TIPO MOEDA PARA GLICOSÍMETRO 3 VOLTS - REFERÊNCIA "CR 2032". - BATERIA TIPO MOEDA PARA GLICOSÍMETRO 3 VOLTS - REFERÊNCIA "CR 203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r>
      <w:tr>
        <w:trPr>
          <w:trHeight w:val="172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4"/>
                <w:szCs w:val="24"/>
              </w:rPr>
            </w:pPr>
            <w:r>
              <w:rPr>
                <w:rFonts w:cs="Calibri" w:ascii="Arial Narrow" w:hAnsi="Arial Narrow"/>
                <w:color w:val="000000"/>
                <w:sz w:val="24"/>
                <w:szCs w:val="24"/>
              </w:rPr>
              <w:t>BISNAGA HIDROGEL COM ALGINATO – COMPOSTO POR ÁGUA PURIFICADA PROPILENOGLICOL, CARBÔMERO 940, TRIETANOLAMINA, ALGINATO DE CÁLCIO E SÓDIO, CONSERVANTES E CARBOXIMETILCELULOSE QUE PROMOVE OAMBIENTE ÚMIDO IDEAL PARA A CICATRIZAÇÃO ATRAVÉS DA HIDRATAÇÃODA FERIDA, CONDUZINDO AO DESBRIDAMENTO AUTOLÍTICO OU FACILITANDO O DESBRIDAMENTO MECÂNICO, CURATIVO PRIMÁRIO, ABSORVENTE, NÃO ESTÉRIL, TRANSPARENTE E VISCOSO. BISNAGA COM 85 GRAMAS.</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OLSA TERMICA QUENTE E FRIA - BOLSA TERMICA QUENTE E FRI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ORRACHA DE LÁTEX PARA CONEXÃO DE OXIGÊNIO Nº 204, PACOTE COM 15 METROS - BORRACHA DE LÁTEX PARA CONEXÃO DE OXIGÊNIO Nº 204, PACOTE COM 15 METRO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OTA DE UNNA - BANDAGEM COMPOSTA DE OXIDO DE ZINCO, 10,00CM X 9,2M - BOTA DE UNNA - BANDAGEM COMPOSTA DE OXIDO DE ZINCO, 10,00CM X 9,2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RAÇADEIRA PARA APARELHO DE PRESSÃO ARTERIAL, ADULTO, 13 CENTÍMETROS - BRAÇADEIRA PARA APARELHO DE PRESSÃO ARTERIAL, MANGUITO DE BORRACHA REVESTIMENTO EM TECIDO BRIM ACETINADO, FECHO EM VELCRO, ADULTO, 13 CENTÍMETRO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BRAÇADEIRA PARA INJEÇÃO, CONCHA ESTOFADA, ALTURA REGULÁVEL ATRAVÉS DE MANDRIL, BASE DE FERRO, TUBO PINTADO - BRAÇADEIRA PARA INJEÇÃO, CONCHA ESTOFADA, ALTURA REGULÁVEL ATRAVÉS DE MANDRIL, BASE DE FERRO, TUBO PINTAD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AMPO OPERATÓRIO ALVA 38 G 45 CM X 50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GUEDEL, NUMERO 1 - CÂNULA DE GUEDEL, OROFARÍNGEA, EM PVC ATÓXICO, COM PROTETOR INTERNO DE PLÁSTICO INQUEBRÁVEL (MACROLON), NUMERO 1</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GUEDEL, NUMERO 2 - CÂNULA DE GUEDEL, OROFARÍNGEA, EM PVC ATÓXICO, COM PROTETOR INTERNO DE PLÁSTICO INQUEBRÁVEL (MACROLON), NUMERO 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GUEDEL, NUMERO 3 - CÂNULA DE GUEDEL, OROFARÍNGEA, EM PVC ATÓXICO, COM PROTETOR INTERNO DE PLÁSTICO INQUEBRÁVEL (MACROLON), NUMERO 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GUEDEL, NUMERO 4 - CÂNULA DE GUEDEL, OROFARÍNGEA, EM PVC ATÓXICO, COM PROTETOR INTERNO DE PLÁSTICO INQUEBRÁVEL(MACROLON), NUMERO 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GUEDEL, NUMERO 5 - CÂNULA DE GUEDEL, OROFARÍNGEA, EM PVC ATÓXICO, COM PROTETOR INTERNO DE PLÁSTICO INQUEBRÁVEL (MACROLON), NUMERO 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4,5 - CÂNULA DE TRAQUEOSTOMIA, DESCARTÁVEL SEM BALÃO, EM SILICONE ATÓXICO, ESTÉRIL, NUMERO 4,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5 - CÂNULA DE TRAQUEOSTOMIA, DESCARTÁVEL COM BALÃO, EM SILICONE ATÓXICO, ESTÉRIL, NUMERO 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6 - CÂNULA DE TRAQUEOSTOMIA, DESCARTÁVEL COM BALÃO, EM SILICONE ATÓXICO, ESTÉRIL, NUMERO 6,   A DATA DE FABRICAÇÃO E A DATA DE VALIDADE DEVERÃO VIR IMPRESSAS NA EMBALAGEM DO MATERIA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6,5 - CÂNULA DE TRAQUEOSTOMIA, DESCARTÁVEL COM BALÃO, EM SILICONE ATÓXICO, ESTÉRIL, NUMERO 6,5,  A DATA DE FABRICAÇÃO E A DATA DE VALIDADE DEVERÃO VIR IMPRESSAS NA EMBALAGEM DE MATERIA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7 - CÂNULA DE TRAQUEOSTOMIA, DESCARTÁVEL COM BALÃO, EM SILICONE ATÓXICO, ESTÉRIL, NUMERO 7,  A DATA DE FABRICAÇÃO E A DATA DE VALIDADE DEVERÃO VIR IMPRESSAS NA EMBALAGEM DO MATERIA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7,5 - CÂNULA DE TRAQUEOSTOMIA, DESCARTÁVEL COM BALÃO, EM SILICONE ATÓXICO, ESTÉRIL, NUMERO 7,5,   A DATA DE FABRICAÇÃO E A DATA DE VALIDADE DEVERÃO VIR IMPRESSAS NA EMBALAGEM DO MATERIA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8 - CÂNULA DE TRAQUEOSTOMIA, DESCARTÁVEL COM BALÃO, EM SILICONE ATÓXICO, ESTÉRIL, NUMERO 8,  A DATA DE FABRICAÇÃO E A DATA DE VALIDADE DEVERÃO VIR IMPRESSAS NA EMBALAGEM DO MATERIA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8,5 - CÂNULA DE TRAQUEOSTOMIA, DESCARTÁVEL COM BALÃO, EM SILICONE ATÓXICO, ESTÉRIL, NUMERO 8,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ÂNULA DE TRAQUEOSTOMIA, NUMERO 9 - CÂNULA DE TRAQUEOSTOMIA, DESCARTÁVEL COM BALÃO, EM SILICONE ATÓXICO, ESTÉRIL, NUMERO 9,  A DATA DE FABRICAÇÃO E A DATA DE VALIDADE DEVERÃO VIR IMPRESSAS NA EMBALAGEM DO MATERIA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ATETER NASAL TIPO ÓCULOS, TAMANHO ÚNICO , ESTERILIZADO A RAIO GAMMA, EMBALADO INDIVIDUALMENTE EM SACO PLASTICO. - CATETER NASAL TIPO ÓCULOS, TAMANHO ÚNICO , ESTERILIZADO A RAIO GAMMA, EMBALADO INDIVIDUALMENTE EM SACO PLASTIC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ATETER TIPO ÓCULOS - CATETER TIPO ÓCULO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6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ATETER VENOSO CENTRAL DUPLO-LÚMEN (DUOCATH). OS CATETERES INTRA, ESTÃO INDICADOS COMO ACESSO VASCULAR CENTRAL, NUTRIÇÃO PARENTERAL, TRATAMENTO DA DOR, COLETA OU PERFUSÃO DE SANGUE, PRESERVANDO ASSIM A REDE VENOSA PERIFÉRICA E REDUZINDO A TROCA REGULAR DE CATETERES PERIFERICO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AR CERVICAL DE RESGATE EM PVC IMOBILIZAÇÃO HORIZONTAL E VERTICAL - TAMANHO "G" - CONFECCIONADO EM POLIETILENO, DE ALTA DENSIDADE, EM 1/16 MM, REFORÇADO NA PAARTE DA FRENTE COM MAIS UM MILÍMETRO, PERMITINDO UMA MAIOR RESISTÊNCIA E APOIO. É REVESTIDO DE ESPUMAMACIA- TIPO"EVA" MACIO ESPECIAL (ETIL-VINIL ACETADO). FECHO EM VELCRO DE 05 MM EM UM DOS LADOS, EM CORES DE PADRÃO UNIVERSAL. POSSUI, TAMBÉM, UM BOTÃO PRETO, QUE PERMITE A MONTAGEM, BEM COMO O TAMANHO DO COLAR, PELA FORMA UNIVERSAL DE MEDIDA NOS DEDOS. NA PARTE POSTEROR (NUCA) POSSUI 02 ABERTURAS PARA A PALPAÇÃO E VENTILAÇÃO. NA FRENTE, UMA ABERTURA QUE PERMITE A PALPAÇÃO CAROTÍDEO E ACESSO Á TRAQUÉIA. NÃO POSSUI BOTÕES OU APOIO DE METAL, FERRO, ALUMÍNIO OU OUTRO MATERIAL. OS BOTÕES SÃO DE PLÁSTICOS, PERMITINDO TOTALMENTE A RÁDIO TRANSPARÊNCI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AR CERVICAL DE RESGATE EM PVC IMOBILIZAÇÃO HORIZONTAL E VERTICAL - TAMANHO "M" - CONFECCIONADO EM POLIETILENO, DE ALTA DENSIDADE, EM 1/16 MM, REFORÇADO NA PAARTE DA FRENTE COM MAIS UM MILÍMETRO, PERMITINDO UMA MAIOR RESISTÊNCIA E APOIO. É REVESTIDO DE ESPUMAMACIA- TIPO"EVA" MACIO ESPECIAL (ETIL-VINIL ACETADO). FECHO EM VELCRO DE 05 MM EM UM DOS LADOS, EM CORES DE PADRÃO UNIVERSAL. POSSUI, TAMBÉM, UM BOTÃO PRETO, QUE PERMITE A MONTAGEM, BEM COMO O TAMANHO DO COLAR, PELA FORMA UNIVERSAL DE MEDIDA NOS DEDOS. NA PARTE POSTEROR (NUCA) POSSUI 02 ABERTURAS PARA A PALPAÇÃO E VENTILAÇÃO. NA FRENTE, UMA ABERTURA QUE PERMITE A PALPAÇÃO CAROTÍDEO E ACESSO Á TRAQUÉIA. NÃO POSSUI BOTÕES OU APOIO DE METAL, FERRO, ALUMÍNIO OU OUTRO MATERIAL. OS BOTÕES SÃO DE PLÁSTICOS, PERMITINDO TOTALMENTE A RÁDIO TRANSPARÊNCI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AR CERVICAL DE RESGATE EM PVC IMOBILIZAÇÃO HORIZONTAL E VERTICAL - TAMANHO "P" - CONFECCIONADO EM POLIETILENO, DE ALTA DENSIDADE, EM 1/16 MM, REFORÇADO NA PAARTE DA FRENTE COM MAIS UM MILÍMETRO, PERMITINDO UMA MAIOR RESISTÊNCIA E APOIO. É REVESTIDO DE ESPUMAMACIA- TIPO"EVA" MACIO ESPECIAL (ETIL-VINIL ACETADO). FECHO EM VELCRO DE 05 MM EM UM DOS LADOS, EM CORES DE PADRÃO UNIVERSAL. POSSUI, TAMBÉM, UM BOTÃO PRETO, QUE PERMITE A MONTAGEM, BEM COMO O TAMANHO DO COLAR, PELA FORMA UNIVERSAL DE MEDIDA NOS DEDOS. NA PARTE POSTEROR (NUCA) POSSUI 02 ABERTURAS PARA A PALPAÇÃO E VENTILAÇÃO. NA FRENTE, UMA ABERTURA QUE PERMITE A PALPAÇÃO CAROTÍDEO E ACESSO Á TRAQUÉIA. NÃO POSSUI BOTÕES OU APOIO DE METAL, FERRO, ALUMÍNIO OU OUTRO MATERIAL. OS BOTÕES SÃO DE PLÁSTICOS, PERMITINDO TOTALMENTE A RÁDIO TRANSPARÊNCI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AR CERVICAL DE RESGATE EM PVC IMOBILIZAÇÃO HORIZONTAL E VERTICAL - TAMANHO "PP" - CONFECCIONADO EM POLIETILENO, DE ALTA DENSIDADE, EM 1/16 MM, REFORÇADO NA PAARTE DA FRENTE COM MAIS UM MILÍMETRO, PERMITINDO UMA MAIOR RESISTÊNCIA E APOIO. É REVESTIDO DE ESPUMAMACIA- TIPO"EVA" MACIO ESPECIAL (ETIL-VINIL ACETADO). FECHO EM VELCRO DE 05 MM EM UM DOS LADOS, EM CORES DE PADRÃO UNIVERSAL. POSSUI, TAMBÉM, UM BOTÃO PRETO, QUE PERMITE A MONTAGEM, BEM COMO O TAMANHO DO COLAR, PELA FORMA UNIVERSAL DE MEDIDA NOS DEDOS. NA PARTE POSTEROR (NUCA) POSSUI 02 ABERTURAS PARA A PALPAÇÃO E VENTILAÇÃO. NA FRENTE, UMA ABERTURA QUE PERMITE A PALPAÇÃO CAROTÍDEO E ACESSO Á TRAQUÉIA. NÃO POSSUI BOTÕES OU APOIO DE METAL, FERRO, ALUMÍNIO OU OUTRO MATERIAL. OS BOTÕES SÃO DE PLÁSTICOS, PERMITINDO TOTALMENTE A RÁDIO TRANSPARÊNCI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MATERIAL PÉRFURO CORTANTE, FRASCO COM 13 LITROS - COLETOR DE MATERIAL PÉRFURO CORTANTE, FRASCO COM 13 LITRO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FR</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URINA, ADERENTE, FEMININO INFANTIL - COLETOR DE URINA, ADERENTE, FEMININO INFANTIL, EM PLÁSTICO,,, COM SUPERFÍCIE ADERENTE, ESTÉRIL. UTILIZADO NA COLETA DE MATERIAL ORGÂNICO PARA EXAMES LABORATORIAIS. COM DATA DE FABRICAÇÃO E VALIDADE IMPRESSOS NA EMBALAGEM. EMBALADOS INDIVIDUALMENT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URINA, ADERENTE, MASCULINO INFANTIL - COLETOR DE URINA, ADERENTE, MASCULINO INFANTIL, EM PLÁSTICO,,, COM SUPERFÍCIE ADERENTE, ESTÉRIL. UTILIZADO NA COLETA DE MATERIAL ORGÂNICO PARA EXAMES LABORATORIAIS. COM DATA DE VALIDADE IMPRESSOS NA EMBALAGEM. EMBALADOS INDIVIDUALMENT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URINA, COM EXTENSÃO E CÔNDON - COLETOR DE URINA, COM EXTENSÃO E CÔNDON, DE PVC E POLIVINIL RESPECTIVAMENTE,,,  CÔNDON COM 52 MILÍMETROS DE DIÂMETRO E 180 MILÍMETROS DE COMPRIMENTO. EXTENSÃO DE 1(0,20)METRO DE COMPRIMENTO. ACONDICIONADO INDIVIDUALMENTE, COM CONECTOR ADAPTÁVEL A BOLSA COLETORA. ESTÉRIL E COM DATA DE FABRICAÇÃO E DATA DE VALIDADE IMPRESSAS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URINA, COM PRESERVATIVO - COLETOR DE URINA, COM PRESERVATIV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URINA, SISTEMA ABERTO - COLETOR DE URINA, SISTEMA ABERTO, EM PLÁSTICO RESISTENTE, 1200 ML, ACEITÁVEL DE +/- 200 ML, COM TAMPA DE ROSCA, COM BOM VEDAMENTO, EXTENSÃO COM CONEXÃO NA EXTREMIDADE QUE PERMITA A ADAPTAÇÃO PERFEITA A SONDAS DE DIVERSOS CALIBR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DE URINA, SISTEMA FECHADO - COLETOR DE URINA, SISTEMA FECHADO, EM PLÁSTICO RESISTENTE, 2000 ML, ACEITÁVEL DE +/- 200 M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FRASCO PARA UROCULTURA, COM TAMPA, ESTÉRIL - COLETOR FRASCO PARA UROCULTURA, COM TAMPA, ESTÉRIL, EM PLÁSTICO RESISTENTE, PARA ATE 80 ML, ACEITÁVEL PARA A CAPACIDADE DE MAIS OU MENOS 20 ML, ATÓXICO, APIROGÊNICO, TRANSPARENTE, ESTÉRI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FRASCO, PARA FEZES, COM TAMPA E PAZINHA - COLETOR FRASCO, PARA FEZES, COM TAMPA E PAZINHA, EM PLÁSTICO RÍGIDO, PARA ATE 50 ML, ACEITÁVEL PARA A CAPACIDADE DE MAIS OU MENOS 5 M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LETOR PARA DRENAGEM TORÁCICA, TIPO FRASCO - COLETOR PARA DRENAGEM TORÁCICA, TIPO FRASCO, FRASCO GRADUADO DE 500 ML, COM ESCALA DE 25 EM 25 ML, EM PLÁSTICO RESISTENTE, COM TAMPA ROSQUEÁVEL EM POLIETILENO,,,  COM TUBO PLÁSTICO TRANSPARENTE DE 1 METRO DE EXTENSÃO, COM ENTRADA PARA TUBO E SAÍDA PARA O SUSPIRO, COM PINÇA DE CLAMP, COM ALÇA PARA FACILITAR O TRANSPORTE. DESCARTÁVEL, ESTÉRIL E COM A DATA DE FABRICAÇÃO E A DATA DE VALIDADE IMPRESSAS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MADRE PLASTICA ADULTO - COMADRE PLASTICA ADULT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OMPRESSA TIPO GAZE, COM 26 FIOS VISCOSE ESTERIL 7,5 X 7,5 , PACOTE COM 10 UNIDADES - COMPRESSA TIPO GAZE, COM 26 FIOS VISCOSE ESTERIL 7,5 X 7,5 , PACOTE COM 10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UBA EM AÇO INOXIDÁVEL, RINIFORME, 26 X 12 X 6 CM - CUBA EM AÇO INOXIDÁVEL, RINIFORME, 26 X 12 X 6 CM, O POLIMENTO DEVERÁ SER ISENTO DE BURACOS OU DEFEITOS SUPERFICIAIS QUE POSSAM PROVOCAR MANCHAS OU CORROSÃ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UBA REDONDA DE INOX  PARA ASSEPSIA  COM 14 CM - CUBA REDONDA DE INOX PARA ASSEPSIA  COM 14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UBA REDONDA DE INOX  PARA ASSEPSIA  COM 9 CM - CUBA REDONDA DE INOX PARA ASSEPSIA  COM 9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UBA REDONDA DE INOX PARA ASSEPSIA  COM 10 CM - CUBA REDONDA DE INOX  PARA ASSEPSIA  COM 10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UBA REDONDA DE INOX PARA ASSEPSIA  COM 8 CM  160 ML - CUBA REDONDA DE INOX PARA ASSEPSIA  COM 8 CM  160 M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CUBA RIM INOX - CUBA RIM INO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r>
      <w:tr>
        <w:trPr>
          <w:trHeight w:val="2606"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lang w:val="en-US" w:eastAsia="en-US"/>
              </w:rPr>
            </w:pPr>
            <w:r>
              <w:rPr>
                <w:rFonts w:cs="Calibri" w:ascii="Arial Narrow" w:hAnsi="Arial Narrow"/>
                <w:color w:val="000000"/>
                <w:sz w:val="24"/>
                <w:szCs w:val="24"/>
              </w:rPr>
              <w:t>CURATIVO ALGINATO DE CÁLCIO E SÓDIO EM PLACA - CURATIVO ESTÉRIL, ABSORVENTE, COMPOSTO POR ÁCIDOS MANURÔNICO E GULURÔNICO NA FORMA DE SAIS, DERIVADOS DE ALGAS MARINHAS MARRONS. O ALGINATO DE CÁLCIO E SÓDIO QUANDO EM CONTATO COM O EXSUDATO FORMA UM GEL HIDROFÍLICO E NÃO ADERENTE QUE PROPORCIONA UM MEIO ÚMIDO SOBRE A SUPERFÍCIE DA FERIDA, PROMOVENDO O DESBRIDAMENTO AUTOLÍTICO E ABSORVENDO O EXCESSO DE EXSUDATO, PERMITINDO A REMOÇÃO DO TRAUMA, COM PEQUENO OU NENHUM DANO PARA O TECIDO RECÉM-FORMADO, DESSE MODO, CRIANDO UM MEIO ADEQUADO PARA O PROCESSO DE CICATRIZAÇÃO. ALEM DISSO, OS ALGINATOS DE CÁLCIO E SÓDIO NÃO SÃO TÓXICOS E NEM ALERGÊNICOS. TAMANHO 10 X 10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URATIVO CARVÃO ATIVADO - CURATIVO DE CARVÃO ATIVADO COM PRATA COMPOSTO POR UM ENVOLTÓRIO DE NÃO TECIDODE CARVÃO ATIVADO IMPREGNADO COM 25MG/CM² DE PRATA. É INDICADO PARA FERIDAS EXSUDATIVAS, LIMPAS OU INFCTADAS, CRÔNICAS OU AGUDAS, SUPERFICIAIS OU PROFUNDAS E COM ODOR DESAGRADAVÉL, COMO CARCINOMAS FÚNGICOS, FERIDAS ULCERATIVAS E TRAUMÁTICAS E DESICÊNCIAS CIRÚRGICAS. TAMANHO 10CM X 10CM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121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888888"/>
                <w:sz w:val="24"/>
                <w:szCs w:val="24"/>
                <w:shd w:fill="FFFFFF" w:val="clear"/>
              </w:rPr>
            </w:pPr>
            <w:r>
              <w:rPr>
                <w:rFonts w:cs="Calibri" w:ascii="Arial Narrow" w:hAnsi="Arial Narrow"/>
                <w:color w:val="000000"/>
                <w:sz w:val="24"/>
                <w:szCs w:val="24"/>
              </w:rPr>
              <w:t>CURATIVO HIDROCOLÍDE EM PLACA – COMPOSTO POR UMA CAMADA INTERNA AUTOADESIVA HIPOALERGÊNICA, CONTENDO HIDROCOLÓIDE (CMC-CABOXIMETILCELULOSE SÓDICA) POLI-ISOBUUTILENO E CONSERVANTES, UMA CAMADA EXTERNA DE FILME DE POLIURETANO, UM LINER, COMPOSTO POR PAPEL SILICONADO. TAMANHO 20 X 20 CM.</w:t>
            </w:r>
          </w:p>
          <w:p>
            <w:pPr>
              <w:pStyle w:val="Normal"/>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URATIVO HIDROFIBRA COM PRATA AQUACEL - AQUACEL É UM CURATIVO DE FIBRAS DE HIDROCOLÓIDE COM PODER ANTIMICROBIANO, MACIO, ESTERELIZADO POR RAIOS GAMA E IMPREGNADO COM ÍONS DE PRATA QUE ROMPEM E DESTROEM A MATRIZ DE POLISSACARÍDEOS, EXPONDO E ELIMINANDO AS BACTÉRIAS, INCLUINDO BACTÉRIAS MUITO RESISTENTES GRAÇAS AO SEU RESERVATÓRIO DE PRATA. TAMANHO 10CM X 10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URATIVO PÓS COLETA ADESIVO - CURATIVOS OU BANDAGENS PARA PROCEDIMENTOS DE PÓS-PUNÇÃO. REDONDO- 25MM DE DIÂMETRO. PREVINEM INFEÇÇÕES POIS SÃO EMBALADOS INDIVIDUALMENTE EM ENVELOPES COM SISTEMA DE ABERTURA EM PÉTALA E ESTERELIZADOS POR ÓXIDO DE ETILENO. APRESENTAÇÃO: CAIXA COM 500 CURATIVO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ESINFETANTE HOSPITALAR EXCLUSIVAMENTE PARA USO PROFISSIONAL A BASE DE HIPOCLORITO DE SÓDIO A 1% ATIVO E ESTABILIZADO, PRONTO PARA USO, REGISTRADO COMO NÍVEL INTERMEDIÁRIO PARA DESINFECÇÃO DE SUPERFÍCIES FIXAS E ARTIGOS NÃO CRÍTICOS, E PARA IMERSÃO D - DESINFETANTE HOSPITALAR EXCLUSIVAMENTE PARA USO PROFISSIONAL A BASE DE HIPOCLORITO DE SÓDIO A 1% ATIVO E ESTABILIZADO, PRONTO PARA USO, REGISTRADO COMO NÍVEL INTERMEDIÁRIO PARA DESINFECÇÃO DE SUPERFÍCIES FIXAS E ARTIGOS NÃO CRÍTICOS, E PARA IMERSÃO DE ARTIGOS DE ASSISTÊNCIA VENTILATÓRIA E INALOTERAPIA. APRESENTADO EM EMBALAGEM PLÁSTICA RESISTENTE. VALIDADE DE PELO MENOS 12 MESES. DEVENDO ESTAR DEVIDAMENTE ROTULADO COM A IDENTIFICAÇÃO DO PRODUTO, PRAZO DE VALIDADE, NÚMERO DO LOTE, REGISTRO NO MINISTÉRIO DA SAÚDE; INSTRUÇÕES E CUIDADOS NA UTILIZAÇÃO. O LICITANTE DEVERÁ APRESENTAR FICHA TÉCNICA, FICHA DE SEGURANÇA DO PRODUTO E LAUDOS REBLAS DE EFICÁCIA E TEOR. EMBALAGEM DE 01 LITRO. APRESENTAR AUTORIZAÇÃO DE FUNCIONAMENTO CONFORME LEI 6360/76. CERTIFICADO DE BOAS PRÁTICAS DE FABRICAÇÃO- CBPF POR LINHA DE PRODUÇÃO E LAUDOS REBLAS DE EFICÁCIA CONTRA MYCOBACTERIUM BOVIS E MYCOBACTERIUM SMEGMATI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ESINFETANTE HOSPITALAR EXCLUSIVAMENTE PARA USO PROFISSIONAL A BASE DE HIPOCLORITO DE SÓDIO A 2,5% ATIVO E ESTABILIZADO, CONCENTRADO, REGISTRADO COMO NÍVEL INTERMEDIÁRIO PARA DESINFECÇÃO DE SUPERFÍCIES FIXAS E ARTIGOS NÃO CRÍTICOS, E PARA IMERSÃO DE - DESINFETANTE HOSPITALAR EXCLUSIVAMENTE PARA USO PROFISSIONAL A BASE DE HIPOCLORITO DE SÓDIO A 2,5% ATIVO E ESTABILIZADO, CONCENTRADO, REGISTRADO COMO NÍVEL INTERMEDIÁRIO PARA DESINFECÇÃO DE SUPERFÍCIES FIXAS E ARTIGOS NÃO CRÍTICOS, E PARA IMERSÃO DE ARTIGOS DE ASSISTÊNCIA VENTILATÓRIA E INALOTERAPIA. APRESENTADO EM EMBALAGEM PLÁSTICA RESISTENTE. VALIDADE DE PELO MENOS 12 MESES. DEVENDO ESTAR DEVIDAMENTE ROTULADO COM A IDENTIFICAÇÃO DO PRODUTO, PRAZO DE VALIDADE, NÚMERO DO LOTE, REGISTRO NO MINISTÉRIO DA SAÚDE; INSTRUÇÕES E CUIDADOS NA UTILIZAÇÃO. O LICITANTE DEVERÁ APRESENTAR FICHA TÉCNICA, FICHA DE SEGURANÇA DO PRODUTO E LAUDOS REBLAS DE EFICÁCIA E TEOR. EMBALAGEM DE 01 LITRO. APRESENTAR AUTORIZAÇÃO DE FUNCIONAMENTO CONFORME LEI 6360/76. CERTIFICADO DE BOAS PRÁTICAS DE FABRICAÇÃO- CBPF POR LINHA DE PRODUÇÃO E LAUDOS REBLAS DE EFICÁCIA CONTRA MYCOBACTERIUM BOVIS E MYCOBACTERIUM SMEGMATI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ETERGENTE ENZIMÁTICO CONCENTRADO, PARA LIMPEZA DE INSTRUMENTAIS CIRÚRGICOS E ENDOSCÓSPICOS, FRASCO COM 1000 MILILITROS - DETERGENTE ENZIMÁTICO CONCENTRADO PARA DILUIÇÃO EM ÁGUA , ULTILIZADO NA  LIMPEZA DE INSTRUMENTAIS CIRÚRGICOS E ENDOSCÓSPICOS,COM NO MÍNIMO 2 ENZIMAS, SURFACTANTE NÃO IÔNICO,SOLUBILIZANTE E VEICULO , DETERGENTE ENZIMATICO COM PH NEUTRO CAPAZ DE DEGREDAR QUALQUER TIPO DE MATERIA ORGÂNICA , ATÓXICO,BACTERIOSTÁTICO E BIODEGRADÁVEL . FRASCO COM 1000 MILILITROS ( O FORNECEDOR DEVERÁ APRESENTAR A DILUIÇÃO PARA 1 LITRO DO PRODUT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FR</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RENO DE PENROSE , EM LATEX NATURAL , COM ÂMBAR , COMPRIMENTO DE  35 CM TAMANHO 1 EMBALAGEM COM 12 UNIDADES - DRENO DE PENROSE , EM LATEX NATURAL , COM ÂMBAR , COMPRIMENTO DE  35 CM TAMANHO 1 EMBALAGEM COM 12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RENO DE PENROSE , EM LATEX NATURAL , COM ÂMBAR , COMPRIMENTO DE  35 CM TAMANHO 2 EMBALAGEM COM 12 UNIDADES - DRENO DE PENROSE , EM LATEX NATURAL , COM ÂMBAR , COMPRIMENTO DE  35 CM TAMANHO  2 EMBALAGEM COM 12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RENO DE PENROSE , EM LATEX NATURAL , COM ÂMBAR , COMPRIMENTO DE  35 CM TAMANHO 3 EMBALAGEM COM 12 UNIDADES - DRENO DE PENROSE , EM LATEX NATURAL , COM ÂMBAR , COMPRIMENTO DE  35 CM TAMANHO 3 EMBALAGEM COM 12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DRENO DE PENROSE , EM LATEX NATURAL , COM ÂMBAR , COMPRIMENTO DE  35 CM TAMANHO 4 EMBALAGEM COM 12 UNIDADES - DRENO DE PENROSE , EM LATEX NATURAL , COM ÂMBAR , COMPRIMENTO DE  35 CM TAMANHO 4 EMBALAGEM COM 12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LETRODO CARDIOLÓGICO ADULTO - ELETRODO CARDIOLÓGICO ADULTO, 4,5 CM, +/- 0,5 CM, FITA MICROPOROSA ADESIVA,, DESCARTÁVEL, HIPOALERGÊNICO, SUPERFÍCIE DE ESPUMA COM GE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9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LETRODO CARDIOLÓGICO COM PÊRA - ELETRODO CARDIOLÓGICO COM PÊRA, COM DIÂMETRO DE 5 CM,, EM METAL CONDUTOR,, EM FORMA DE CAMPÂNULA COM CONECTOR PARA PINO E PÊRA DE BORRACHA TAMANHO MÉDI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LETRODO TIPO CLIP ADULTO COM BRAÇADEIRA - ELETRODO TIPO CLIP ADULTO COM BRAÇADEIRA PARA APARELHO DE ECOCARDIOGRAM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QUIPO DE MICROGOTAS COM INJETOR LATERAL - EQUIPO DE MICROGOTAS COM INJETOR LATERAL, EM PVC TRANSPARENTE, DE 1,35 M, COM BICO PERFURANTE BIFACETADO COM TAMPA DE PROTEÇÃO, CÂMARA DE GOTEJAMENTO FLEXÍVEL, COM PINÇA ROLETE E INJETOR LATERAL COM LÁTEX AUTOCICATRIZANTE, A DATA DE FABRICAÇÃO E DE VALIDADE DEVERÃO VIR IMPRENSAS NA EMBALAGEM DO MATERIAL, ESTÉRI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QUIPO FOTOSSENSIVEL COM COLORAÇÃO AMBAR</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QUIPO MACROGOTAS COM INJETOR LATERAL - EQUIPO MACROGOTAS COM INJETOR LATERAL, EM PVC TRANSPARENTE, DE 1,35 M, COM CÂMARA DE GOTEJAMENTO, TRANSPARENTE, MALEÁVEL, COM TUBO DE PVC TENDO EM SUA EXTENSÃO PINÇA ROLETE E INJETOR LATERAL DE LÁTEX AUTOCICATRIZANTE, CONECTOR DE PLÁSTICO COM TAMPA PROTETORA., A DATA DE FABRICAÇÃO E A DATA DE VALIDADE DEVERÃO VIR IMPRESSAS NA EMBALAGEM DO MATERIAL, ESTÉRI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QUIPO PARA BOMBA DE INFUSÃO UNIVERSAL/ EQUIPO PARA BOMBA DE INFUSÃO ESPECIFIC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QUIPO PARA NUTRIÇÃO ENTERAL (ALIMENTO) - EQUIPO PARA NUTRIÇÃO ENTERAL (ALIMENT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COVA PLASTICA ESTERILCOM DUPLA FACE , SENDO CONSTITUIDA POR UMA ESCOVA POLIETILENO ACOPLADA A UMA ESPONJA DE POLIURETANO , SECA - ESCOVA PLASTICA ESTERILCOM DUPLA FACE , SENDO CONSTITUIDA POR UMA ESCOVA POLIETILENO ACOPLADA A UMA ESPONJA DE POLIURETANO , SEC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FIGMOMANÔMETRO ADULTO COMPLETO, ANERÓIDE COM FECHO ANTIMPACTO MECANISMO COM GARANTIA DE 5 ANOS, COMPOSTO DE MANOMETRO MECANICO TIPO RELOGIO, COM MOSTRADOR GRADUADO EM MMHG, BRACADEIRA COM FECHO DE VELCRO, CONFECCIONADA EM LONA DE ALGODAO, RESISTENT - ESFIGMOMANÔMETRO ADULTO COMPLETO, ANERÓIDE COM FECHO ANTIMPACTO MECANISMO COM GARANTIA DE 5 ANOS, COMPOSTO DE MANOMETRO MECANICO TIPO RELOGIO, COM MOSTRADOR GRADUADO EM MMHG, BRACADEIRA COM FECHO DE VELCRO, CONFECCIONADA EM LONA DE ALGODAO, RESISTENTE, FLEXIVEL E SE MOLDA FACILMENTE AO BRACO, MANGUITO E PERA FABRICADOS SEM EMENDAS DE SUBPECAS, COM BORRACHA ESPECIAL, QUE RECEBE TRATAMENTO TERMICO, RECOZIMENTO E POLIMENTO, APRESENTAM RESISTENCIA E PERFEITA VEDACAO. CERTIFICADO PELA ANVISA E AFERIDO PELO INMETRO. ACONDICIONADO EM BOLSA APROPRIADA, EMBALAGEM INDIVIDUAL. PROCEDENCIA NACIONA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FIGMOMANÔMETRO INFANTIL COMPLETO, ANERÓIDE COM FECHO ANTIMPACTO MECANISMO COM GARANTIA DE 5 ANOS, COMPOSTO DE MANOMETRO MECANICO TIPO RELOGIO, COM MOSTRADOR GRADUADO EM MMHG, BRACADEIRA COM FECHO DE VELCRO, CONFECCIONADA EM LONA DE ALGODAO, RESISTE - ESFIGMOMANÔMETRO INFANTIL COMPLETO, ANERÓIDE COM FECHO ANTIMPACTO MECANISMO COM GARANTIA DE 5 ANOS, COMPOSTO DE MANOMETRO MECANICO TIPO RELOGIO, COM MOSTRADOR GRADUADO EM MMHG, BRACADEIRA COM FECHO DE VELCRO, CONFECCIONADA EM LONA DE ALGODAO, RESISTENTE, FLEXIVEL E SE MOLDA FACILMENTE AO BRACO, MANGUITO E PERA FABRICADOS SEM EMENDAS DE SUBPECAS, COM BORRACHA ESPECIAL, QUE RECEBE TRATAMENTO TERMICO, RECOZIMENTO E POLIMENTO, APRESENTAM RESISTENCIA E PERFEITA VEDACAO. CERTIFICADO PELA ANVISA E AFERIDO PELO INMETRO. ACONDICIONADO EM BOLSA APROPRIADA, EMBALAGEM INDIVIDUAL. PROCEDENCIA NACIONA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PARADRAPO 10 CM X 4,5 M - ESPARADRAPO EM TECIDO DE ALGODÃO,, BRANCO, 10 CM X 4,5 M, IMPERMEABILIZADO EM UMA DAS FACES E COM EXCELENTE MASSA ADESIVA NA OUTRA FAC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PÁTULA AYRES C/ 100 - ESPÁTULA AYRES C/ 10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PECULO VAGINAL,  DESCARTAVEL, NÃO ESTERIL TAMAMHO GRANDE. - ESPECULO VAGINAL,  DESCARTAVEL, NÃO ESTERIL TAMAMHO GRAN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PECULO VAGINAL,  DESCARTAVEL, NÃO ESTERIL TAMAMHO MÉDIO. - ESPECULO VAGINAL,  DESCARTAVEL, NÃO ESTERIL TAMAMHO MÉDI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PECULO VAGINAL,  DESCARTAVEL, NÃO ESTERIL TAMAMHO PEQUENO. - ESPECULO VAGINAL,  DESCARTAVEL, NÃO ESTERIL TAMAMHO PEQUEN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ESTETOSCÓPIO CLÍNICO ADULTO DUPLO EM AÇO INOX DURÁVEL. - ESTETOSCÓPIO CLÍNICO ADULTO DUPLO EM AÇO INOX DURÁVEL. MEMBRANA EM PLÁSTICO RÍGIDO, ANEL ROSQUEADO DE COBRE CORMADO, TUBO EM "Y" DE PVC, CÂMARA DE SOM EM LIGA DE ALUMÍNIO (OXIDADO OU ANODIZADO). FONE BIAURICULAR DE COBRE CROMADO, PAR DE OLIVAS E AUSCUTADOR DUPL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ÉTER ALCOOLIZADO- SOLUÇÃO DE ÉTER SULFÚRICO. EMBALAGEM DE 01 LITRO. COMPOSIÇÃO DE 35% DE ÉTER E ÁLCOOL ETÍLICO 96%, Q.S.P 100%, NOTIFICADO COMO MEDICAMENTO. REMOVEDOR DE CURATIVOS EM FRASCO DE VIDRO ÂMBAR COM PRAZO DE VALIDADE PARA 2 ANOS, EMBALAGEM - ÉTER ALCOOLIZADO- SOLUÇÃO DE ÉTER SULFÚRICO. EMBALAGEM DE 01 LITRO. COMPOSIÇÃO DE 35% DE ÉTER E ÁLCOOL ETÍLICO 96%, Q.S.P 100%, NOTIFICADO COMO MEDICAMENTO. REMOVEDOR DE CURATIVOS EM FRASCO DE VIDRO ÂMBAR COM PRAZO DE VALIDADE PARA 2 ANOS, EMBALAGEM C/ PERFEITA VEDAÇÃO, IDENTIFICAÇÃO CLARA E VISÍVEL DO PRINCÍPIO ATIVO NO PAINEL PRINCIPAL DA MESMA. USO ADULTO E PEDIÁTRICO. REGISTRO NA ANVISA. DEVE ATENDER O DISPOSTO NA RDC 17/10 E RDC 199/06. APRESENTAR AUTORIZAÇÃO DE FUNCIONAMENTO CONFORME LEI 6360/76 E CERTIFICADO DE BOAS PRÁTICAS DE FABRICAÇÃO- CBPF POR LINHA DE PRODUÇÃ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AIXAS ELÁSTICAS COM GRADUAÇÕES DE FORÇA DIFERENTE - FAIXAS ELÁSTICAS COM GRADUAÇÕES DE FORÇA DIFERENTE, MEDIDA 1,5M DE COMPRIMENTO E 14CM DE LARGURA, COM INTENSIDADES FRACO, MÉDIO FRACO, MÉDIO, MÉDIO FORTE E FORT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CAT GUT CROMADO, NÚMERO 2,0, CAIXA COM 24 UNIDADES - FIO CIRÚRGICO CAT GUT CROMADO, NÚMERO 2,0, CAIX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CAT GUT CROMADO, NÚMERO 3,0, CAIXA COM 24 UNIDADES - FIO CIRÚRGICO CAT GUT CROMADO, NÚMERO 3,0, CAIX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CAT GUT CROMADO, NÚMERO 4,0, CAIXA COM 24 UNIDADES - FIO CIRÚRGICO CAT GUT CROMADO, NÚMERO 4,0, CAIX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CAT GUT SIMPLES, NÚMERO 2,0, CAIXA COM 24 UNIDADES - FIO CIRÚRGICO CAT GUT SIMPLES, NÚMERO 2,0, CAIX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CAT GUT SIMPLES, NÚMERO 3,0, CAIXA COM 24 UNIDADES - FIO CIRÚRGICO CAT GUT SIMPLES, NÚMERO 3,0, CAIX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CAT GUT SIMPLES, NÚMERO 4,0, CAIXA COM 24 UNIDADES - FIO CIRÚRGICO CAT GUT SIMPLES, NÚMERO 4,0, CAIX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EM POLIAMIDA PRETA, NÚMERO 2,0, CAIXA COM 24 UNIDADES - FIO CIRÚRGICO EM POLIAMIDA PRETA, NÚMERO 2,0, CAIX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EM POLIAMIDA PRETA, NÚMERO 3,0, CAIXA COM 24 UNIDADES - FIO CIRÚRGICO EM POLIAMIDA PRETA, NÚMERO 3,0, CAIX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EM POLIAMIDA PRETA, NUMERO 4,0, CAIXA COM 24 UNIDADES - FIO CIRÚRGICO EM POLIAMIDA PRETA, NUMERO 4,0, CAIX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EM POLIAMIDA PRETA, NÚMERO 5,0, CAIXA COM 24 UNIDADES - FIO CIRÚRGICO EM POLIAMIDA PRETA, NÚMERO 5,0, CAIX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6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CIRÚRGICO EM POLIAMIDA PRETA, NÚMERO 6,0, CAIXA COM 24 UNIDADES - FIO CIRÚRGICO EM POLIAMIDA PRETA, NÚMERO 6,0, CAIX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O DE SUTURA NYLON 3.0  - CAIXA COM 24 UNIDADES. - FIO DE SUTURA NYLON 3.0  - CAIXA COM 2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TA ADESIVA TIPO CREPE 25 MM X 50 M, FILME DE POLIPROPILENO COM ADESIVO À BASE DE RESINA-BORRACHA, PACOTE COM 12 UNIDADES - FITA ADESIVA TIPO CREPE 25 MM X 50 M, FILME DE POLIPROPILENO COM ADESIVO À BASE DE RESINA-BORRACHA, PACOTE COM 12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TA DE GLICEMIA - TIRAS REAGENTES PARA DETERMINAÇÃO DA GLICEMIA EM SANGUE TOTAL, COM AS SEGUINTES CARACTERÍSTICAS * REAÇÃO ENZIMÁTICA QUE GARANTE A ESPECIFICIDADE DO MÉTODO, BASEADA NA REAÇÃO DA GLICOSE DYE OXIDOREDUTASE.  * ÁREA DE TESTE COM ABSOR - FITA DE GLICEMIA - TIRAS REAGENTES PARA DETERMINAÇÃO DA GLICEMIA EM SANGUE TOTAL, COM AS SEGUINTES CARACTERÍSTICAS * REAÇÃO ENZIMÁTICA QUE GARANTE A ESPECIFICIDADE DO MÉTODO, BASEADA NA REAÇÃO DA GLICOSE DYE OXIDOREDUTASE.  * ÁREA DE TESTE COM ABSORÇÃO AUTOMÁTICA DE PEQUENO VOLUME DA AMOSTRA SANGUÍNEA (2UL). * UTILIZA SANGUE TOTAL: CAPILAR ( PUNÇÃO DIGITAL), VENOSO, ARTERIAL OU NEONATAL. * NÃO SOFRE A INTERFERÊNCIA DE 61 SUBSTANCIAS COMUNS EM AMBIENTES HOSPITALARES OU DOMICILIARES, INCLUINDO MOLTOSE, INCLUSIVE A NÃO INTERFERÊNCIA NOS TESTES DE PACIENTES SOB OXIGENOTERAPIA. * FAIXAS DE HEMATÓCRITO: DOSAGEM FORA DO MONITOR: 20- 70 %- DOSAGEM DENTRO DO MONITOR: 20- 55 % * APRESENTAÇÃO: FRASCO COM 50 TIRAS REAGENT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FR</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lang w:val="en-US" w:eastAsia="en-US"/>
              </w:rPr>
            </w:pPr>
            <w:r>
              <w:rPr>
                <w:rFonts w:cs="Calibri" w:ascii="Arial Narrow" w:hAnsi="Arial Narrow"/>
                <w:sz w:val="24"/>
                <w:szCs w:val="24"/>
                <w:lang w:val="en-US" w:eastAsia="en-US"/>
              </w:rPr>
              <w:t>24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TA MÉTRICA COM 1,5 METROS - FITA MÉTRICA COM 1,5 METRO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TA MICROPOROSA 25 MM X 10 MT COM CARRETEL - FITA MICROPOROSA 25 MM X 10 MT COM CARRETE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ITA PARA AUTOCLAVE - FITA PARA AUTOCLAVE EM PAPEL CREPADO E ADESIVO A BASE DE RESINA E BORRACHA RECOBERTA COM TINTA TERMOSENSÍVEL, 19 MM X 30 M, EMBALADO EM FILME DE POLIPROPILENO TRANSPARENTE IMPRESSO COM NOME DO PRODUTO. DEVERA SER INFORMADO O NOME DO FABRICANTE, CGC, DIMENSÕES DA FITA, NUMERO DO REGISTRO NO MINISTÉRIO DA SAÚDE, TÉCNICO RESPONSÁVEL, VALIDADE, LOTE E DATA DE FABRICAÇÃ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LUXOMETRO PARA VALVULA REGULADORA DE OXIGENI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OLHA PARA ELETROCARDIOGRAMA EP-3 INDUSTRIAL - FOLHA PARA ELETROCARDIOGRAMA EP-3 INDUSTRIA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FL</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60000</w:t>
            </w:r>
          </w:p>
        </w:tc>
      </w:tr>
      <w:tr>
        <w:trPr>
          <w:trHeight w:val="486"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Arial Narrow" w:hAnsi="Arial Narrow" w:cs="Calibri"/>
                <w:b w:val="false"/>
                <w:b w:val="false"/>
                <w:color w:val="333333"/>
                <w:szCs w:val="24"/>
                <w:lang w:val="pt-BR" w:eastAsia="pt-BR"/>
              </w:rPr>
            </w:pPr>
            <w:r>
              <w:rPr>
                <w:rFonts w:cs="Calibri" w:ascii="Arial Narrow" w:hAnsi="Arial Narrow"/>
                <w:b w:val="false"/>
                <w:color w:val="333333"/>
                <w:szCs w:val="24"/>
                <w:lang w:val="pt-BR" w:eastAsia="pt-BR"/>
              </w:rPr>
              <w:t>FORMOL 37%. GALAO 5 LITROS</w:t>
            </w:r>
          </w:p>
          <w:p>
            <w:pPr>
              <w:pStyle w:val="Normal"/>
              <w:jc w:val="both"/>
              <w:rPr>
                <w:rFonts w:ascii="Arial Narrow" w:hAnsi="Arial Narrow" w:cs="Calibri"/>
                <w:b/>
                <w:b/>
                <w:color w:val="222222"/>
                <w:sz w:val="24"/>
                <w:szCs w:val="24"/>
                <w:shd w:fill="FFFFFF" w:val="clear"/>
                <w:lang w:val="pt-BR" w:eastAsia="pt-BR"/>
              </w:rPr>
            </w:pPr>
            <w:r>
              <w:rPr>
                <w:rFonts w:cs="Calibri" w:ascii="Arial Narrow" w:hAnsi="Arial Narrow"/>
                <w:b/>
                <w:color w:val="222222"/>
                <w:sz w:val="24"/>
                <w:szCs w:val="24"/>
                <w:shd w:fill="FFFFFF" w:val="clear"/>
                <w:lang w:val="pt-BR"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RASCO CITOLOGIA REDONDO P/03 LAMINAS C/100 UNIDADES - FRASCO CITOLOGIA REDONDO P/03 LAMINAS C/100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FRASCO PARA NUTRIÇÃO ENTERAL COM TAMPA E ADESIVO - 500ML - FRASCO PARA NUTRIÇÃO ENTERAL COM TAMPA E ADESIVO - 500M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2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GARROTE COM TRAVA  NA COR AMARELA - GARROTE COM TRAVA  NA COR AMAREL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GARROTE DE LÁTEX PARA PUNÇÃO VENOSA, COR AZUL - GARROTE DE LÁTEX PARA PUNÇÃO VENOSA, COR AZU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GAZE TIPO QUEIJO - GAZE TIPO QUEIJ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GEL CONDUTOR DE 5KG - GEL CONDUTOR DE 5 KG, COM POLARIDADE POSITIVA PARA SER UTILIZADO NO PROCEDIMENTO DE INTOFORESE, GALÃO DE 5 KG PH IGUAL 6,5 A 7,0 NEUTR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GEL PARA ECOCARDIOGRAMA E ULTRASSON  GALÃO 5 KG. - GEL PARA ECOCARDIOGRAMA E ULTRASSON  GALÃO 5 KG</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GLICOSÍMETRO. TEMPO DE MEDIÇÃO: APROXIMADAMENTE 5 SEGUNDOS (APLICAÇÃO DE SANGUE COM TIRA DE TESTE DENTRO DO MONITOR); APROXIMADAMENTE 10 SEGUNDOS (APLICAÇÃO DE SANGUE COM TIRA DE TESTE FORA DO MONITOR); CAPACIDADE DE MEMÓRIA: ATÉ 350 MEDIÇÕES COM DAT - GLICOSÍMETRO. TEMPO DE MEDIÇÃO: APROXIMADAMENTE 5 SEGUNDOS (APLICAÇÃO DE SANGUE COM TIRA DE TESTE DENTRO DO MONITOR); APROXIMADAMENTE 10 SEGUNDOS (APLICAÇÃO DE SANGUE COM TIRA DE TESTE FORA DO MONITOR); CAPACIDADE DE MEMÓRIA: ATÉ 350 MEDIÇÕES COM DATA E HORA; MÉDIAS DE TESTE: 7, 14, 30 DIAS; TRANSFERÊNCIA DE DADOS: VIA INTERFACE INFRA-VERMELHO (SEM FIO); DIMENSÕES: 104 X 52 X 21 MM; PESO: 53 G SEM PILHAS; PILHA: CR 2032; VIDA ÚTIL DA PILHA: APROXIMADAMENTE 1.000 MEDIÇÕES EM UM ANO; DESLIGA AUTOMATICAMENTE: 30 OU 90 SEGUNDOS DE ACORDO COM O STATUS OPERACIONAL; MONITOR: LCD DE 7 SEGMENTOS COM SÍMBOLOS; INDEPENDÊNCIA DE ALTITUDE: 0 - 4000M (0 - 13123 PÉS); VARIAÇÃO DA MEDIÇÃO: 10 MG/DL - 600 MG/DL OU 0.6 MMOL/L - 33.3 MMOL/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MOBILIZADOR DE CABEÇA.INDICADO PARA IMOBILIZAÇÃO DE RESGATADOS NA PRANCHA. - IMOBILIZADOR DE CABEÇA, INDICADO PARA IMOBILIZAÇÃO DE RESGATADOS NA PRANCHA, SUBSTITUINDO OS APOIOS CONVENCIONAIS, DEVE SER USADO COM COLAR CERVICAL DE RESGAT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NDICADOR BIOLÓGICO PARA MONITORAR CICLOS DE ESTERILIZAÇÃO A VAPOR, FRASCO PLÁSTICO CONTENDO AMPOLA DE PLÁSTICO PARA LEITURA RÁPIDA, COM CALDO NUTRIENTE E TIRA DE PAPEL IMPREGNADA COM SUSPENSÃO DE ESPOROS SECOS DE BACILLUS STEAROTHERMOPHILLUS, COM TE - INDICADOR BIOLÓGICO PARA MONITORAR CICLOS DE ESTERILIZAÇÃO A VAPOR, FRASCO PLÁSTICO CONTENDO AMPOLA DE PLÁSTICO PARA LEITURA RÁPIDA, COM CALDO NUTRIENTE E TIRA DE PAPEL IMPREGNADA COM SUSPENSÃO DE ESPOROS SECOS DE BACILLUS STEAROTHERMOPHILLUS, COM TEMPO DE RESPOSTA DE LEITURA DE NO MÁXIMO 3 (TRÊS) HORAS, PELO MÉTODO DE FLUORESCÊNCIA. A EMPRESA VENCEDORA DEVERÁ FORNECER A INCUBADORA EM COMODATO E TREINAMENTO DA EQUIP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4</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NFUSOR MULTI VIAS COM CLAMP - INFUSOR MULTI VIAS COM CLAMP</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NTRACATH CAT 785901 CATETER 1,1mm  20,3 cm  AGULHA 1,5 mm 5,1cm - INTRACATH CAT 785901 CATETER 1,1mm  20,3 cm  AGULHA 1,5 mm 5,1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NTRACATH CAT 785902 CATETER 0,7 mm  20,3 cm  AGULHA 1,1 mm 5,1cm - INTRACATH CAT 785902 CATETER 0,7 mm  20,3 cm  AGULHA 1,1 mm 5,1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NTRACATH CAT 78593 CATETER 1,7mm  30,5 cm  AGULHA 2,1 mm 5,1cm - INTRACATH CAT 78593 CATETER 1,7mm  30,5 cm  AGULHA 2,1 mm 5,1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INTRACATH DISPOSITIVO ENDOVENOSO N° 16 - INTRACATH DISPOSITIVO ENDOVENOSO N° 1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KIT DE ELETROUDO TIPO CLIP ADULTO PARA  ELETRO C/ 4 UNIDADES - KIT DE ELETROUDO TIPO CLIP ADULTO  PARA  ELETRO C/ 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2</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KIT DE ELETROUDO TIPO CLIP INFANTIL P ELETRO C/ 4 UNIDADES - KIT DE ELETROUDO TIPO CLIP INFANTIL P ELETRO C/ 4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KIT PARA OXIGENIO COM UMIDIFICADOR - KIT PARA OXIGENIO COM UMIDIFICADOR</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ÂMINA DE BISTURI NÚMERO 11, EM AÇO INOXIDÁVEL, CAIXA COM 100 UNIDADES - LÂMINA DE BISTURI NÚMERO 11, EM AÇO INOXIDÁVEL, CAIXA COM 100 UNIDADES  :A DATA DE FABRICAÇÃO DE A DATA DE VALIDADE DEVERÃO VIR IMPRESSAS NA EMBALAGEM DO MATERIAL, ESTÉRI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6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ÂMINA DE BISTURI NUMERO 15, EM AÇO INOXIDÁVEL, CAIXA COM 100 UNIDADES - LÂMINA DE BISTURI NUMERO 15, EM AÇO INOXIDÁVEL,CAIXA COM 100 UNIDADES  :A DATA DE FABRICAÇÃO E A DATA DE VALIDADE DEVERÃO VIR IMPRESSAS NA EMBALAGEM DO MATERIAL, ESTÉRI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ÂMINA DE BISTURI NÚMERO 20, EM AÇO INOXIDÁVEL, CAIXA COM 100 UNIDADES - LÂMINA DE BISTURI NÚMERO 20, EM AÇO INOXIDÁVEL, CAIXA COM 100 UNIDADES,  :A DATA DE FABRICAÇÃO E A DATA DE VALIDADE DEVERÃO VIR IMPRESSAS NA EMBALAGEM DO MATERIAL, ESTÉRI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AMINA FOSCA LAPIDADA C/50 UNIDADES   ( PAPA NICOLAU ) - LAMINA FOSCA LAPIDADA C/50 UNIDADES   ( PAPA NICOLAU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2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AMPADA INFRAVERMELHO - LAMPADA INFRAVERMELHO  PARA EQUIPAMENTO DA FISIOTERAPIA COM AS SEGUINTES ESPECIFICAÇÕES - PAR 38, IR RED 150W 125-130V E27 ES, ORDER CODE: 575357 XX, 150W/125-130V</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ANCETAS PARA LANCETADOR, CAIXA COM 200 UNIDADES. PRODUZIDAS COM OS MAIS ALTOS PADRÔES DE QUALIDADE, ESPESSURA ULTRAFINA COM PONTA TRIANGULAR PARA PUNÇÃO INDOLOR, PENETRAÇÃO CONSISTENTE, LACRE DE PROTEÇÃO INDIVIDUAL E FORMATO UNIVERSAL PARA A MAIORIA - LANCETAS PARA LANCETADOR, CAIXA COM 200 UNIDADES. PRODUZIDAS COM OS MAIS ALTOS PADRÔES DE QUALIDADE, ESPESSURA ULTRAFINA COM PONTA TRIANGULAR PARA PUNÇÃO INDOLOR, PENETRAÇÃO CONSISTENTE, LACRE DE PROTEÇÃO INDIVIDUAL E FORMATO UNIVERSAL PARA A MAIORIA DOS LANCETADORES EXISTENT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ENÇOL , DE PAPEL., DESCARTÁVEL ,  NA COR BRANCA, ROLO DE 50 CM  DE LARGURA X 50 M DE COMPRIMENTO CX C/ 10 UNIDADES - LENÇOL , DE PAPEL., DESCARTÁVEL ,  NA COR BRANCA, ROLO DE 50 CM  DE LARGURA X 50 M DE COMPRIMENTO CX C/ 10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ENÇOL , DE PAPEL., DESCARTÁVEL ,  NA COR BRANCA, ROLO DE 70 CM  DE LARGURA X 50 M DE COMPRIMENTO, CAIXA COM 10 UN - LENÇOL DESCARTÁVEL DE PAPEL, NA COR BRANCA,, ROLO DE 70 CM  DE LARGURA X 50 MDE COMPRIMENTO  CAIXA COM 10 UN</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CIRÚRGICA, NUMERO 6,5 - LUVA CIRÚRGICA, EM LÁTEX, NATURAL E ATOXICO, NUMERO 6,5, ESTERIL,ANATOMICO, LUBRIFICADO COM PO BIO-ABSORVIVEL E NÃO ALERGÊNICO, ESPESSURA DO FILME 0,21 (+/- 0,07) MM, A EMBALAGEM DEVERA SER EM PAPEL GRAU CIRÚRGICO, COM A DATA DE FABRICAÇÃO E VALIDADE IMPRESSA NA MESMA. O NUMERO DA LUVA DEVERA VIR IMPRESSO NA LUVA E NA EMBALAGEM. DEVERA TER EMPUNHADURA JUSTA.(PAR)</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R</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CIRÚRGICA, NUMERO 7 - LUVA CIRÚRGICA, EM LÁTEX, NATURAL E ATOXICO, NUMERO 7, ESTÉRIL, ANATÔMICO, LUBRIFICADO COM PO BIO-ABSORVIVEL E NÃO ALERGÊNICO, ESPESSURA DOFILME 0,21 (+/- 0,07) MM, A EMBALAGEM DEVERA VIR EM PAPEL GRAU CIRÚRGICO COM DATA DE FABRICAÇÃO E DATA DE VALIDADE IMPRESSAS NA MESMA.O NUMERO DA LUVA DEVERA VIR IMPRESSO NA LUVA E NA EMBALAGEM. DEVERA TER EMPUNHADURA JUSTA.(PAR)</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R</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CIRÚRGICA, NÚMERO 7,5 - LUVA CIRÚRGICA, EM LÁTEX, NATURAL E ATOXICO, NÚMERO 7,5, ESTÉRIL, ANATÔMICO, LUBRIFICADO COM PO BIO-ABSORVIVEL E NÃO ALERGÊNICO, ESPESSURA DO FILME 0,21 (+/- 0,07) MM, A EMBALAGEM DEVERA SER EM PAPEL GRAU CIRÚRGICO COM A DATA DE FABRICAÇÃO E A DATA DE VALIDADE IMPRESSAS NA MESMA. O NUMERO DA LUVA DEVERA VIR IMPRESSO NA LUVA E NA EMBALAGEM. DEVERÁ TER EMPUNHADURA JUSTA.(PAR)</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R</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CIRÚRGICA, NUMERO 8 - LUVA CIRÚRGICA, EM LATEX,NATURAL E ATOXICO, NUMERO 8, ESTÉRIL, ANATÔMICO, LUBRIFICADO COM PO BIO-ABSORVIVEL E NÃO ALERGÊNICO, ESPESSURA DO FILME 0,21 (+/- 0,07) MM, A EMBALAGEM DEVERA SER EM PAPEL GRAU CIRÚRGICO COM A DATA DE FABRICAÇÃO E VALIDADE IMPRESSAS NA MESMA. O NUMERO DALUVA DEVERA VIR IMPRESSO NA LUVA E NA EMBALAGEM. DEVERA TER EMPUNHADURA JUSTA.(PAR)</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R</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DE LÁTEX PARA PROCEDIMENTO, MODELO EP-11.7 DO DECRETO NÚMERO 8993 DE 14/11/96, TAMANHO GRANDE, CAIXA COM 100 UNIDADES - LUVA DE LÁTEX PARA PROCEDIMENTO, MODELO EP-11.7 DO DECRETO NÚMERO 8993 DE 14/11/96, TAMANHO GRANDE, CAIXA COM 100 UNIDADES, DESCARTÁVEL, PUNHO CURTO (10 CM), USADA NA MÃO DIREITA OU ESQUERD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DE LÁTEX PARA PROCEDIMENTO, MODELO EP-11.7 DO DECRETO NÚMERO 8993 DE 14/11/96, TAMANHO MÉDIO, CAIXA COM 100 UNIDADES - LUVA DE LÁTEX PARA PROCEDIMENTO, MODELO EP-11.7 DO DECRETO NÚMERO 8993 DE 14/11/96, TAMANHO MÉDIO, CAIXA COM 100 UNIDADES, DESCARTÁVEL, PUNHO CURTO (10 CM), USADA NA MÃO DIREITA OU ESQUERD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DE LÁTEX PARA PROCEDIMENTO, MODELO EP-11.7 DO DECRETO NÚMERO 8993 DE 14/11/96, TAMANHO PEQUENO, CAIXA COM 100 UNIDADES - LUVA DE LÁTEX PARA PROCEDIMENTO, MODELO EP-11.7 DO DECRETO NÚMERO 8993 DE 14/11/96, TAMANHO PEQUENO, CAIXA COM 100 UNIDADES, DESCARTÁVEL, PUNHO CURTO (10 CM), USADA NA MÃO DIREITA OU ESQUERD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5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DE PROCEDIMENTO EM RESINA VINILICA TAMANHO G SEM AMIDO AMBIDESTRA CX COM 100 UNIDADES - LUVA DE PROCEDIMENTO EM RESINA VINILICA TAMANHO G SEM AMIDO AMBIDESTRA CX COM 100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DE PROCEDIMENTO EM RESINA VINILICA TAMANHO M SEM AMIDO AMBIDESTRA CX COM 100 INIDADES - LUVA DE PROCEDIMENTO EM RESINA VINILICA TAMANHO M SEM AMIDO AMBIDESTRA CX COM 100 I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DE PROCEDIMENTO EM RESINA VINILICA TAMANHO P SEM AMIDO AMBIDESTRA CX COM 100 INIDADES - LUVA DE PROCEDIMENTO EM RESINA VINILICA TAMANHO P SEM AMIDO AMBIDESTRA CX COM 100 I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EM VINIL, DESCARTÁVEL, TAMANHO G, NÃO ESTERIL, NÃO USO MÉDICO, ANATÔMICA, AMBIDESTRA , USO ÚNICO, CX. C/  100 UNIDADES - LUVA EM VINIL, DESCARTÁVEL, TAMANHO G, NÃO ESTERIL, NÃO USO MÉDICO, ANATÔMICA, AMBIDESTRA , USO ÚNICO, CX. C/  100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LUVA EM VINIL, DESCARTÁVEL, TAMANHO M, NÃO ESTERIL, NÃO USO MÉDICO, ANATÔMICA, AMBIDESTRA , USO ÚNICO, CX. C/  100 UNIDADES - LUVA EM VINIL, DESCARTÁVEL, TAMANHO M, NÃO ESTERIL, NÃO USO MÉDICO, ANATÔMICA, AMBIDESTRA , USO ÚNICO, CX. C/  100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 xml:space="preserve">MACACÃO DE SEGURANÇA DESCARTAVÉL- IMPERMEAVÉL - TAMANHO M E G - MACACÃO DE PROTEÇÃO IMPERMEAVÁL TNT. MACACÃO PARA PROTEÇÃO EM PRECEDIMENTO NÃO INVASIVOS.CONFECCIONADO EM TNT LAMINADO 40G, DE ALTA GRAMATURA E RESISTÊNCIA. EM TECIDO HIDROFÓBICO (IMPERMEAVÉL) NÃO MOLHA. MANGA LONGA, COM PUNHO EM ELÁSTICO. ABERTURA FRONTAL POR ZÍPER EM NYLON . TAMANHO ÚNICO. USO INDIVIDUAL E RECOMENDA-SE DESCARTAR APÓS O USO.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MANGUEIRA P/O² 15 MTS IMP.PARA CONCENTRADOR DE OXIGÊNIO (20),  MANGUEIRA EM SILICONE COM ESTRUTURA INTERNA EM FORMA DE "ESTRELA" EVITANDO A INTERRUPÇÃO TOTAL DA PASSAGEM DE OXIGÊNIO CASO A MESMA SEJA DOBRADA OU AMASSADA ACIDENTALMENTE. - MANGUEIRA P/O² 15 MTS IMP.PARA CONCENTRADOR DE OXIGÊNIO (20),  MANGUEIRA EM SILICONE COM ESTRUTURA INTERNA EM FORMA DE "ESTRELA" EVITANDO A INTERRUPÇÃO TOTAL DA PASSAGEM DE OXIGÊNIO CASO A MESMA SEJA DOBRADA OU AMASSADA ACIDENTALMENT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 xml:space="preserve">MÁSCARA CIRURGICA TRIPLA DESCARTÁVEL COM ELÁTICO OU TIRAS. A MÁSCARA CIRÚRGICA DESCATÁVEL BRANCA TRIPLA CAMADA COM ELÁSTICO É DESENVOLVIDA PARA A PROTEÇÃO CONTRA DOENÇAS DE TRANSMISSÃO AÉREA, POR GOTÍCULAS E DA PROJEÇÃO DE FLUÍDOSCO CORPÓREOS QUE POSSAM ATINGIR AS VIAS RESPIRATÓRIAS(NARIZ OU BOCA). </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PREVINE O CONTÁGIO DE VÍRUS, BACTÉRIAS, FUNGOS E OUTROS MICRO-ORGANISMOS INFCTANTES. MODELO MAIS GROSSO QUE OS DEMAIS. GRAMATURA 40/20/20.</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GRAMATURA TOTAL: 80</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OR: BRANCO</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OMPOSIÇÃO: 100% POLIPROPILEN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MASCARA FACIAL DESCARTAVEL SIMPLES COM CLIPS E ELÁSTICO - MASCARA FACIAL DESCARTAVEL SIMPLES COM CLIPS E ELÁSTIC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MÁSCARA LARÍNGEA - DISPOSITIVO SUPRA GLÓTICA PARA VENTILÇÃO, DESENVOLVIDO PARA O MANUSEIO E RÁPIDO CONTROLE DAS VIAS AÉREAS EM PROCEDIMENTO ANESTÉSICOS DE TORINA DE EMERGÊNCIA. MÁSCARA LARÍNGEA MD 2.5 DE SILICONE ESTÉRIL INFANTIL 20-30KG</w:t>
            </w:r>
          </w:p>
          <w:p>
            <w:pPr>
              <w:pStyle w:val="Normal"/>
              <w:jc w:val="both"/>
              <w:rPr>
                <w:rFonts w:cs="Calibri"/>
              </w:rPr>
            </w:pPr>
            <w:r>
              <w:rPr>
                <w:rFonts w:eastAsia="Arial Narrow" w:cs="Arial Narrow" w:ascii="Arial Narrow" w:hAnsi="Arial Narrow"/>
                <w:color w:val="222222"/>
                <w:sz w:val="24"/>
                <w:szCs w:val="24"/>
                <w:shd w:fill="FFFFFF" w:val="clear"/>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 xml:space="preserve">MÁSCARA LARÍNGEA - DISPOSITIVO SUPRA GLÓTICA PARA VENTILÇÃO, DESENVOLVIDO PARA O MANUSEIO E RÁPIDO CONTROLE DAS VIAS AÉREAS EM PROCEDIMENTO ANESTÉSICOS DE TORINA DE EMERGÊNCIA. </w:t>
            </w:r>
          </w:p>
          <w:p>
            <w:pPr>
              <w:pStyle w:val="Normal"/>
              <w:jc w:val="both"/>
              <w:rPr>
                <w:rFonts w:ascii="Arial Narrow" w:hAnsi="Arial Narrow"/>
                <w:color w:val="222222"/>
                <w:sz w:val="24"/>
                <w:szCs w:val="24"/>
                <w:shd w:fill="FFFFFF" w:val="clear"/>
              </w:rPr>
            </w:pPr>
            <w:r>
              <w:rPr>
                <w:rFonts w:eastAsia="Arial Narrow" w:cs="Arial Narrow" w:ascii="Arial Narrow" w:hAnsi="Arial Narrow"/>
                <w:color w:val="222222"/>
                <w:sz w:val="24"/>
                <w:szCs w:val="24"/>
                <w:shd w:fill="FFFFFF" w:val="clear"/>
              </w:rPr>
              <w:t xml:space="preserve"> </w:t>
            </w:r>
            <w:r>
              <w:rPr>
                <w:rFonts w:cs="Calibri" w:ascii="Arial Narrow" w:hAnsi="Arial Narrow"/>
                <w:color w:val="222222"/>
                <w:sz w:val="24"/>
                <w:szCs w:val="24"/>
                <w:shd w:fill="FFFFFF" w:val="clear"/>
              </w:rPr>
              <w:t>MÁSCARA LARÍNGEA MD 4.0 DE SILICONE ESTÉRIL ADULTO 50-70KG</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MÁSCARA N-95 -  POSSUI FILTRO EFICIENTE PARA RETENÇÃO DE CONTAMINANTES PRESENTES NA ATMOSFERA SOB A FORMA DE AEROSSÓIS, TAIS COMO BACILO DA TUBERCULOSE(MYCOBACTERIUM TUBERCULOSIS) E TAMBÉM CONTRA VÍRUS DA GRIPE H1N1. POSSUI TIRAS AJUSTÁVEIS A TODOS OS TAMANHOS DE CABEÇA. FÁCIL MANUSEIO E COLOCAÇÃO. CONFORTÁVEL. APROVADA PELO MINISTÉRIO DO TRABALHO(CA). CLIPE DE MATERIAL FLEXÍVEL SEM MEMÓRIA. ELÁSTICO AJUSTÁVEL PRESO ÀS PRESILHAS. NÃO ESTÉRIL. FARICADA EM NÃO TECIDO(TNT) . POSSUI SEIS CAMADAS.DISPONÍVEL NA COR AZUL. ATÓXICA E APIROGÊNICA. DESCARTÁVEL E DE USO ÚNICO. VENDIDO POR UNIDADE.</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6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MEDIDOR DE PRESSÃO ARTERIAL AUTOMÁTICO DE BRAÇO, MEDIÇÃO OSCILOMÉTRICA, MEMÓRIA P/ 30 MEDIÇÕES C/ DATA E HORA, TEMPO DE MEDIÇÃO 1 MIN, DETECTOR DE ARRITMIA CARDÍACA/INDICADOR DE HIPERTENSÃO, ALIMENTAÇÃO 4 PILHAS AAA, COR BRANCA. DIMENSÕES APROX. (CM) - MEDIDOR DE PRESSÃO ARTERIAL AUTOMÁTICO DE BRAÇO, MEDIÇÃO OSCILOMÉTRICA, MEMÓRIA P/ 30 MEDIÇÕES C/ DATA E HORA, TEMPO DE MEDIÇÃO 1 MIN, DETECTOR DE ARRITMIA CARDÍACA/INDICADOR DE HIPERTENSÃO, ALIMENTAÇÃO 4 PILHAS AAA, COR BRANCA. DIMENSÕES APROX. (CM) - AXLXP - 6,4X10,4X9,5CM. PESO APROX. 245G. GARANTIA DE 60 MES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MICRO NEBULIZADOR ADULTO P/ OXIGÊNIO E INALADOR (VERDE) - MICRO NEBULIZADOR ADULTO P/ OXIGÊNIO E INALADOR (VER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M³</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MICRO NEBULIZADOR INFANTIL P/ OXIGÊNIO E INALADOR (VERDE) - MICRO NEBULIZADOR INFANTIL P/ OXIGÊNIO E INALADOR (VER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M³</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MICROPORE 10 CM  X  4,5 CM - MICROPORE 10 CM  X  4,5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NEURODYN II 4 CANAIS - RUSSA, TENS, FES, BURST 4 CANAIS - MODELO NOV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ÓCULOS PROTETOR - ÓCULOS DE SEGURANÇA COM ARMAÇÃO, VISOR, APOIO NASAL E HASTES DO TIPO ESPÁTULA CONFECCIONADOS EM POLICARBONATO. PROTEGE A ÁREA DOS OLHOS CONTRA IMPACTOS DE PARTÍCULAS VOLANTES FRONTAIS.</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OMPOSIÇÃO: POLICARBONATO</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CA: 11.268</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LENTE: INCOLOR</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TAMANHO:ÚNICO</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FILTRO:99,9% DE RADIAÇÃO UV</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ANTIRRISC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Arial Narrow" w:hAnsi="Arial Narrow" w:cs="Calibri"/>
                <w:b w:val="false"/>
                <w:b w:val="false"/>
                <w:color w:val="333333"/>
                <w:szCs w:val="24"/>
                <w:lang w:val="pt-BR" w:eastAsia="pt-BR"/>
              </w:rPr>
            </w:pPr>
            <w:r>
              <w:rPr>
                <w:rFonts w:cs="Calibri" w:ascii="Arial Narrow" w:hAnsi="Arial Narrow"/>
                <w:b w:val="false"/>
                <w:color w:val="000000"/>
                <w:szCs w:val="24"/>
                <w:lang w:val="pt-BR" w:eastAsia="pt-BR"/>
              </w:rPr>
              <w:t>ÓLEO DE GIRASSOL - ÓLEO CICATRIZANTE CURATIVO, COM SUA BASE EM ÁCIDOS GRAXOS ESSENCIAIS (ÁCIDO OLEICO, ÁCIDO LINOLÉICO E ÁCIDO LINOLÉNICO), ALÉM DE POSSUIR VITAMINAS A E E, E AINDA ÓLEO DE SOJA E ÓLEO DE COPAÍBA, A FIM DE HIDRATAR E PREVENIR FERIDAS E ESCARAS. FRASCO DE 200 M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OTOSCÓPIO HALÓGENO CABO EM METAL COMPLETO COM 05 ESPÉCULO SEM REFORÇO DE DIFERENTES CALIBRES. - OTOSCÓPIO HALÓGENO CABO EM METAL COMPLETO COM 05 ESPÉCULO SEM REFORÇO DE DIFERENTES CALIBRES.  ENGTE COM SISTEMA DE ROSCA, CABO EM METAL CROMADO PARA DUAS PILHAS MÉDIAS COMUNS, RECOBERTO POR CAPINHA ANTIDERRAPANTE DE PUNHO; CABEÇOTE COM LÂMPADA INCANDESCENTE, REGULADOR DE ALTA E BAIXA LUMINOSIDA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OXÍMETRO DE PULSO COM DIAGNÓSTICO ATRAVÉS DO DEDO, ALTA PRECISÃO, CLINICAMENTE TESTADO, CERTIFICADO PELO INMETRO, 6 PERSPECTIVAS DE VISIBILIDADE NO DISPLAY, MEDE EM DEDOS DE CRIANÇAS E DE ADULTOS, GARANTIA: 24 MESES, DISPLAY DE UMA COR, CASE DE PROTE - OXÍMETRO DE PULSO COM DIAGNÓSTICO ATRAVÉS DO DEDO, ALTA PRECISÃO, CLINICAMENTE TESTADO, CERTIFICADO PELO INMETRO, 6 PERSPECTIVAS DE VISIBILIDADE NO DISPLAY, MEDE EM DEDOS DE CRIANÇAS E DE ADULTOS, GARANTIA: 24 MESES, DISPLAY DE UMA COR, CASE DE PROTEÇÃO, COR AZUL, MEDIÇÃO FOTOELÉTRICA, FAIXA DE MEDIÇÃO: SPO2: 70 ~ 99%  /  PULSO: 30 ~ 235 BPM, REPRESENTAÇÃO GRÁFICA DO PULSO NO VISOR, C - UMIDADE 15% À 80%, CONDIÇÕES DE ARMAZENAGEM: 10ºC À 40ºC - UMIDADE 10% À 80%, ALIMENTAÇÃO: 2 PILHAS ALCALINAS, TIPO ''AAA'' (1,55V)</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APAGAIO DE PLASTICO COM CAPACIDADE 1000ml - PAPAGAIO DE PLASTICO COM CAPACIDADE 1000m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APEL GRAU CIRÚRGICO 15 CM X 100 MT (BOBINA) - PAPEL GRAU CIRÚRGICO 15 CM X 100 MT (BOBIN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RL</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APEL TÉRMICO PARA ECG CARDIOCARE CARDIOTOUCH, BOBINA 216 X 30 MTS. PAPEL TERMO SENSÍVEL DE ALTA DEFINIÇÃO COMPATIVEL COM CARDIO TOUCH 2000 E CARDIO TOUCH 3000. PRODUTO DE LONGA DURABILIDADE, FORNECE UM REGISTRO DE IMAGENS. FABRICAÇÃO NACIONAL COM MA - PAPEL TÉRMICO PARA ECG CARDIOCARE CARDIOTOUCH, BOBINA 216 X 30 MTS. PAPEL TERMO SENSÍVEL DE ALTA DEFINIÇÃO COMPATIVEL COM CARDIO TOUCH 2000 E CARDIO TOUCH 3000. PRODUTO DE LONGA DURABILIDADE, FORNECE UM REGISTRO DE IMAGENS. FABRICAÇÃO NACIONAL COM MATÉRIA PRIMA (CELULOSE) DE ALTA QUALIDA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RL</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PHMB POLIHEXAM - POLIHEXAM LÍQUIDO 0,1% HELIANTO SOLUÇÃO PARA LIMPEZA DE FERIDS 350ML. A SOLUÇÃO É UTILIZADA PARA LIMPEZA, DESCONTAMINAÇÃO, HIDRATAÇÃO E REMOÇÃO DE BIOFILME DAS FERIDAS. INDICADO PARA FEREIDAS COLONIZADAS, CRITICAMENTE COLONIZADA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INÇA ANATÔMICA DENTE DE RATO 14CM - PINÇA ANATÔMICA DENTE DE RATO 14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INÇA ANATÔMICA DISSECÇÃO 14CM - PINÇA ANATÔMICA DISSECÇÃO 14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INÇA KELLY RETA E CURVA. - PINÇA KELLY RETA E CURVA, CONFECCIONADA EM AÇO INOX 1 A QUALIDADE, MEDINDO17 CM DE COMPRIMENTO, PARA CAMPO, EMBALADA INDIVIDUALMENTE EM PLÁSTICO, CONSTANDO EXTERNAMENTE OS DADOS DE IDENTIFICAÇÃO E PROCEDÊNCIA. GARANTIA DE FÁBRICA: 10 ANOS CONTRA DEFEITOS DE FABRICAÇÃO. SERVE PARA PROCEDIMENTOS CIRÚRGICO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LACA DE ALGINATO DE CÁLCIO 10 X 10 CM - PLACA DE ALGINATO DE CÁLCIO 10 X 10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LACA DE HIDROCOLÓIDE 20 X 20 CM - PLAC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RODUTO A BASE DE POLIVINILPIRROLIDONA IODO (PVP-I) EM SOLUÇÃO AQUOSA, CONTENDO 1% DE IODO ATIVO, UM COMPLEXO ESTÁVEL E ATIVO QUE LIBERA IODO PROGRESSIVAMENTE. FRASCO COM 1 LITRO. É ATIVO CONTRA TODAS AS FORMAS DE BACTÉRIAS NÃO ESPORULADAS, FUNGOS E - PRODUTO A BASE DE POLIVINILPIRROLIDONA IODO (PVP-I) EM SOLUÇÃO AQUOSA, CONTENDO 1% DE IODO ATIVO, UM COMPLEXO ESTÁVEL E ATIVO QUE LIBERA IODO PROGRESSIVAMENTE. FRASCO COM 1 LITRO. É ATIVO CONTRA TODAS AS FORMAS DE BACTÉRIAS NÃO ESPORULADAS, FUNGOS E VÍRUS. É INDICADO COMO ANTISSÉPTICO PARA CURATIVOS EM GERAL. DEVE ATENDER O DISPOSTO NA RDC 17/10 E RDC 199/06. APRESENTAR AUTORIZAÇÃO DE FUNCIONAMENTO CONFORME LEI 6360/76 E CERTIFICADO DE BOAS PRÁTICAS DE FABRICAÇÃO- CBPF POR LINHA DE PRODUÇÃ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FR</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PRODUTO A BASE DE POLIVINILPIRROLIDONA IODO (PVP-I) EM SOLUÇÃO DEGERMANTE, CONTENDO 1% DE IODO ATIVO, UM COMPLEXO ESTÁVEL E ATIVO QUE LIBERA IODO PROGRESSIVAMENTE. FRASCO COM 1 LITRO. É ATIVO CONTRA TODAS AS FORMAS DE BACTÉRIAS NÃO ESPORULADAS, FUNGO - PRODUTO A BASE DE POLIVINILPIRROLIDONA IODO (PVP-I) EM SOLUÇÃO DEGERMANTE, CONTENDO 1% DE IODO ATIVO, UM COMPLEXO ESTÁVEL E ATIVO QUE LIBERA IODO PROGRESSIVAMENTE. FRASCO COM 1 LITRO. É ATIVO CONTRA TODAS AS FORMAS DE BACTÉRIAS NÃO ESPORULADAS, FUNGOS E VÍRUS. É INDICADO PARA ANTI-SEPSIA DA PELE, MÃOS E ANTEBRAÇOS. DEVE ATENDER O DISPOSTO NA RDC 17/10 E RDC 199/06, APRESENTAR AUTORIZAÇÃO DE FUNCIONAMENTO CONFORME LEI 6360/76 E CERTIFICADO DE BOAS PRÁTICAS DE FABRICAÇÃO- CBPF POR LINHA DE PRODUÇÃ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FR</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ABONETE LÍQUIDO PARA LIMPEZA DAS MÃOS. GALÃO DE 5 LITROS. AÇÃO ANTISSÉPTICA, BAIXA TENDÊNCIA DE IRRITAÇÃO À PELE E ALTO TEOR DE AGENTES HIDRATANTES, EMOLIENTES E NUTRIENTES. À BASE DE TRICLOSAN 0,5%.EMBALAGEM PLÁSTICA, ROTULADA COM A IDENTIFICAÇÃO D - SABONETE LÍQUIDO PARA LIMPEZA DAS MÃOS. GALÃO DE 5 LITROS. AÇÃO ANTISSÉPTICA, BAIXA TENDÊNCIA DE IRRITAÇÃO À PELE E ALTO TEOR DE AGENTES HIDRATANTES, EMOLIENTES E NUTRIENTES. À BASE DE TRICLOSAN 0,5%.EMBALAGEM PLÁSTICA, ROTULADA COM A IDENTIFICAÇÃO DO PRODUTO, PRAZO DE VALIDADE, NÚMERO DO LOTE, REGISTRO/NOTIFICAÇÃO NO MINISTÉRIO SAÚDE, INSTRUÇÕES E CUIDADOS NA UTILIZAÇÃO. APRESENTAR AUTORIZAÇÃO DE FUNCIONAMENTO CONFORME LEI 6360/7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GL</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ACO PARA LIXO EM PLÁSTICO, 100 LITROS, BRANCO LEITOSO - (PCTE C/ 100 UNID) - SACO PARA LIXO EM PLÁSTICO, 100 LITROS, BRANCO LEITOSO - (PCTE C/ 100 UNID)</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ACO PARA LIXO EM PLÁSTICO, 20 LITROS, BRANCO LEITOSO - (PCTE C/ 100 UNID) - SACO PARA LIXO EM PLÁSTICO, 20 LITROS, BRANCO LEITOSO - (PCTE C/ 100 UNID)</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ACO PARA LIXO EM PLÁSTICO, 40 LITROS, BRANCO LEITOSO - (PCTE C/ 100 UNID) - SACO PARA LIXO EM PLÁSTICO, 40 LITROS, BRANCO LEITOSO - (PCTE C/ 100 UNID)</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PC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CALP Nº 19, DIVERSOS - SCALP Nº 19, DIVERSOS, CATETER CURTO PERIFERICO, AGULHA EM AÇO INOX SILICONIZADA, ESTÉRIL, CONSTITUÍDO DE CÂNULA DE TEFLON RADIOPACO INERTE E FLEXÍVEL, COM BISEL TRIFACETADO ACOPLADO A CANHÃO COM CÂMARA AÉREA TRANSPARENTE. PROTETOR DE AGULHA EM PVC ATÓXICO. COM DATA DE FABRICAÇÃO E VALIDADE IMPRESSO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CALP Nº 21, DIVERSOS - SCALP Nº 21, DIVERSOS, CATETER CURTO PERIFERICO, AGULHA EM AÇO INOX SILICONIZADA, ESTÉRIL, CONSTITUÍDO DE CÂNULA DE TEFLON RADIOPACO INERTE E FLEXÍVEL, COM BISEL TRIFACETADO ACOPLADO A CANHÃO COM CÂMARA AÉREA TRANSPARENTE. PROTETOR DE AGULHA EM PVC ATÓXICO. COM DATA DE FABRICAÇÃO E VALIDADE IMPRESSO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CALP Nº 23, DIVERSOS - SCALP Nº 23, DIVERSOS, CATETER CURTO PERIFERICO, AGULHA EM AÇO INOX SILICONIZADA, ESTÉRIL, CONSTITUÍDO DE CÂNULA DE TEFLON RADIOPACO INERTE E FLEXÍVEL, COM BISEL TRIFACETADO ACOPLADO A CANHÃO COM CÂMARA AÉREA TRANSPARENTE. PROTETOR DE AGULHA EM PVC ATÓXICO. COM DATA DE FABRICAÇÃO E VALIDADE IMPRESSO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CALP Nº 25, DIVERSOS - SCALP Nº 25, DIVERSOS, CATETER CURTO PERIFERICO, AGULHA EM AÇO INOX SILICONIZADA, ESTÉRIL, CONSTITUÍDO DE CÂNULA DE TEFLON RADIOPACO INERTE E FLEXÍVEL, COM BISEL TRIFACETADO ACOPLADO A CANHÃO COM CÂMARA AÉREA TRANSPARENTE. PROTETOR DE AGULHA EM PVC ATÓXICO. COM DATA DE FABRICAÇÃO E VALIDADE IMPRESSO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CALP Nº 27, DIVERSOS - SCALP Nº 27, DIVERSOS, CATETER CURTO PERIFERICO, AGULHA EM AÇO INOX SILICONIZADA, ESTÉRIL, CONSTITUÍDO DE CÂNULA DE TEFLON RADIOPACO INERTE E FLEXÍVEL, COM BISEL TRIFACETADO ACOPLADO A CANHÃO COM CÂMARA AÉREA TRANSPARENTE. PROTETOR DE AGULHA EM PVC ATÓXICO. COM DATA DE FABRICAÇÃO E VALIDADE IMPRESSO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 xml:space="preserve">SERINGA 1ML TUBERCULINA SLIP COM AGULHA 13X3,8 C/100 , INDICADAS PARA APLICAÇÕES DE VACINAS, - SERINGA 1ML TUBERCULINA SLIP COM AGULHA 13X3,8 C/100 , INDICADAS PARA APLICAÇÕES DE VACINAS, </w:t>
            </w:r>
          </w:p>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VOLUME NOMINAL - 1 ML;- PISTÃO - PERMITE AJUSTE DO PISTÃO SERINGA DESCARTÁVEL;NO BICO QUANDO DA INJEÇÃO, RETIRANDO TODO O MEDICAMENTO, PERMITINDO PERDA MÍNIMA DE MEDICAMENTOS;- ESCALA DE GRADUAÇÃO - APRESENTA ALTO GRAU DE PRECISÃO, TRAÇOS E NÚMEROS DE INSCRIÇÃO CLAROS E LEGÍVEIS;- ESTERILIZAÇÃO: OXIDO DE ETILENO - VALIDADE 5 ANOS DA DATA DE FABRICAÇÃO;- EMBALAGEM - AS SERINGAS SÃO EMBALADAS EM INVÓLUCRO APROPRIADO, GARANTINDO INTEGRIDADE E ESTERILIDADE AO PRODUTO DURANTE ARMAZENAMENTO E ATÉ O MOMENTO DO US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COM AGULHA ULTRAFINE 8MM X 0,3 MM - COMPRIMENTO 5/16, CALIBRE 30G, CAPACIDADE DE 50 UI, PACOTE COM 10 UNIDADES - SERINGA COM AGULHA ULTRAFINE 8MM X 0,3 MM - COMPRIMENTO 5/16, CALIBRE 30G, CAPACIDADE DE 50 UI, PACOTE COM 10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 INSULINA 0,5/100 COM AGULHA 6 X 3, CAIXA COM 100 UNIDADES - SERINGA DE INSULINA 0,5/100 COM AGULHA 6 X 3, CAIXA COM 100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 INSULINA 0,5/50 COM AGULHA 8X3, CAPACIDADE DE 100UI, CX COM 100 UNIDADES - SERINGA DE INSULINA 0,5/50 COM AGULHA 8X3, CAPACIDADE DE 100UI, CX COM 100 UN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CX</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SCARTÁVEL 10 ML - SERINGA DESCARTÁVEL EM POLIPROPILENO, ESTÉRIL, SEM AGULHA, BICO COM ADAPTAÇÃO A AGULHA EM ROSCA, CORPO GRADUADO, EMBOLO APRESENTANDO PONTEIRA DE BORRACHA SILICONIZADA COM ADAPTAÇÃO EXATA AO CORPO DA SERINGA, 10 M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40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SCARTÁVEL 20 ML - SERINGA DESCARTÁVEL EM POLIPROPILENO, ESTÉRIL, SEM AGULHA, CORPO GRADUADO, EMBOLO APRESENTANDO PONTEIRA DE BORRACHA SILICONIZADA COM ADAPTAÇÃO EXATA AO CORPO DA SERINGA, BICO COM ADAPTAÇÃO A AGULHA EM ROSCA, 20 M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SCARTÁVEL 3 ML - SERINGA DESCARTÁVEL EM POLIPROPILENO, ESTÉRIL, SEM AGULHA, BICO COM ADAPTAÇÃO A AGULHA EM ROSCA, CORPO GRADUADO E EMBOLO APRESENTANDO PONTEIRA DE BORRACHA SILICONIZADA COM ADAPTAÇÃO EXATA AO CORPO DA SERINGA, 3 M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SCARTÁVEL 5 ML - SERINGA DESCARTÁVEL EM POLIPROPILENO, ESTÉRIL, SEM AGULHA, BICO COM ADAPTAÇÃO A AGULHA EM ROSCA, COM CORPO GRADUADO, EMBOLO APRESENTANDO PONTEIRA DE BORRACHA SILICONIZADA COM ADAPTAÇÃO EXATA AO CORPO DA SERINGA, 5 M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DESCARTÁVEL PARA INSULINA - 0,5ML COM AGULHA  - 0,8 X 0,33 CAPACIDADE MÁX ATÉ 50 U. PACOTE COM 10 UNIDADES. ESCALA DE GRADUAÇÃO DE 1 EM 1 UNIDADE, BEM IDENTIFICADAS, ATÓXICA, COM ANEL DE RETENÇÃO EM SUA EXTREMIDADE DISTAL, POSSIBILITANDO PERF - SERINGA DESCARTÁVEL PARA INSULINA - 0,5ML COM AGULHA  - 0,8 X 0,33 CAPACIDADE MÁX ATÉ 50 U. PACOTE COM 10 UNIDADES. ESCALA DE GRADUAÇÃO DE 1 EM 1 UNIDADE, BEM IDENTIFICADAS, ATÓXICA, COM ANEL DE RETENÇÃO EM SUA EXTREMIDADE DISTAL, POSSIBILITANDO PERFEITO DESLIZE E EVITANDO O DESPRENDIMENTO DO CILINDRO; COM AGULHA FIXA, SEM ESPAÇO MORTO, BISEL TRIFACETADO, INTEGRALMENTE SILICONIZADA. EMBALADA INDIVIDUALMENTE EM INVÓLUCRO APROPRIADO QUE GARANTA A INTEGRIDADE ATÉ O MOMENTO DO USO, CONTENDO DADOS DE IDENTIFICAÇÃO DO PRODUTO, DATA FABRICAÇÃO, VALIDADE, LOTE E REGISTRO NO MS. BD ULTRAFINE 0,30 45 101161 UND "SERINGA DESCARTÁVEL P/A INSULINA - 0,5 ML COM AGULHA FIX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ERINGA ESTÉRIL DE USO ÚNICO PARA INSULINA COM CAPACIDADE DE 100 UI, COM ESCALA DE GRADUAÇÃO PRECISA E VISÍVEL DE 2 EM 2 UNIDADE, AGULHA FIXA ( INTEGRADA) DE 6 MMM DE COMPRIMENTO ( 15/64") POR 0,25 MM DE DIÂMETRO ( 31G) SEM ESPAÇO RESIDUAL. EMBALADA - SERINGA ESTÉRIL DE USO ÚNICO PARA INSULINA COM CAPACIDADE DE 100 UI, COM ESCALA DE GRADUAÇÃO PRECISA E VISÍVEL DE 2 EM 2 UNIDADE, AGULHA FIXA ( INTEGRADA) DE 6 MMM DE COMPRIMENTO ( 15/64") POR 0,25 MM DE DIÂMETRO ( 31G) SEM ESPAÇO RESIDUAL. EMBALADA EM PACOTES COM 10 SERINGA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4"/>
                <w:szCs w:val="24"/>
              </w:rPr>
            </w:pPr>
            <w:r>
              <w:rPr>
                <w:rFonts w:cs="Calibri" w:ascii="Arial Narrow" w:hAnsi="Arial Narrow"/>
                <w:color w:val="000000"/>
                <w:sz w:val="24"/>
                <w:szCs w:val="24"/>
              </w:rPr>
              <w:t>SOLUÇÃO AQUOSA POLIHEXANIDA – LIMPEZA E HIDRATAÇÃO DE FERIDAS CRÔNICAS A BASE DE POLIHEXANIDA (BIGUANIDA) COM ALTA ABSORÇÃO E DESCONTAMINAÇÃO DE FERIDAS COM ACELERAMENTO DO PROCESSO DE CICATRIZAÇÃO. FRASCO COM 350 M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rPr>
            </w:pPr>
            <w:r>
              <w:rPr>
                <w:rFonts w:cs="Calibri" w:ascii="Arial Narrow" w:hAnsi="Arial Narrow"/>
                <w:color w:val="010101"/>
                <w:sz w:val="24"/>
                <w:szCs w:val="24"/>
                <w:shd w:fill="FFFFFF" w:val="clear"/>
              </w:rPr>
              <w:t>SOLUÇÃO DE DIGLICONATO DE CLOREXIDINA 2% COM TENSOATIVOS, INDICADA COMO ANTISSÉPTICO TÓPICO, ANTISSEPSIA DA PELE NO PRÉ-OPERATÓRIO, FRASCO DE 1 LITR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100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SOLUÇÃO </w:t>
            </w:r>
            <w:r>
              <w:rPr>
                <w:rFonts w:cs="Calibri" w:ascii="Arial Narrow" w:hAnsi="Arial Narrow"/>
                <w:bCs/>
                <w:color w:val="222222"/>
                <w:sz w:val="24"/>
                <w:szCs w:val="24"/>
                <w:shd w:fill="FFFFFF" w:val="clear"/>
              </w:rPr>
              <w:t>ALCOÓLICA</w:t>
            </w:r>
            <w:r>
              <w:rPr>
                <w:rFonts w:cs="Calibri" w:ascii="Arial Narrow" w:hAnsi="Arial Narrow"/>
                <w:color w:val="222222"/>
                <w:sz w:val="24"/>
                <w:szCs w:val="24"/>
                <w:shd w:fill="FFFFFF" w:val="clear"/>
              </w:rPr>
              <w:t>  COM 0,5% É UMA SOLUÇÃO</w:t>
            </w:r>
            <w:r>
              <w:rPr>
                <w:rFonts w:cs="Calibri" w:ascii="Arial Narrow" w:hAnsi="Arial Narrow"/>
                <w:bCs/>
                <w:color w:val="222222"/>
                <w:sz w:val="24"/>
                <w:szCs w:val="24"/>
                <w:shd w:fill="FFFFFF" w:val="clear"/>
              </w:rPr>
              <w:t>ALCOÓLICA</w:t>
            </w:r>
            <w:r>
              <w:rPr>
                <w:rFonts w:cs="Calibri" w:ascii="Arial Narrow" w:hAnsi="Arial Narrow"/>
                <w:color w:val="222222"/>
                <w:sz w:val="24"/>
                <w:szCs w:val="24"/>
                <w:shd w:fill="FFFFFF" w:val="clear"/>
              </w:rPr>
              <w:t> DE DIGLUCONATO DE </w:t>
            </w:r>
            <w:r>
              <w:rPr>
                <w:rFonts w:cs="Calibri" w:ascii="Arial Narrow" w:hAnsi="Arial Narrow"/>
                <w:bCs/>
                <w:color w:val="222222"/>
                <w:sz w:val="24"/>
                <w:szCs w:val="24"/>
                <w:shd w:fill="FFFFFF" w:val="clear"/>
              </w:rPr>
              <w:t>CLOREXIDINA</w:t>
            </w:r>
            <w:r>
              <w:rPr>
                <w:rFonts w:cs="Calibri" w:ascii="Arial Narrow" w:hAnsi="Arial Narrow"/>
                <w:color w:val="222222"/>
                <w:sz w:val="24"/>
                <w:szCs w:val="24"/>
                <w:shd w:fill="FFFFFF" w:val="clear"/>
              </w:rPr>
              <w:t xml:space="preserve"> 0,5%, INDICADA PARA PREPARO DO CAMPO OPERATÓRIO E PARA ANTISSEPSIA DA PELE. </w:t>
            </w:r>
            <w:r>
              <w:rPr>
                <w:rFonts w:cs="Calibri" w:ascii="Arial Narrow" w:hAnsi="Arial Narrow"/>
                <w:color w:val="010101"/>
                <w:sz w:val="24"/>
                <w:szCs w:val="24"/>
                <w:shd w:fill="FFFFFF" w:val="clear"/>
              </w:rPr>
              <w:t>FRASCO DE 1 LITR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1216"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222222"/>
                <w:sz w:val="24"/>
                <w:szCs w:val="24"/>
                <w:shd w:fill="FFFFFF" w:val="clear"/>
              </w:rPr>
              <w:t>SOLUÇÃO </w:t>
            </w:r>
            <w:r>
              <w:rPr>
                <w:rFonts w:cs="Calibri" w:ascii="Arial Narrow" w:hAnsi="Arial Narrow"/>
                <w:b/>
                <w:bCs/>
                <w:color w:val="222222"/>
                <w:sz w:val="24"/>
                <w:szCs w:val="24"/>
                <w:shd w:fill="FFFFFF" w:val="clear"/>
              </w:rPr>
              <w:t>AQUOSA</w:t>
            </w:r>
            <w:r>
              <w:rPr>
                <w:rFonts w:cs="Calibri" w:ascii="Arial Narrow" w:hAnsi="Arial Narrow"/>
                <w:color w:val="222222"/>
                <w:sz w:val="24"/>
                <w:szCs w:val="24"/>
                <w:shd w:fill="FFFFFF" w:val="clear"/>
              </w:rPr>
              <w:t> DE DIGLICONATO DE</w:t>
            </w:r>
            <w:r>
              <w:rPr>
                <w:rFonts w:cs="Calibri" w:ascii="Arial Narrow" w:hAnsi="Arial Narrow"/>
                <w:b/>
                <w:bCs/>
                <w:color w:val="222222"/>
                <w:sz w:val="24"/>
                <w:szCs w:val="24"/>
                <w:shd w:fill="FFFFFF" w:val="clear"/>
              </w:rPr>
              <w:t>CLOREXIDINA</w:t>
            </w:r>
            <w:r>
              <w:rPr>
                <w:rFonts w:cs="Calibri" w:ascii="Arial Narrow" w:hAnsi="Arial Narrow"/>
                <w:color w:val="222222"/>
                <w:sz w:val="24"/>
                <w:szCs w:val="24"/>
                <w:shd w:fill="FFFFFF" w:val="clear"/>
              </w:rPr>
              <w:t> 0,2% (2 MG/ML), INDICADA COMO ANTISSÉPTICO TÓPICO, UMA SOLUÇÃO </w:t>
            </w:r>
            <w:r>
              <w:rPr>
                <w:rFonts w:cs="Calibri" w:ascii="Arial Narrow" w:hAnsi="Arial Narrow"/>
                <w:b/>
                <w:bCs/>
                <w:color w:val="222222"/>
                <w:sz w:val="24"/>
                <w:szCs w:val="24"/>
                <w:shd w:fill="FFFFFF" w:val="clear"/>
              </w:rPr>
              <w:t>AQUOSA</w:t>
            </w:r>
            <w:r>
              <w:rPr>
                <w:rFonts w:cs="Calibri" w:ascii="Arial Narrow" w:hAnsi="Arial Narrow"/>
                <w:color w:val="222222"/>
                <w:sz w:val="24"/>
                <w:szCs w:val="24"/>
                <w:shd w:fill="FFFFFF" w:val="clear"/>
              </w:rPr>
              <w:t xml:space="preserve"> DE HIGIENIZAÇÃO DIÁRIA DA PELE. CONTENDO INGREDIENTES ATUANTES NAS SITUAÇÕES QUE EXIGEM COMPLEMENTAÇÃO DO ASSEIO CORPORAL, CONFERE SUAVIDADE NA APLICAÇÃO DIÁRIA. </w:t>
            </w:r>
            <w:r>
              <w:rPr>
                <w:rFonts w:cs="Calibri" w:ascii="Arial Narrow" w:hAnsi="Arial Narrow"/>
                <w:color w:val="010101"/>
                <w:sz w:val="24"/>
                <w:szCs w:val="24"/>
                <w:shd w:fill="FFFFFF" w:val="clear"/>
              </w:rPr>
              <w:t>FRASCO DE 1 LITRO</w:t>
            </w:r>
          </w:p>
          <w:p>
            <w:pPr>
              <w:pStyle w:val="Normal"/>
              <w:jc w:val="both"/>
              <w:rPr>
                <w:rFonts w:ascii="Arial Narrow" w:hAnsi="Arial Narrow" w:cs="Calibri"/>
                <w:color w:val="010101"/>
                <w:sz w:val="24"/>
                <w:szCs w:val="24"/>
                <w:shd w:fill="FFFFFF" w:val="clear"/>
              </w:rPr>
            </w:pPr>
            <w:r>
              <w:rPr>
                <w:rFonts w:cs="Calibri" w:ascii="Arial Narrow" w:hAnsi="Arial Narrow"/>
                <w:color w:val="010101"/>
                <w:sz w:val="24"/>
                <w:szCs w:val="24"/>
                <w:shd w:fill="FFFFFF" w:val="clear"/>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C/ BAL 7,0 MM  Nº 28 - SONDA ENDOT. PVC C/ BAL 7,0 MM  Nº 2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C/ BAL 7,5 MM  Nº 30 - SONDA ENDOT. PVC C/ BAL 7,5 MM  Nº 3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C/ BAL 8,0 MM  Nº 32 - SONDA ENDOT. PVC C/ BAL 8,0 MM  Nº 3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C/ BAL 9,0 MM  Nº 36 - SONDA ENDOT. PVC C/ BAL 9,0 MM  Nº 3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6</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3,0 MM  Nº 14 - SONDA ENDOT. PVC S/ BAL 3,0 MM  Nº 1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3,5 MM  Nº 16 - SONDA ENDOT. PVC S/ BAL 3,5 MM  Nº 1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4,0 MM  Nº 18 - SONDA ENDOT. PVC S/ BAL 4,0 MM  Nº 1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4,5 MM  Nº 20 - SONDA ENDOT. PVC S/ BAL 4,5 MM  Nº 2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5,0 MM  Nº 22 - SONDA ENDOT. PVC S/ BAL 5,0 MM  Nº 2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5,5 MM  Nº 24 - SONDA ENDOT. PVC S/ BAL 5,5 MM  Nº 2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ENDOT. PVC S/ BAL 6,0 MM  Nº 26 - SONDA ENDOT. PVC S/ BAL 6,0 MM  Nº 2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12 - SONDA FOLEY, EM LÁTEX ATÓXICO APIROGÊNICO, SILICONIZADO, ESTÉRIL, CONTENDO DUAS VIAS, NÚMERO 12, 25 CM, BALÃO COM CAPACIDADE DE 10 ML E VARIAÇÃO ACEITÁVEL DE +/- 5 ML . O MATERIAL DEVERÁ TER DATA DE FABRICAÇÃO E PRAZO DE VALIDADE IMPRESSO NA EMBALAGEM EM PAPEL GRAU CIRÚRGICO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14 - SONDA FOLEY, EM LÁTEX ATÓXICO APIROGÊNICO, SILICONIZADO, ESTÉRIL, CONTENDO 2 VIAS, NÚMERO 14, 35 CM, BALÃO COM CAPACIDADE DE 10 ML E VARIAÇÃO ACEITÁVEL DE +/- 5 ML . O MATERIAL DEVERÁ TER DATA DE FABRICAÇÃO E PRAZO DE VALIDADE IMPRESSO NA EMBALAGEM EM PAPEL GRAU CIRÚRGIC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16 - SONDA FOLEY, EM LÁTEX ATÓXICO APIROGÊNICO, SILICONIZADO, ESTÉRIL, CONTENDO DUAS VIAS, NÚMERO 16, 35 CM, BALÃO COM CAPACIDADE DE 10 ML E VARIAÇÃO ACEITÁVEL DE +/- 5 ML . O MATERIAL DEVERÁ TER DATA DE FABRICAÇÃO E PRAZO DE VALIDADE IMPRESSO NA EMBALAGEM EM PAPEL GRAU CIRÚRGIC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18 - SONDA FOLEY, EM LÁTEX ATÓXICO APIROGÊNICO, SILICONIZADO, ESTÉRIL, CONTENDO DUAS VIAS, NÚMERO 18, 35 CM, BALÃO COM CAPACIDADE DE 10 ML E VARIAÇÃO ACEITÁVEL DE +/- 5 ML. O MATERIAL DEVERÁ TER DATA DE FABRICAÇÃO E PRAZO DE VALIDADE IMPRESSO, NA EMBALAGEM EM PAPEL GRAU CIRÚRGIC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20 - SONDA FOLEY, EM LÁTEX ATÓXICO APIROGÊNICO, SILICONIZADO, ESTÉRIL, CONTENDO DUAS VIAS, NÚMERO 20, 35 CM, COM GUIA E BALÃO COM CAPACIDADE DE 10 ML E VARIAÇÃO ACEITÁVEL DE +/- 5 ML. O MATERIAL DEVERÁ TER DATA DE FABRICAÇÃO E PRAZO DE VALIDADE IMPRESSO NA EMBALAGEM EM PAPEL GRAU CIRÚRGIC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22 - SONDA FOLEY, EM LÁTEX ATÓXICO APIROGÊNICO, SILICONIZADO, ESTÉRIL, COM DUAS VIAS, NÚMERO 22, 35 CM, COM GUIA E BALÃO COM CAPACIDADE DE 10 ML E VARIAÇÃO ACEITÁVEL DE +/- 5 ML . O MATERIAL DEVERÁ TER DATA DE VALIDADE IMPRESSO NA EMBALAGEM EM PAPEL GRAU CIRÚRGIC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FOLEY, NÚMERO 24 - SONDA FOLEY, EM LÁTEX ATÓXICO APIROGÊNICO, SILICONIZADO, ESTÉRIL, COM DUAS VIAS, NÚMERO 24, 35 CM, COM GUIA E BALÃO COM CAPACIDADE DE 10 ML E VARIAÇÃO ACEITÁVEL DE +/- 5 ML. O MATERIAL DEVERÁ TER DATA DE FABRICAÇÃO E PRAZO DE VALIDADE IMPRESSO NA EMBALAGEM EM PAPEL GRAU CIRÚRGIC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MICKEY ( BOTTON ) 18 FRX2,5 CM - SONDA MICKEY ( BOTTON ) 18 FRX2,5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AL PARA OXIGÊNIO Nº 10 - SONDA NASAL PARA OXIGÊNIO Nº 10 , EM PVC ATÓXICO SILICONIZADA, DESCARTÁVEL, ESTÉRIL, CONECTOR COM TAMPA, NÚMERO 1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AL PARA OXIGÊNIO Nº 6 - SONDA NASAL PARA OXIGÊNIO Nº 6 , EM PVC ATÓXICO SILICONIZADA, DESCARTÁVEL, ESTÉRIL, CONECTOR COM TAMPA, NÚMERO 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AL PARA OXIGÊNIO Nº 8 - SONDA NASAL PARA OXIGÊNIO Nº 8, EM PVC ATÓXICO SILICONIZADA, DESCARTÁVEL, ESTÉRIL, CONECTOR COM TAMPA, NÚMERO 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O GÁSTRICA LONGA, NÚMERO 12 - SONDA NASO GÁSTRICA LONGA, EM PVC ATÓXICO SILICONIZADA, DESCARTÁVEL, ESTÉRIL, CONECTOR COM TAMPA, NÚMERO 12, COM 1.10 M, O MATERIAL DEVERÁ SER ADAPTÁVEL EM SERINGAS. O MATERIAL DEVERÁ APRESENTAR EMBALADO EM PAPEL GRAU CIRÚRGICO COM DATA DE FABRICAÇÃO E PRAZO DE VALIDA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O GÁSTRICA LONGA, NÚMERO 14 - SONDA NASO GÁSTRICA LONGA, EM PVC ATÓXICO SILICONIZADA, DESCARTÁVEL, ESTÉRIL, CONECTOR COM TAMPA, NÚMERO 14, COM 1.10 M, O MATERIAL DEVERÁ SER ADAPTÁVEL EM SERINGAS, O MATERIAL DEVERÁ APRESENTAR EMBALADO EM PAPEL GRAU CIRÚRGICO COM DATA DE FABRICAÇÃO E PRAZO DE VALIDA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O GÁSTRICA LONGA, NÚMERO 16 - SONDA NASO GÁSTRICA LONGA, EM PVC ATÓXICO SILICONIZADA, DESCARTÁVEL, ESTÉRIL, CONECTOR COM TAMPA, NÚMERO 16, COM 1.10 M, O MATERIAL DEVERÁ SER ADAPTÁVEL EM SERINGAS, O MATERIAL DEVERÁ APRESENTAR EMBALADO EM PAPEL GRAU CIRÚRGICO COM DATA DE FABRICAÇÃO E PRAZO DE VALIDA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NASO GÁSTRICA LONGA, NÚMERO 18 - SONDA NASO GÁSTRICA LONGA, EM PVC ATÓXICO SILICONIZADA, DESCARTÁVEL, ESTÉRIL, CONECTOR COM TAMPA, NÚMERO 18, COM 1.10 M, O MATERIAL DEVERÁ SE ADAPTÁVEL EM SERINGAS. O MATERIAL DEVERÁ APRESENTAR EMBALADO EM PAPEL GRAU CIRÚRGICO COM DATA DE FABRICAÇÃO E PRAZO DE VALIDA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PARA ASPIRAÇÃO, NÚMERO 10 - SONDA PARA ASPIRAÇÃO, EM PVC ATÓXICO, SILICONIZADA, TRANSPARENTE E INCOLOR, COM VÁLVULA, NÚMERO 10, COM 50 CM, ESTÉRIL, COM DATA DE FABRICAÇÃO E VALIDADE IMPRESSAS NA EMBALAGEM, ACONDICIONADA NA POSIÇÃO ESTENDIDA, EMBALADA INDIVIDUALMENT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PARA ASPIRAÇÃO, NÚMERO 12 - SONDA PARA ASPIRAÇÃO, EM PVC ATÓXICO, SILICONIZADA, TRANSPARENTE E INCOLOR, COM VÁLVULA, NÚMERO 12, COM 50 CM, ESTÉRIL, COM DATA DE FABRICAÇÃO E VALIDADE IMPRESSAS NA EMBALAGEM, ACONDICIONADA NA POSIÇÃO ESTENDIDA, EMBALADA INDIVIDUALMENT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PARA ASPIRAÇÃO, NÚMERO 14 - SONDA PARA ASPIRAÇÃO, EM PVC ATÓXICO, SILICONIZADA, TRANSPARENTE E INCOLOR, COM VÁLVULA, NÚMERO 14, COM 50 CM, ESTÉRIL, COM DATA DE FABRICAÇÃO E VALIDADE IMPRESSAS NA EMBALAGEM, ACONDICIONADA NA POSIÇÃO ESTENDIDA, EMBALADA INDIVIDUALMENT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PARA ASPIRAÇÃO, NÚMERO 16 - SONDA PARA ASPIRAÇÃO, EM PVC ATÓXICO, SILICONIZADA, TRANSPARENTE E INCOLOR, COM VÁLVULA, NÚMERO 16, COM 50 CM, ESTÉRIL, COM DATA DE FABRICAÇÃO E VALIDADE IMPRESSAS NA EMBALAGEM, ACONDICIONADA NA POSIÇÃO ESTENDIDA, EMBALADA INDIVIDUALMENT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PARA ASPIRAÇÃO, NÚMERO 18 - SONDA PARA ASPIRAÇÃO, EM PVC ATÓXICO, SILICONIZADA, TRANSPARENTE E INCOLOR, COM VÁLVULA, NÚMERO 18, COM 50 CM, ESTÉRIL, COM DATA DE FABRICAÇÃO E VALIDADE IMPRESSAS NA EMBALAGEM, ACONDICIONADA NA POSIÇÃO ESTENDIDA, EMBALADA INDIVIDUALMENT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RETAL Nº 10 - SONDA RETAL Nº 10 , EM PVC ATÓXICO SILICONIZADA, DESCARTÁVEL, ESTÉRIL, CONECTOR COM TAMPA, NÚMERO 1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RETAL Nº 12 - SONDA RETAL Nº 12 , EM PVC ATÓXICO SILICONIZADA, DESCARTÁVEL, ESTÉRIL, CONECTOR COM TAMPA, NÚMERO 1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RETAL Nº 14 - SONDA RETAL Nº 14 , EM PVC ATÓXICO SILICONIZADA, DESCARTÁVEL, ESTÉRIL, CONECTOR COM TAMPA, NÚMERO 1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RETAL Nº 8 - SONDA RETAL Nº 8 , EM PVC ATÓXICO SILICONIZADA, DESCARTÁVEL, ESTÉRIL, CONECTOR COM TAMPA, NÚMERO 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3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10 - SONDA URETRAL, EM PVC ATÓXICO, SILICONIZADA, ESTÉRIL, CONTENDO CONECTOR COM TAMPA FIXA, NÚMERO 10, COM 30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12 - SONDA URETRAL, EM PVC ATÓXICO, SILICONIZADA, ESTÉRIL, CONTENDO CONECTOR COM TAMPA FIXA, NÚMERO 12, COM 30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14 - SONDA URETRAL, EM PVC ATÓXICO, SILICONIZADA, ESTÉRIL, CONTENDO CONECTOR COM TAMPA FIXA, NÚMERO 14, 30 CM, O MATERIAL DEVERÁ APRESENTAR EMBALADO EM PAPEL GRAU CIRÚRGICO , COM DATA DE FABRICAÇÃO E PRAZO DE VALIDADE IMPRESSO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16 - SONDA URETRAL, EM PVC ATÓXICO, SILICONIZADA, ESTÉRIL, CONTENDO CONECTOR COM TAMPA FIXA, NÚMERO 16, 30 CM, O MATERIAL DEVERÁ APRESENTAR EMBALADO EM PAPEL GRAU CIRÚRGICO, COM DATA DE FABRICAÇÃO E PRAZO DE VALIDADE IMPRESSA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18 - SONDA URETRAL, EM PVC ATÓXICO, SILICONIZADA, ESTÉRIL, CONTENDO CONECTOR COM TAMPA FIXA, NÚMERO 18, 30 CM, O MATERIAL DEVERÁ APRESENTAR EMBALADO EM PAPEL GRAU CIRÚRGICO COM DATA DE FABRICAÇÃO E PRAZO DE VALIDADE IMPRESSO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20 - SONDA URETRAL, EM PVC ATÓXICO, SILICONIZADA, ESTÉRIL, CONTENDO CONECTOR COM TAMPA FIXA, NÚMERO 20, 30 CM, O MATERIAL DEVERÁ APRESENTAR EMBALADO EM PAPEL GRAU CIRÚRGICO COM DATA DE FABRICAÇÃO E PRAZO DE VALIDADE IMPRESSA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22 - SONDA URETRAL, EM PVC ATÓXICO, SILICONIZADA, ESTÉRIL, CONTENDO CONECTOR COM TAMPA FIXA, NÚMERO 22, 30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4 - SONDA URETRAL, EM PVC ATÓXICO SILICONIZADA, ESTÉRIL, CONTENDO CONECTOR COM TAMPA FIXA, NÚMERO 4, COM 30 CENTÍMETROS DE COMPRIMENTO. O MATERIAL DEVERÁ APRESENTAR EMBALADO EM PAPEL GRAU CIRÚRGICO, COM DATA DE FABRICAÇÃO E PRAZO DE VALIDADE IMPRESSO NA EMBALAGE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6 - SONDA URETRAL, EM PVC ATÓXICO, SILICONIZADA, ESTÉRIL, CONTENDO CONECTOR COM TAMPA FIXA, NÚMERO 6, COM 30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SONDA URETRAL, NÚMERO 8 - SONDA URETRAL, EM PVC ATÓXICO, SILICONIZADA, ESTÉRIL, CONTENDO CONECTOR COM TAMPA FIXA, NÚMERO 8, COM 30 C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TALA ARAMADA MODÁVEL - UTILIZADA EM RESGATE E REMOÇÃO DE PESSOAS ACIDENTADAS, ELA SERVE COMO UM IMOBILIZADOR TEMPORÁRIO PARA LEVAR A VÍTIMA ATÉ UM HOSPITAL MAIS PRÓXIMO. PODE SER USADA  COM FITA CREPE, BANDAGEM OU GAZE PARA A IMOBILIZAÇÕ COMPLETA, NÃO REQUER ÁGUA QUENTE OU VAPOR PARA SUA APLICAÇÃO E PODE SER LAVADA E REUTILIZADA. O CONJUNTO DE TALA É MUITO UTLIZADO EM RESGASTES, AMBULÃNCIAS E CORPO DE BOMBEIROS. TAMANHO: PP(30X8CM) / P(53X8CM) / M(63X9CM) / G(86X10CM).</w:t>
            </w:r>
          </w:p>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 xml:space="preserve">PESO: PP(0,086KG) / P(0,155KG) / M(0,155KG) / G(0,248KG)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TERMÔMETRO CLINICO DIGITAL - TERMÔMETRO CLINICO DIGITAL, INQUEBRÁVEL, COM ESCALA DE 0 GRAU CENTÍGRADO A 42 GRAUS CENTÍGRADO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TERMÔMETRO LINEAR, CLÍNICO, COM ESCALA DE 35 A 42° CENTÍGRADOS, BULBO EM VIDRO, MARCADOR EM MERCÚRIO, COM ESTOJO PLÁSTICO - TERMÔMETRO LINEAR, CLÍNICO, COM ESCALA DE 35 A 42° CENTÍGRADOS, BULBO EM VIDRO, MARCADOR EM MERCÚRIO, COM ESTOJO PLÁSTIC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TESOURA CIRURGICA PONTA ROMBA - TESOURA CIRURGICA PONTA ROMB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TREE WAY - TREE WAY</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TUBO DE LATEX N 200  PCT COM 15 METROS ( GARROTE) - TUBO DE LATEX N 200  PCT COM 15 METROS ( GARROT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TUBO VÁCUO PARA COLETA DE SANGUE TAMPA ROXA DE 40 ml COM 100 UNIDADE - TUBO VÁCUO PARA COLETA DE SANGUE TAMPA ROXA DE 40 ml COM 100 UNIDAD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8000</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sz w:val="24"/>
                <w:szCs w:val="24"/>
                <w:lang w:val="en-US" w:eastAsia="en-US"/>
              </w:rPr>
            </w:pPr>
            <w:r>
              <w:rPr>
                <w:rFonts w:cs="Calibri" w:ascii="Arial Narrow" w:hAnsi="Arial Narrow"/>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4"/>
                <w:szCs w:val="24"/>
                <w:lang w:val="en-US" w:eastAsia="en-US"/>
              </w:rPr>
            </w:pPr>
            <w:r>
              <w:rPr>
                <w:rFonts w:cs="Calibri" w:ascii="Arial Narrow" w:hAnsi="Arial Narrow"/>
                <w:sz w:val="24"/>
                <w:szCs w:val="24"/>
                <w:lang w:val="en-US" w:eastAsia="en-US"/>
              </w:rPr>
              <w:t>VALVULA REGULADORA DE OXIGÊNIO COM FLUXÔMETRO. - VALVULA REGULADORA DE OXIGÊNIO COM FULXÔMETRO; PARA CILINDRO DE OXIGÊNIO COM MANÔMETRO DE ALTA PRESSÃO E FLUXÔMETRO DE "0" A "15" LPM.</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5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 xml:space="preserve">VASELINA, PARAFINA LÍQUIDA: É OLEAGINOSA, LÍMPIDA, INCOLOR, NÃO FLUORESCENTE, INODORO QUANDO FRIO, E INSÍPIDO. INSOLÚVEL NA ÁGUA E NO ÁLCOOL, MISCÍVEL COM A EXCEÇÃO DO ÓLEO DE RÍCINO, SOLÚVEL NO ÉTER, CLOROFÓRMIO, ÉTER DE PETRÓLEO. </w:t>
            </w:r>
            <w:r>
              <w:rPr>
                <w:rFonts w:cs="Calibri" w:ascii="Arial Narrow" w:hAnsi="Arial Narrow"/>
                <w:color w:val="010101"/>
                <w:sz w:val="24"/>
                <w:szCs w:val="24"/>
                <w:shd w:fill="FFFFFF" w:val="clear"/>
              </w:rPr>
              <w:t>FRASCO DE 1 LITR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200</w:t>
            </w:r>
          </w:p>
        </w:tc>
      </w:tr>
      <w:tr>
        <w:trPr>
          <w:trHeight w:val="1122" w:hRule="atLeast"/>
        </w:trPr>
        <w:tc>
          <w:tcPr>
            <w:tcW w:w="14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autoSpaceDE w:val="false"/>
              <w:snapToGrid w:val="false"/>
              <w:spacing w:before="0" w:after="0"/>
              <w:contextualSpacing/>
              <w:jc w:val="center"/>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22222"/>
                <w:sz w:val="24"/>
                <w:szCs w:val="24"/>
                <w:shd w:fill="FFFFFF" w:val="clear"/>
              </w:rPr>
            </w:pPr>
            <w:r>
              <w:rPr>
                <w:rFonts w:cs="Calibri" w:ascii="Arial Narrow" w:hAnsi="Arial Narrow"/>
                <w:color w:val="222222"/>
                <w:sz w:val="24"/>
                <w:szCs w:val="24"/>
                <w:shd w:fill="FFFFFF" w:val="clear"/>
              </w:rPr>
              <w:t>VISEIRA TRANSPARENTE - VISEIRA DE SEGURANÇA E PREOTEÇÃO INDIVIDUAL, CONTRA INFECÇÃO POR GOTÍCULAS TRANSMITIDAS A CURTA DISTÃNCIA E PELA PROJEÇÃO DE SANGUE E/OU OUTROS FLUÍDOS CORPÓREOS, QUE POSSAM ATINIR SUAS VIAS RESPIRATÓRIAS. DISPLAY TRANSPARENTE .MATERIAL POLICARBONATO. TRATAMENTO ANTI-EMBAÇAMENTO. APOIO EM ESPUMA CONFORTÁVEL.</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24"/>
                <w:szCs w:val="24"/>
                <w:lang w:val="en-US" w:eastAsia="en-US"/>
              </w:rPr>
            </w:pPr>
            <w:r>
              <w:rPr>
                <w:rFonts w:cs="Calibri" w:ascii="Arial Narrow" w:hAnsi="Arial Narrow"/>
                <w:sz w:val="24"/>
                <w:szCs w:val="24"/>
                <w:lang w:val="en-US" w:eastAsia="en-US"/>
              </w:rPr>
              <w:t>100</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2.</w:t>
        <w:tab/>
        <w:t>JUSTIFICATIVA</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 xml:space="preserve">2.1. A Secretaria de Saúde Municipal necessita, para continuidade de seus trabalhos, da aquisição de Materiais de uso médico hospitalares para manter seus atendimentos básicos nas unidades de saúde mantidas pelo Município. </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jc w:val="both"/>
        <w:rPr/>
      </w:pPr>
      <w:r>
        <w:rPr>
          <w:rFonts w:eastAsia="SimSun;宋体" w:cs="Arial Narrow" w:ascii="Arial Narrow" w:hAnsi="Arial Narrow"/>
          <w:sz w:val="24"/>
          <w:szCs w:val="24"/>
        </w:rPr>
        <w:t>2.2 As unidades de saúde Municipais pretendem atender a demanda de atendimentos existentes na parte ambulatorial de atendimento primário em prevenção, socorros básicos, assistência à saúde, curativos e campanhas de prevenção, como as de diabetes, gestantes, gripe, “outubro rosa”, “novembro azul”, dentre outras promovidas pela Secretaria Municipal de Saúde de Congonhal/MG.</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 xml:space="preserve">2.3 Logo, torna-se claro que a aquisição de seringas, esparadrapos, ataduras, agulhas, álcool, medicamentos injetáveis, soro fisiológico, enfim, itens intrínsecos ao funcionamento desses serviços possuem objetivo primordial de criar melhores condições de atendimento a toda população de nosso município, melhorando a qualidade e condições de atendimento no setor de saúde, que é direito de todos garantido pela Constituição Federal. </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 xml:space="preserve">2.4 A aquisição dos materiais e produtos proporcionará melhora considerável dos serviços prestados na área de saúde e criará melhores condições de vida à toda população. </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jc w:val="both"/>
        <w:rPr/>
      </w:pPr>
      <w:r>
        <w:rPr>
          <w:rFonts w:eastAsia="SimSun;宋体" w:cs="Arial Narrow" w:ascii="Arial Narrow" w:hAnsi="Arial Narrow"/>
          <w:sz w:val="24"/>
          <w:szCs w:val="24"/>
        </w:rPr>
        <w:t xml:space="preserve">2.5 Pelos motivos expostos fica demonstrada a imperiosa necessidade da presente contratação, que, após uma análise minuciosa dos setores competentes, ficou claramente demonstrada a necessidade de adquirir tais suprimentos para atender as necessidades básicas da Secretaria de Saúde da Prefeitura Municipal de Congonhal (MG). </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 xml:space="preserve">2.6 Também, citamos o período vivido pelo mundo de pandemia do novo “coronavírus”, </w:t>
      </w:r>
      <w:r>
        <w:rPr>
          <w:rFonts w:eastAsia="SimSun;宋体" w:cs="Arial Narrow" w:ascii="Arial Narrow" w:hAnsi="Arial Narrow"/>
          <w:i/>
          <w:sz w:val="24"/>
          <w:szCs w:val="24"/>
        </w:rPr>
        <w:t xml:space="preserve">Sars-Cov-2. </w:t>
      </w:r>
      <w:r>
        <w:rPr>
          <w:rFonts w:eastAsia="SimSun;宋体" w:cs="Arial Narrow" w:ascii="Arial Narrow" w:hAnsi="Arial Narrow"/>
          <w:sz w:val="24"/>
          <w:szCs w:val="24"/>
        </w:rPr>
        <w:t xml:space="preserve">Em decorrência disso, é necessária a compra de álcool 70° líquido e em gel, máscaras descartáveis e demais insumos para prevenir a equipe de saúde quando da realização de procedimentos. </w:t>
      </w:r>
    </w:p>
    <w:p>
      <w:pPr>
        <w:pStyle w:val="Normal"/>
        <w:autoSpaceDE w:val="false"/>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 xml:space="preserve">2.7. </w:t>
      </w:r>
      <w:r>
        <w:rPr>
          <w:rFonts w:cs="Arial Narrow" w:ascii="Arial Narrow" w:hAnsi="Arial Narrow"/>
          <w:b w:val="false"/>
          <w:sz w:val="24"/>
          <w:szCs w:val="24"/>
        </w:rPr>
        <w:t>Justifica-se a adoção do Sistema de Registro de Preços por se tratar de materiais cuja necessidade dar-se-á de forma variada e parcelada, além disso, a natureza do objeto não permite a definição prévia e exata do quantitativo demandado pela Administração.</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Normal"/>
        <w:jc w:val="both"/>
        <w:rPr>
          <w:rFonts w:ascii="Arial Narrow" w:hAnsi="Arial Narrow" w:cs="Arial Narrow"/>
          <w:sz w:val="24"/>
          <w:szCs w:val="24"/>
        </w:rPr>
      </w:pPr>
      <w:r>
        <w:rPr>
          <w:rFonts w:cs="Arial Narrow" w:ascii="Arial Narrow" w:hAnsi="Arial Narrow"/>
          <w:sz w:val="24"/>
          <w:szCs w:val="24"/>
        </w:rPr>
        <w:t xml:space="preserve">2.8. Os quantitativos a serem registrados, foram estimados na previsão de consumo pelas unidades administrativa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2.9. 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Esse procedimento de compra é adequado à imprevisibilidade de consumo, pois como não há a obrigatoriedade da contratação, a administração poderá efetivar a contratação somente quando houver a necessida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2.10. A escolha pelo SISTEMA DE REGISTRO DE PREÇOS “SRP” está amparada no Inciso II do art. 15 da Lei Federal nº 8.666/93.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2.11. 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3.</w:t>
        <w:tab/>
        <w:t>CRITÉRIOS DE ENTREGA E ACEITAÇÃO DOS PRODUTO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3.1. Só será aceito o fornecimento do objeto do presente procedimento que estiverem de acordo com as especificações exigidas, estando sua aceitação condicionada à fiscalização dos servidores competentes.</w:t>
      </w:r>
    </w:p>
    <w:p>
      <w:pPr>
        <w:pStyle w:val="Normal"/>
        <w:jc w:val="both"/>
        <w:rPr/>
      </w:pPr>
      <w:r>
        <w:rPr>
          <w:rFonts w:cs="Arial Narrow" w:ascii="Arial Narrow" w:hAnsi="Arial Narrow"/>
          <w:sz w:val="24"/>
          <w:szCs w:val="24"/>
        </w:rPr>
        <w:t xml:space="preserve">3.2. O fornecimento do objeto da presente licitação deverá ser executado conforme necessidade do MUNICÍPIO, tudo mediante requisição emitida pela Administração, devidamente autorizada por autoridade superior, obedecendo a Previsão Orçamentária Estimada; </w:t>
      </w:r>
    </w:p>
    <w:p>
      <w:pPr>
        <w:pStyle w:val="Normal"/>
        <w:jc w:val="both"/>
        <w:rPr/>
      </w:pPr>
      <w:r>
        <w:rPr>
          <w:rFonts w:cs="Arial Narrow" w:ascii="Arial Narrow" w:hAnsi="Arial Narrow"/>
          <w:sz w:val="24"/>
          <w:szCs w:val="24"/>
        </w:rPr>
        <w:t>3.3 O fornecimento dos produtos relacionados no ANEXO I serão feitos em até (05) cinco dias uteis após a emissão da Ordem de Fornecimento, de forma parcelada, conforme necessidade e solicitação do MUNICIPÍO, nas repartições e setores da Prefeitura Municipal de Congonhal (MG) e mediante requisição emitida pela Administração, devidamente autorizada por autoridade superior.</w:t>
      </w:r>
    </w:p>
    <w:p>
      <w:pPr>
        <w:pStyle w:val="Normal"/>
        <w:jc w:val="both"/>
        <w:rPr>
          <w:rFonts w:ascii="Arial Narrow" w:hAnsi="Arial Narrow" w:cs="Arial Narrow"/>
          <w:sz w:val="24"/>
          <w:szCs w:val="24"/>
        </w:rPr>
      </w:pPr>
      <w:r>
        <w:rPr>
          <w:rFonts w:cs="Arial Narrow" w:ascii="Arial Narrow" w:hAnsi="Arial Narrow"/>
          <w:sz w:val="24"/>
          <w:szCs w:val="24"/>
        </w:rPr>
        <w:t>3.4. O objeto contratual será recebido provisoriamente, nos termos do artigo 73, II da Lei 8.666/93, mediante termo assinado pelas partes, para efeito de posterior verificação da conformidade dos produtos fornecidos.</w:t>
      </w:r>
    </w:p>
    <w:p>
      <w:pPr>
        <w:pStyle w:val="Normal"/>
        <w:jc w:val="both"/>
        <w:rPr/>
      </w:pPr>
      <w:r>
        <w:rPr>
          <w:rFonts w:cs="Arial Narrow" w:ascii="Arial Narrow" w:hAnsi="Arial Narrow"/>
          <w:sz w:val="24"/>
          <w:szCs w:val="24"/>
        </w:rPr>
        <w:t>3.5. A Administração disporá no prazo de 10 (dez) dias, contados da data em que se der o recebimento provisório, para a verificação da qualidade e quantidade dos produtos fornecidos e consequ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lang w:val="en-US" w:eastAsia="en-US"/>
        </w:rPr>
        <w:t xml:space="preserve">3.7. A data de validade dos produtos  a serem fornecidos deverá ser de no </w:t>
      </w:r>
      <w:r>
        <w:rPr>
          <w:rFonts w:cs="Arial Narrow" w:ascii="Arial Narrow" w:hAnsi="Arial Narrow"/>
          <w:color w:val="000000"/>
          <w:sz w:val="24"/>
          <w:szCs w:val="24"/>
          <w:u w:val="single"/>
          <w:lang w:val="en-US" w:eastAsia="en-US"/>
        </w:rPr>
        <w:t>mínimo 01 (um) ano a contar da data de fabricação.</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sz w:val="24"/>
          <w:szCs w:val="24"/>
        </w:rPr>
        <w:t>3.8.</w:t>
      </w:r>
      <w:r>
        <w:rPr>
          <w:rFonts w:cs="Arial Narrow" w:ascii="Arial Narrow" w:hAnsi="Arial Narrow"/>
          <w:color w:val="000000"/>
          <w:sz w:val="24"/>
          <w:szCs w:val="24"/>
        </w:rPr>
        <w:t xml:space="preserve"> Transportar os produtos em veículo apropriado, com especial atenção aos produtos que necessitem de refrigeração,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3.</w:t>
      </w:r>
      <w:r>
        <w:rPr>
          <w:rFonts w:cs="Arial Narrow" w:ascii="Arial Narrow" w:hAnsi="Arial Narrow"/>
          <w:szCs w:val="24"/>
          <w:lang w:val="pt-BR"/>
        </w:rPr>
        <w:t>9</w:t>
      </w:r>
      <w:r>
        <w:rPr>
          <w:rFonts w:cs="Arial Narrow" w:ascii="Arial Narrow" w:hAnsi="Arial Narrow"/>
          <w:szCs w:val="24"/>
        </w:rPr>
        <w:t>.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3.1</w:t>
      </w:r>
      <w:r>
        <w:rPr>
          <w:rFonts w:cs="Arial Narrow" w:ascii="Arial Narrow" w:hAnsi="Arial Narrow"/>
          <w:szCs w:val="24"/>
          <w:lang w:val="pt-BR"/>
        </w:rPr>
        <w:t>0</w:t>
      </w:r>
      <w:r>
        <w:rPr>
          <w:rFonts w:cs="Arial Narrow" w:ascii="Arial Narrow" w:hAnsi="Arial Narrow"/>
          <w:szCs w:val="24"/>
        </w:rPr>
        <w:t xml:space="preserve">. A empresa vencedora se responsabilizará pelo carregamento, transporte, bem como pelo descarregamento, sem ônus adicional a proposta, no requisitante no Município de </w:t>
      </w:r>
      <w:r>
        <w:rPr>
          <w:rFonts w:cs="Arial Narrow" w:ascii="Arial Narrow" w:hAnsi="Arial Narrow"/>
          <w:szCs w:val="24"/>
          <w:lang w:val="pt-BR"/>
        </w:rPr>
        <w:t xml:space="preserve">Congonhal </w:t>
      </w:r>
      <w:r>
        <w:rPr>
          <w:rFonts w:cs="Arial Narrow" w:ascii="Arial Narrow" w:hAnsi="Arial Narrow"/>
          <w:szCs w:val="24"/>
        </w:rPr>
        <w:t>, de segunda-feira à sexta-feira das 8h às 11h30min e das 13h30min às 16:30 horas.</w:t>
      </w:r>
    </w:p>
    <w:p>
      <w:pPr>
        <w:pStyle w:val="Normal"/>
        <w:jc w:val="both"/>
        <w:rPr>
          <w:rFonts w:ascii="Arial Narrow" w:hAnsi="Arial Narrow" w:cs="Arial Narrow"/>
          <w:sz w:val="24"/>
          <w:szCs w:val="24"/>
        </w:rPr>
      </w:pPr>
      <w:r>
        <w:rPr>
          <w:rFonts w:cs="Arial Narrow" w:ascii="Arial Narrow" w:hAnsi="Arial Narrow"/>
          <w:sz w:val="24"/>
          <w:szCs w:val="24"/>
        </w:rPr>
        <w:t>3.11. A aceitação dos produtos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4.</w:t>
        <w:tab/>
        <w:t>PROCEDIMENTOS DE FISCALIZA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sz w:val="24"/>
          <w:szCs w:val="24"/>
        </w:rPr>
        <w:t>4.1 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5.</w:t>
        <w:tab/>
        <w:t>PRAZO DE VIGÊNCI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bCs/>
          <w:sz w:val="24"/>
          <w:szCs w:val="24"/>
        </w:rPr>
        <w:t>5.1. O Prazo de vigência será de 12 (doze) meses a partir da assinatura da Ata de Registro de Preços.</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t>6.</w:t>
        <w:tab/>
        <w:t>PENALIDADES APLICÁVEI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sz w:val="24"/>
          <w:szCs w:val="24"/>
        </w:rPr>
        <w:t>6.2. A recusa injustificada do adjudicatário em assinar a Ata de Registro de Preços, contra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Cs w:val="24"/>
        </w:rPr>
        <w:t>6.3. Pelo descumprimento total ou parcial das condições contratuais, a Prefeitura Municipal de Congonhal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Cs w:val="24"/>
        </w:rPr>
      </w:pPr>
      <w:r>
        <w:rPr>
          <w:rFonts w:cs="Arial Narrow" w:ascii="Arial Narrow" w:hAnsi="Arial Narrow"/>
          <w:szCs w:val="24"/>
        </w:rPr>
        <w:t>6.3.1 - Advertência;</w:t>
      </w:r>
    </w:p>
    <w:p>
      <w:pPr>
        <w:pStyle w:val="TextBodyIndent"/>
        <w:ind w:hanging="0"/>
        <w:rPr/>
      </w:pPr>
      <w:r>
        <w:rPr>
          <w:rFonts w:cs="Arial Narrow" w:ascii="Arial Narrow" w:hAnsi="Arial Narrow"/>
          <w:szCs w:val="24"/>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Cs w:val="24"/>
        </w:rPr>
        <w:t>6.3.3 – Multa de 10% (dez por cento) sobre o valor do objeto, não executado, no caso de atraso superior a 30 (trinta) dias, com o consequente cancelamento da nota de empenho, contrato ou documento correspondente.</w:t>
      </w:r>
    </w:p>
    <w:p>
      <w:pPr>
        <w:pStyle w:val="TextBodyIndent"/>
        <w:ind w:hanging="0"/>
        <w:rPr>
          <w:rFonts w:ascii="Arial Narrow" w:hAnsi="Arial Narrow" w:cs="Arial Narrow"/>
          <w:szCs w:val="24"/>
          <w:ins w:id="0" w:author="-" w:date="2009-01-11T23:21:00Z"/>
        </w:rPr>
      </w:pPr>
      <w:r>
        <w:rPr>
          <w:rFonts w:cs="Arial Narrow" w:ascii="Arial Narrow" w:hAnsi="Arial Narrow"/>
          <w:szCs w:val="24"/>
        </w:rPr>
        <w:t>6.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ind w:hanging="0"/>
        <w:rPr/>
      </w:pPr>
      <w:r>
        <w:rPr>
          <w:rFonts w:cs="Arial Narrow" w:ascii="Arial Narrow" w:hAnsi="Arial Narrow"/>
          <w:szCs w:val="24"/>
        </w:rPr>
        <w:t>6.3.5 - Suspensão temporária do direito de licitar e contratar com a Administração;</w:t>
      </w:r>
    </w:p>
    <w:p>
      <w:pPr>
        <w:pStyle w:val="TextBodyIndent"/>
        <w:ind w:hanging="0"/>
        <w:rPr>
          <w:rFonts w:ascii="Arial Narrow" w:hAnsi="Arial Narrow" w:cs="Arial Narrow"/>
          <w:szCs w:val="24"/>
        </w:rPr>
      </w:pPr>
      <w:r>
        <w:rPr>
          <w:rFonts w:cs="Arial Narrow" w:ascii="Arial Narrow" w:hAnsi="Arial Narrow"/>
          <w:szCs w:val="24"/>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7.</w:t>
        <w:tab/>
        <w:t>CRONOGRAMA FÍSICO-FINANCEIRO DE DESEMBOLS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Corpodetexto3"/>
        <w:spacing w:before="0" w:after="0"/>
        <w:jc w:val="both"/>
        <w:rPr/>
      </w:pPr>
      <w:r>
        <w:rPr>
          <w:rFonts w:cs="Arial Narrow" w:ascii="Arial Narrow" w:hAnsi="Arial Narrow"/>
          <w:sz w:val="24"/>
          <w:szCs w:val="24"/>
        </w:rPr>
        <w:t>7.1. As empresas contratadas deverão fornecer os produtos do presente procedimento, de forma parcelada, na quantidade solicitada pelo Município, no máximo 05 (CINCO) DIAS ÚTEIS a contar do dia útil subsequente ao envio da Ordem de fornecimento.</w:t>
      </w:r>
    </w:p>
    <w:p>
      <w:pPr>
        <w:pStyle w:val="Normal"/>
        <w:jc w:val="both"/>
        <w:rPr>
          <w:rFonts w:ascii="Arial Narrow" w:hAnsi="Arial Narrow" w:cs="Arial Narrow"/>
          <w:sz w:val="24"/>
          <w:szCs w:val="24"/>
        </w:rPr>
      </w:pPr>
      <w:r>
        <w:rPr>
          <w:rFonts w:cs="Arial Narrow" w:ascii="Arial Narrow" w:hAnsi="Arial Narrow"/>
          <w:sz w:val="24"/>
          <w:szCs w:val="24"/>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numPr>
          <w:ilvl w:val="0"/>
          <w:numId w:val="7"/>
        </w:numPr>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LANILHAS ESTIMADAS DE CUST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8.1 Em anexo mapa de variação de preços praticados no mercado. (pesquisa de merc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 xml:space="preserve">8.2 O licitante que cotar o item acima do preço máximo estimado pela Prefeitura Municipal será desclassificado.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w:ascii="Arial Narrow" w:hAnsi="Arial Narrow"/>
          <w:b/>
          <w:szCs w:val="24"/>
          <w:lang w:val="pt-BR"/>
        </w:rPr>
        <w:t>9.            DO CRITÉRIO DE JULGAMENTO</w:t>
      </w:r>
    </w:p>
    <w:p>
      <w:pPr>
        <w:pStyle w:val="TextBodyIndent"/>
        <w:ind w:hanging="0"/>
        <w:rPr>
          <w:rFonts w:ascii="Arial Narrow" w:hAnsi="Arial Narrow" w:cs="Arial"/>
          <w:b/>
          <w:b/>
          <w:szCs w:val="24"/>
          <w:lang w:val="pt-BR"/>
        </w:rPr>
      </w:pPr>
      <w:r>
        <w:rPr>
          <w:rFonts w:cs="Arial" w:ascii="Arial Narrow" w:hAnsi="Arial Narrow"/>
          <w:b/>
          <w:szCs w:val="24"/>
          <w:lang w:val="pt-BR"/>
        </w:rPr>
      </w:r>
    </w:p>
    <w:p>
      <w:pPr>
        <w:pStyle w:val="TextBodyIndent"/>
        <w:ind w:hanging="0"/>
        <w:rPr/>
      </w:pPr>
      <w:r>
        <w:rPr>
          <w:rFonts w:cs="Arial" w:ascii="Arial Narrow" w:hAnsi="Arial Narrow"/>
          <w:szCs w:val="24"/>
          <w:lang w:val="pt-BR"/>
        </w:rPr>
        <w:t>9.1 A presente licitação será do tipo menor preço unitário, tendo em vista a necessidade técnica e econômica que pode ensejar prejuízo para o conjunto ou complexo e perda de economia de escala, nos termos da súmula 247 do TCU.</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rPr>
      </w:pPr>
      <w:r>
        <w:rPr>
          <w:rFonts w:cs="Arial Narrow" w:ascii="Arial Narrow" w:hAnsi="Arial Narrow"/>
          <w:b/>
          <w:sz w:val="24"/>
          <w:szCs w:val="24"/>
        </w:rPr>
        <w:t>10.           DA MODALIDAD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 xml:space="preserve">10.1. 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 xml:space="preserve">10.2. 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 </w:t>
      </w:r>
    </w:p>
    <w:p>
      <w:pPr>
        <w:pStyle w:val="Heading"/>
        <w:ind w:left="0" w:firstLine="708"/>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2268"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I — quando, pelas características do bem ou serviço, houver necessidade de contratações frequentes; </w:t>
      </w:r>
    </w:p>
    <w:p>
      <w:pPr>
        <w:pStyle w:val="Heading"/>
        <w:ind w:left="2268"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II — quando for conveniente a aquisição de bens com previsão de entregas parceladas ou a contratação de serviços remunerados por unidade de medida ou em regime de tarefa; </w:t>
      </w:r>
    </w:p>
    <w:p>
      <w:pPr>
        <w:pStyle w:val="Heading"/>
        <w:ind w:left="2268"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III — quando for conveniente a aquisição de bens ou a contratação de serviços para atendimento a mais de um órgão ou entidade ou a programas de governo; </w:t>
      </w:r>
    </w:p>
    <w:p>
      <w:pPr>
        <w:pStyle w:val="Heading"/>
        <w:ind w:left="2268" w:hanging="0"/>
        <w:jc w:val="both"/>
        <w:rPr>
          <w:rFonts w:ascii="Arial Narrow" w:hAnsi="Arial Narrow" w:cs="Arial Narrow"/>
          <w:b w:val="false"/>
          <w:b w:val="false"/>
          <w:sz w:val="24"/>
          <w:szCs w:val="24"/>
        </w:rPr>
      </w:pPr>
      <w:r>
        <w:rPr>
          <w:rFonts w:cs="Arial Narrow" w:ascii="Arial Narrow" w:hAnsi="Arial Narrow"/>
          <w:b w:val="false"/>
          <w:sz w:val="24"/>
          <w:szCs w:val="24"/>
        </w:rPr>
        <w:t>IV — quando, pela natureza do objeto, não for possível definir previamente o quantitativo a ser demandado pela Administração.</w:t>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ind w:left="0" w:hanging="0"/>
        <w:jc w:val="both"/>
        <w:rPr/>
      </w:pPr>
      <w:r>
        <w:rPr>
          <w:rFonts w:cs="Arial Narrow" w:ascii="Arial Narrow" w:hAnsi="Arial Narrow"/>
          <w:b w:val="false"/>
          <w:sz w:val="24"/>
          <w:szCs w:val="24"/>
          <w:lang w:val="pt-BR"/>
        </w:rPr>
        <w:t xml:space="preserve">10.3. </w:t>
      </w:r>
      <w:r>
        <w:rPr>
          <w:rFonts w:cs="Arial Narrow" w:ascii="Arial Narrow" w:hAnsi="Arial Narrow"/>
          <w:b w:val="false"/>
          <w:sz w:val="24"/>
          <w:szCs w:val="24"/>
        </w:rPr>
        <w:t>Da Lei 10.520, vem:</w:t>
      </w:r>
    </w:p>
    <w:p>
      <w:pPr>
        <w:pStyle w:val="Heading"/>
        <w:ind w:left="2268" w:hanging="0"/>
        <w:jc w:val="both"/>
        <w:rPr>
          <w:rFonts w:ascii="Arial Narrow" w:hAnsi="Arial Narrow" w:cs="Arial Narrow"/>
          <w:b w:val="false"/>
          <w:b w:val="false"/>
          <w:bCs/>
          <w:sz w:val="24"/>
          <w:szCs w:val="24"/>
        </w:rPr>
      </w:pPr>
      <w:r>
        <w:rPr>
          <w:rFonts w:cs="Arial Narrow" w:ascii="Arial Narrow" w:hAnsi="Arial Narrow"/>
          <w:b w:val="false"/>
          <w:bCs/>
          <w:sz w:val="24"/>
          <w:szCs w:val="24"/>
        </w:rPr>
        <w:t xml:space="preserve">Art. 1º da Lei nº 10.520/2002: </w:t>
      </w:r>
    </w:p>
    <w:p>
      <w:pPr>
        <w:pStyle w:val="Heading"/>
        <w:ind w:left="2268" w:hanging="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2268" w:hanging="0"/>
        <w:jc w:val="both"/>
        <w:rPr>
          <w:rFonts w:ascii="Arial Narrow" w:hAnsi="Arial Narrow" w:cs="Arial Narrow"/>
          <w:b w:val="false"/>
          <w:b w:val="false"/>
          <w:bCs/>
          <w:sz w:val="24"/>
          <w:szCs w:val="24"/>
        </w:rPr>
      </w:pPr>
      <w:r>
        <w:rPr>
          <w:rFonts w:cs="Arial Narrow" w:ascii="Arial Narrow" w:hAnsi="Arial Narrow"/>
          <w:b w:val="false"/>
          <w:bCs/>
          <w:sz w:val="24"/>
          <w:szCs w:val="24"/>
        </w:rPr>
        <w:t>“</w:t>
      </w:r>
      <w:r>
        <w:rPr>
          <w:rFonts w:cs="Arial Narrow" w:ascii="Arial Narrow" w:hAnsi="Arial Narrow"/>
          <w:b w:val="false"/>
          <w:bCs/>
          <w:sz w:val="24"/>
          <w:szCs w:val="24"/>
        </w:rPr>
        <w:t>Para aquisição de bens e serviços comuns, poderá ser adotada a licitação na modalidade de pregão, que será regida por esta Lei. Parágrafo único. Consideram-se bens e serviços comuns, para os fins e efeitos deste artigo, aqueles cujos padrões de desempenho e qualidade possam ser objetivamente definidos pelo edital, por meio de especificações usuais no mercado.”</w:t>
      </w:r>
    </w:p>
    <w:p>
      <w:pPr>
        <w:pStyle w:val="Heading"/>
        <w:ind w:left="2268" w:hanging="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lang w:val="pt-BR"/>
        </w:rPr>
        <w:t xml:space="preserve">10.4. </w:t>
      </w:r>
      <w:r>
        <w:rPr>
          <w:rFonts w:cs="Arial Narrow" w:ascii="Arial Narrow" w:hAnsi="Arial Narrow"/>
          <w:b w:val="false"/>
          <w:sz w:val="24"/>
          <w:szCs w:val="24"/>
        </w:rPr>
        <w:t>Assim sendo, considerando que os requisitos para utilização da modalidade pregão encontram-se preenchidas, sendo público e notório a larga utilização para aquisição do objeto em tela e da leitura das hipóteses citadas, justifica-se a adoção da modalidade pregão sob o sistema de registro de preços.</w:t>
      </w:r>
    </w:p>
    <w:p>
      <w:pPr>
        <w:pStyle w:val="Heading"/>
        <w:ind w:left="0" w:hanging="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Recuodecorpodetexto2"/>
        <w:ind w:left="0" w:hanging="0"/>
        <w:jc w:val="right"/>
        <w:rPr>
          <w:rFonts w:ascii="Arial Narrow" w:hAnsi="Arial Narrow" w:cs="Arial Narrow"/>
          <w:sz w:val="24"/>
          <w:szCs w:val="24"/>
        </w:rPr>
      </w:pPr>
      <w:r>
        <w:rPr>
          <w:rFonts w:cs="Arial Narrow" w:ascii="Arial Narrow" w:hAnsi="Arial Narrow"/>
          <w:sz w:val="24"/>
          <w:szCs w:val="24"/>
        </w:rPr>
        <w:t>Congonhal (MG), 16 de março de 2021.</w:t>
      </w:r>
    </w:p>
    <w:p>
      <w:pPr>
        <w:pStyle w:val="Recuodecorpodetexto2"/>
        <w:ind w:left="0" w:hanging="0"/>
        <w:jc w:val="right"/>
        <w:rPr>
          <w:rFonts w:ascii="Arial Narrow" w:hAnsi="Arial Narrow" w:cs="Arial Narrow"/>
          <w:sz w:val="24"/>
          <w:szCs w:val="24"/>
        </w:rPr>
      </w:pPr>
      <w:r>
        <w:rPr>
          <w:rFonts w:cs="Arial Narrow" w:ascii="Arial Narrow" w:hAnsi="Arial Narrow"/>
          <w:sz w:val="24"/>
          <w:szCs w:val="24"/>
        </w:rPr>
      </w:r>
    </w:p>
    <w:p>
      <w:pPr>
        <w:pStyle w:val="Recuodecorpodetexto2"/>
        <w:ind w:left="0" w:hanging="0"/>
        <w:jc w:val="right"/>
        <w:rPr>
          <w:rFonts w:ascii="Arial Narrow" w:hAnsi="Arial Narrow" w:cs="Arial Narrow"/>
          <w:sz w:val="24"/>
          <w:szCs w:val="24"/>
        </w:rPr>
      </w:pPr>
      <w:r>
        <w:rPr>
          <w:rFonts w:cs="Arial Narrow" w:ascii="Arial Narrow" w:hAnsi="Arial Narrow"/>
          <w:sz w:val="24"/>
          <w:szCs w:val="24"/>
        </w:rPr>
      </w:r>
    </w:p>
    <w:p>
      <w:pPr>
        <w:pStyle w:val="Recuodecorpodetexto2"/>
        <w:ind w:left="0" w:hanging="0"/>
        <w:jc w:val="right"/>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8"/>
          <w:szCs w:val="28"/>
        </w:rPr>
      </w:pPr>
      <w:r>
        <w:rPr>
          <w:rFonts w:cs="Arial Narrow" w:ascii="Arial Narrow" w:hAnsi="Arial Narrow"/>
          <w:sz w:val="28"/>
          <w:szCs w:val="28"/>
        </w:rPr>
        <w:t>ANA HELOÍSA RODRIGUÊS SILVA</w:t>
      </w:r>
    </w:p>
    <w:p>
      <w:pPr>
        <w:pStyle w:val="Normal"/>
        <w:jc w:val="center"/>
        <w:rPr>
          <w:rFonts w:ascii="Arial Narrow" w:hAnsi="Arial Narrow" w:cs="Arial Narrow"/>
          <w:sz w:val="22"/>
          <w:szCs w:val="22"/>
        </w:rPr>
      </w:pPr>
      <w:r>
        <w:rPr>
          <w:rFonts w:cs="Arial Narrow" w:ascii="Arial Narrow" w:hAnsi="Arial Narrow"/>
          <w:b/>
          <w:sz w:val="22"/>
          <w:szCs w:val="22"/>
        </w:rPr>
        <w:t>SECRETARIA MUNICIPAL DE SAÚ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VII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INUTA DE CONTRAT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WWCorpodetexto2"/>
        <w:tabs>
          <w:tab w:val="clear" w:pos="708"/>
          <w:tab w:val="left" w:pos="1134" w:leader="none"/>
          <w:tab w:val="left" w:pos="1418" w:leader="none"/>
        </w:tabs>
        <w:rPr>
          <w:rFonts w:ascii="Arial Narrow" w:hAnsi="Arial Narrow" w:cs="Arial Narrow"/>
          <w:b/>
          <w:b/>
          <w:sz w:val="24"/>
        </w:rPr>
      </w:pPr>
      <w:r>
        <w:rPr>
          <w:rFonts w:cs="Arial Narrow" w:ascii="Arial Narrow" w:hAnsi="Arial Narrow"/>
          <w:b/>
          <w:sz w:val="24"/>
        </w:rPr>
        <w:t>CONTRATO DE EXPECTATIVA DE FORNECIMENTO, DECORRENTE DE REGISTRO DE PREÇOS QUE ENTRE SI CELEBRAM O MUNICÍPIO DE CONGONHAL (MG) POR INTERMÉDIO DE SUA PREFEITURA MUNICIPAL E A EMPRESA ........................................</w:t>
      </w:r>
    </w:p>
    <w:p>
      <w:pPr>
        <w:pStyle w:val="WWCorpodetexto2"/>
        <w:tabs>
          <w:tab w:val="clear" w:pos="708"/>
          <w:tab w:val="left" w:pos="1134" w:leader="none"/>
          <w:tab w:val="left" w:pos="1418" w:leader="none"/>
        </w:tabs>
        <w:rPr>
          <w:rFonts w:ascii="Arial Narrow" w:hAnsi="Arial Narrow" w:cs="Arial Narrow"/>
          <w:b/>
          <w:b/>
          <w:sz w:val="24"/>
        </w:rPr>
      </w:pPr>
      <w:r>
        <w:rPr>
          <w:rFonts w:cs="Arial Narrow" w:ascii="Arial Narrow" w:hAnsi="Arial Narrow"/>
          <w:b/>
          <w:sz w:val="24"/>
        </w:rPr>
      </w:r>
    </w:p>
    <w:p>
      <w:pPr>
        <w:pStyle w:val="WWCorpodetexto2"/>
        <w:tabs>
          <w:tab w:val="clear" w:pos="708"/>
          <w:tab w:val="left" w:pos="1134" w:leader="none"/>
          <w:tab w:val="left" w:pos="1418" w:leader="none"/>
        </w:tabs>
        <w:rPr>
          <w:rFonts w:ascii="Arial Narrow" w:hAnsi="Arial Narrow" w:cs="Arial Narrow"/>
          <w:b/>
          <w:b/>
          <w:sz w:val="24"/>
        </w:rPr>
      </w:pPr>
      <w:r>
        <w:rPr>
          <w:rFonts w:cs="Arial Narrow" w:ascii="Arial Narrow" w:hAnsi="Arial Narrow"/>
          <w:b/>
          <w:sz w:val="24"/>
        </w:rPr>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t>Por este instrumento, de um lado a</w:t>
      </w:r>
      <w:r>
        <w:rPr>
          <w:rFonts w:cs="Arial Narrow" w:ascii="Arial Narrow" w:hAnsi="Arial Narrow"/>
          <w:sz w:val="24"/>
          <w:szCs w:val="24"/>
        </w:rPr>
        <w:t xml:space="preserve"> </w:t>
      </w:r>
      <w:r>
        <w:rPr>
          <w:rFonts w:cs="Arial Narrow" w:ascii="Arial Narrow" w:hAnsi="Arial Narrow"/>
          <w:b w:val="false"/>
          <w:sz w:val="24"/>
          <w:szCs w:val="24"/>
        </w:rPr>
        <w:t>PREFEITURA MUNICIPAL DE CONGONHAL (MG)</w:t>
      </w:r>
      <w:r>
        <w:rPr>
          <w:rFonts w:cs="Arial Narrow" w:ascii="Arial Narrow" w:hAnsi="Arial Narrow"/>
          <w:sz w:val="24"/>
          <w:szCs w:val="24"/>
        </w:rPr>
        <w:t xml:space="preserve">, </w:t>
      </w:r>
      <w:r>
        <w:rPr>
          <w:rFonts w:cs="Arial Narrow" w:ascii="Arial Narrow" w:hAnsi="Arial Narrow"/>
          <w:b w:val="false"/>
          <w:sz w:val="24"/>
          <w:szCs w:val="24"/>
        </w:rPr>
        <w:t xml:space="preserve">sede administrativa à </w:t>
      </w:r>
      <w:r>
        <w:rPr>
          <w:rFonts w:cs="Arial Narrow" w:ascii="Arial Narrow" w:hAnsi="Arial Narrow"/>
          <w:b w:val="false"/>
          <w:sz w:val="24"/>
          <w:szCs w:val="24"/>
          <w:lang w:val="pt-BR"/>
        </w:rPr>
        <w:t>Praça Comendador Ferreira de Matos</w:t>
      </w:r>
      <w:r>
        <w:rPr>
          <w:rFonts w:cs="Arial Narrow" w:ascii="Arial Narrow" w:hAnsi="Arial Narrow"/>
          <w:b w:val="false"/>
          <w:sz w:val="24"/>
          <w:szCs w:val="24"/>
        </w:rPr>
        <w:t xml:space="preserve">, nº </w:t>
      </w:r>
      <w:r>
        <w:rPr>
          <w:rFonts w:cs="Arial Narrow" w:ascii="Arial Narrow" w:hAnsi="Arial Narrow"/>
          <w:b w:val="false"/>
          <w:sz w:val="24"/>
          <w:szCs w:val="24"/>
          <w:lang w:val="pt-BR"/>
        </w:rPr>
        <w:t>29</w:t>
      </w:r>
      <w:r>
        <w:rPr>
          <w:rFonts w:cs="Arial Narrow" w:ascii="Arial Narrow" w:hAnsi="Arial Narrow"/>
          <w:b w:val="false"/>
          <w:sz w:val="24"/>
          <w:szCs w:val="24"/>
        </w:rPr>
        <w:t>,</w:t>
      </w:r>
      <w:r>
        <w:rPr>
          <w:rFonts w:cs="Arial Narrow" w:ascii="Arial Narrow" w:hAnsi="Arial Narrow"/>
          <w:b w:val="false"/>
          <w:sz w:val="24"/>
          <w:szCs w:val="24"/>
          <w:lang w:val="pt-BR"/>
        </w:rPr>
        <w:t xml:space="preserve"> Centro, Congonhal/MG,</w:t>
      </w:r>
      <w:r>
        <w:rPr>
          <w:rFonts w:cs="Arial Narrow" w:ascii="Arial Narrow" w:hAnsi="Arial Narrow"/>
          <w:b w:val="false"/>
          <w:sz w:val="24"/>
          <w:szCs w:val="24"/>
        </w:rPr>
        <w:t xml:space="preserve"> inscrita no CNPJ MF sob o nº 18.675.967/0001-39, neste ato representado pelo Prefeito Municipal, o Senhor </w:t>
      </w:r>
      <w:r>
        <w:rPr>
          <w:rFonts w:cs="Arial Narrow" w:ascii="Arial Narrow" w:hAnsi="Arial Narrow"/>
          <w:b w:val="false"/>
          <w:sz w:val="24"/>
          <w:szCs w:val="24"/>
          <w:lang w:val="pt-BR"/>
        </w:rPr>
        <w:t>Moisés Ferreira Vaz</w:t>
      </w:r>
      <w:r>
        <w:rPr>
          <w:rFonts w:cs="Arial Narrow" w:ascii="Arial Narrow" w:hAnsi="Arial Narrow"/>
          <w:b w:val="false"/>
          <w:sz w:val="24"/>
          <w:szCs w:val="24"/>
        </w:rPr>
        <w:t xml:space="preserve">, doravante chamado apenas MUNICÍPIO, e de outra parte a Empresa .............., inscrita no CNPJ Nº ......... e Inscrição Estadual......., neste ato chamada apenas CONTRATADA, têm entre si como justo e acertado o presente Contrato </w:t>
      </w:r>
      <w:r>
        <w:rPr>
          <w:rFonts w:cs="Arial Narrow" w:ascii="Arial Narrow" w:hAnsi="Arial Narrow"/>
          <w:b w:val="false"/>
          <w:bCs/>
          <w:color w:val="000000"/>
          <w:sz w:val="24"/>
          <w:szCs w:val="24"/>
        </w:rPr>
        <w:t xml:space="preserve"> </w:t>
      </w:r>
      <w:r>
        <w:rPr>
          <w:rFonts w:cs="Arial Narrow" w:ascii="Arial Narrow" w:hAnsi="Arial Narrow"/>
          <w:b w:val="false"/>
          <w:color w:val="000000"/>
          <w:sz w:val="24"/>
          <w:szCs w:val="24"/>
          <w:lang w:val="pt-BR"/>
        </w:rPr>
        <w:t>para o</w:t>
      </w:r>
      <w:r>
        <w:rPr>
          <w:rFonts w:cs="Arial" w:ascii="Arial Narrow" w:hAnsi="Arial Narrow"/>
          <w:sz w:val="24"/>
          <w:szCs w:val="24"/>
        </w:rPr>
        <w:t xml:space="preserve"> </w:t>
      </w:r>
      <w:r>
        <w:rPr>
          <w:rFonts w:cs="Arial Narrow" w:ascii="Arial Narrow" w:hAnsi="Arial Narrow"/>
          <w:sz w:val="24"/>
          <w:szCs w:val="24"/>
        </w:rPr>
        <w:t>REGISTRO DE PREÇOS PARA FUTURA E EVENTUAL AQUISIÇÃO PARCIAL DE MATERIAIS MÉDICO-HOSPITALAR E EQUIPAMENTOS, CONFORME SOLICITAÇÃO DA SECRETARIA MUNICIPAL DE SAÚDE DA PREFEITURA DE CONGONHAL/MG</w:t>
      </w:r>
      <w:r>
        <w:rPr>
          <w:rFonts w:cs="Arial Narrow" w:ascii="Arial Narrow" w:hAnsi="Arial Narrow"/>
          <w:b w:val="false"/>
          <w:bCs/>
          <w:color w:val="000000"/>
          <w:sz w:val="24"/>
          <w:szCs w:val="24"/>
        </w:rPr>
        <w:t xml:space="preserve">, </w:t>
      </w:r>
      <w:r>
        <w:rPr>
          <w:rFonts w:cs="Arial Narrow" w:ascii="Arial Narrow" w:hAnsi="Arial Narrow"/>
          <w:b w:val="false"/>
          <w:sz w:val="24"/>
          <w:szCs w:val="24"/>
        </w:rPr>
        <w:t>em conformidade com o Processo Licitatório nº. 0054/2021, Pregão Presencial Para Registro de Preços nº. 0013/2021 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OBJETO E SEUS ELEMENTOS CARACTERÍSTIC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jc w:val="both"/>
        <w:rPr/>
      </w:pPr>
      <w:r>
        <w:rPr>
          <w:rFonts w:cs="Arial Narrow" w:ascii="Arial Narrow" w:hAnsi="Arial Narrow"/>
          <w:sz w:val="24"/>
          <w:szCs w:val="24"/>
        </w:rPr>
        <w:t>1.1</w:t>
        <w:tab/>
        <w:tab/>
        <w:tab/>
        <w:t xml:space="preserve">A CONTRATADA se obriga perante o MUNICÍPIO a fornecer-lhe materiais médico-hospitalar e equipamentos, conforme solicitação da secretaria municipal de saúde da prefeitura de </w:t>
      </w:r>
      <w:r>
        <w:rPr>
          <w:rFonts w:cs="Arial Narrow" w:ascii="Arial Narrow" w:hAnsi="Arial Narrow"/>
          <w:sz w:val="24"/>
          <w:szCs w:val="24"/>
          <w:lang w:val="pt-BR"/>
        </w:rPr>
        <w:t>C</w:t>
      </w:r>
      <w:r>
        <w:rPr>
          <w:rFonts w:cs="Arial Narrow" w:ascii="Arial Narrow" w:hAnsi="Arial Narrow"/>
          <w:sz w:val="24"/>
          <w:szCs w:val="24"/>
        </w:rPr>
        <w:t>ongonhal/</w:t>
      </w:r>
      <w:r>
        <w:rPr>
          <w:rFonts w:cs="Arial Narrow" w:ascii="Arial Narrow" w:hAnsi="Arial Narrow"/>
          <w:sz w:val="24"/>
          <w:szCs w:val="24"/>
          <w:lang w:val="pt-BR"/>
        </w:rPr>
        <w:t>MG</w:t>
      </w:r>
      <w:r>
        <w:rPr>
          <w:rFonts w:cs="Arial Narrow" w:ascii="Arial Narrow" w:hAnsi="Arial Narrow"/>
          <w:sz w:val="24"/>
          <w:szCs w:val="24"/>
        </w:rPr>
        <w:t xml:space="preserve">, </w:t>
      </w:r>
      <w:r>
        <w:rPr>
          <w:rFonts w:cs="Arial Narrow" w:ascii="Arial Narrow" w:hAnsi="Arial Narrow"/>
          <w:b w:val="false"/>
          <w:sz w:val="24"/>
          <w:szCs w:val="24"/>
        </w:rPr>
        <w:t>com as características e quantidades indicadas no ANEXO I do Edital do Pregão Presencial nº 0013/2021 conforme Quadro Resumo das Propostas a que corresponde este pacto.</w:t>
      </w:r>
    </w:p>
    <w:p>
      <w:pPr>
        <w:pStyle w:val="Normal"/>
        <w:jc w:val="both"/>
        <w:rPr/>
      </w:pPr>
      <w:r>
        <w:rPr>
          <w:rFonts w:cs="Arial Narrow" w:ascii="Arial Narrow" w:hAnsi="Arial Narrow"/>
          <w:sz w:val="24"/>
          <w:szCs w:val="24"/>
        </w:rPr>
        <w:t>1.2</w:t>
        <w:tab/>
        <w:tab/>
        <w:tab/>
        <w:t>O fornecimento dos produtos relacionados no ANEXO I será feito diretamente, conforme solicitado, nas Repartições e setores da Prefeitura Municipal de Congonhal (MG), em até 05 (CINCO) DIAS ÚTEIS, pela CONTRATADA, mediante requisição emitida pela Administração, devidamente autorizada por autoridade superior.</w:t>
      </w:r>
    </w:p>
    <w:p>
      <w:pPr>
        <w:pStyle w:val="Normal"/>
        <w:jc w:val="both"/>
        <w:rPr>
          <w:rFonts w:ascii="Arial Narrow" w:hAnsi="Arial Narrow" w:cs="Arial Narrow"/>
          <w:sz w:val="24"/>
          <w:szCs w:val="24"/>
        </w:rPr>
      </w:pPr>
      <w:r>
        <w:rPr>
          <w:rFonts w:cs="Arial Narrow" w:ascii="Arial Narrow" w:hAnsi="Arial Narrow"/>
          <w:color w:val="000000"/>
          <w:sz w:val="24"/>
          <w:szCs w:val="24"/>
        </w:rPr>
        <w:t>1.3</w:t>
        <w:tab/>
        <w:tab/>
        <w:t xml:space="preserve">          </w:t>
        <w:tab/>
        <w:t>Os Produtos deverão ser transportados em veículo apropriado, com especial atenção aos produtos que necessitem de refrigeração, podendo a administração recusar o recebimento detectando qualquer falha.</w:t>
      </w:r>
    </w:p>
    <w:p>
      <w:pPr>
        <w:pStyle w:val="Normal"/>
        <w:jc w:val="both"/>
        <w:rPr/>
      </w:pPr>
      <w:r>
        <w:rPr>
          <w:rFonts w:cs="Arial Narrow" w:ascii="Arial Narrow" w:hAnsi="Arial Narrow"/>
          <w:sz w:val="24"/>
          <w:szCs w:val="24"/>
        </w:rPr>
        <w:t>1.4</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Cs w:val="24"/>
        </w:rPr>
        <w:t>1.5</w:t>
        <w:tab/>
        <w:tab/>
        <w:tab/>
        <w:t xml:space="preserve"> A Empresa contratada para o fornecimento do objeto do presente instrumento, obrigar-se, ainda, á:</w:t>
      </w:r>
    </w:p>
    <w:p>
      <w:pPr>
        <w:pStyle w:val="Normal"/>
        <w:jc w:val="both"/>
        <w:rPr/>
      </w:pPr>
      <w:r>
        <w:rPr>
          <w:rFonts w:cs="Arial Narrow" w:ascii="Arial Narrow" w:hAnsi="Arial Narrow"/>
          <w:sz w:val="24"/>
          <w:szCs w:val="24"/>
        </w:rPr>
        <w:t>1.5.1</w:t>
        <w:tab/>
        <w:tab/>
        <w:tab/>
        <w:t xml:space="preserve"> Fornecer bens licitados na quantidade solicitada pelo contratante, através de requisição, até a quantidade total licitada, devendo ser produtos </w:t>
      </w:r>
      <w:r>
        <w:rPr>
          <w:rFonts w:cs="Arial Narrow" w:ascii="Arial Narrow" w:hAnsi="Arial Narrow"/>
          <w:bCs/>
          <w:sz w:val="24"/>
          <w:szCs w:val="24"/>
        </w:rPr>
        <w:t>de qualidade, podendo ser rejeitadas pela Administração</w:t>
      </w:r>
      <w:r>
        <w:rPr>
          <w:rFonts w:cs="Arial Narrow" w:ascii="Arial Narrow" w:hAnsi="Arial Narrow"/>
          <w:sz w:val="24"/>
          <w:szCs w:val="24"/>
        </w:rPr>
        <w:t>;</w:t>
      </w:r>
    </w:p>
    <w:p>
      <w:pPr>
        <w:pStyle w:val="Normal"/>
        <w:jc w:val="both"/>
        <w:rPr/>
      </w:pPr>
      <w:r>
        <w:rPr>
          <w:rFonts w:cs="Arial Narrow" w:ascii="Arial Narrow" w:hAnsi="Arial Narrow"/>
          <w:sz w:val="24"/>
          <w:szCs w:val="24"/>
        </w:rPr>
        <w:t>1.5.2</w:t>
        <w:tab/>
        <w:tab/>
        <w:tab/>
        <w:t xml:space="preserve"> Fornecer à Licitadora as competentes notas fiscais referentes ao fornecimento efetuado em conformidade com a solicitação do Contratante;</w:t>
      </w:r>
    </w:p>
    <w:p>
      <w:pPr>
        <w:pStyle w:val="Normal"/>
        <w:jc w:val="both"/>
        <w:rPr>
          <w:rFonts w:ascii="Arial Narrow" w:hAnsi="Arial Narrow" w:cs="Arial Narrow"/>
          <w:sz w:val="24"/>
          <w:szCs w:val="24"/>
        </w:rPr>
      </w:pPr>
      <w:r>
        <w:rPr>
          <w:rFonts w:cs="Arial Narrow" w:ascii="Arial Narrow" w:hAnsi="Arial Narrow"/>
          <w:sz w:val="24"/>
          <w:szCs w:val="24"/>
        </w:rPr>
        <w:t>1.5.3</w:t>
        <w:tab/>
        <w:tab/>
        <w:tab/>
        <w:t>Utilizar exclusivamente produtos de boa qualidade e que atendam as normas da Vigilância Sanitária 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sz w:val="24"/>
          <w:szCs w:val="24"/>
        </w:rPr>
        <w:t xml:space="preserve">1.5.4                    </w:t>
        <w:tab/>
        <w:t>Responsabilizar-se por todas as consequências advindas do fornecimento dos produtos inadequados ao consumo, fora da data de validade e irregularmente acondicionados.</w:t>
      </w:r>
    </w:p>
    <w:p>
      <w:pPr>
        <w:pStyle w:val="Normal"/>
        <w:jc w:val="both"/>
        <w:rPr/>
      </w:pPr>
      <w:r>
        <w:rPr>
          <w:rFonts w:cs="Arial Narrow" w:ascii="Arial Narrow" w:hAnsi="Arial Narrow"/>
          <w:sz w:val="24"/>
          <w:szCs w:val="24"/>
        </w:rPr>
        <w:t>1.5.5</w:t>
        <w:tab/>
        <w:tab/>
        <w:tab/>
        <w:t>Assumir inteira responsabilidade com todas as despesas diretas e indiretas com pessoas envolvidas na execução do fornecimento, que não terão vínculo empregatício com a licitadora;</w:t>
      </w:r>
    </w:p>
    <w:p>
      <w:pPr>
        <w:pStyle w:val="Normal"/>
        <w:jc w:val="both"/>
        <w:rPr>
          <w:rFonts w:ascii="Arial Narrow" w:hAnsi="Arial Narrow" w:cs="Arial Narrow"/>
          <w:sz w:val="24"/>
          <w:szCs w:val="24"/>
        </w:rPr>
      </w:pPr>
      <w:r>
        <w:rPr>
          <w:rFonts w:cs="Arial Narrow" w:ascii="Arial Narrow" w:hAnsi="Arial Narrow"/>
          <w:sz w:val="24"/>
          <w:szCs w:val="24"/>
        </w:rPr>
        <w:t>1.5.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sz w:val="24"/>
          <w:szCs w:val="24"/>
        </w:rPr>
      </w:pPr>
      <w:r>
        <w:rPr>
          <w:rFonts w:cs="Arial Narrow" w:ascii="Arial Narrow" w:hAnsi="Arial Narrow"/>
          <w:sz w:val="24"/>
          <w:szCs w:val="24"/>
        </w:rPr>
        <w:t>1.5.7</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sz w:val="24"/>
          <w:szCs w:val="24"/>
        </w:rPr>
      </w:pPr>
      <w:r>
        <w:rPr>
          <w:rFonts w:cs="Arial Narrow" w:ascii="Arial Narrow" w:hAnsi="Arial Narrow"/>
          <w:sz w:val="24"/>
          <w:szCs w:val="24"/>
        </w:rPr>
        <w:t xml:space="preserve">1.5.8 </w:t>
        <w:tab/>
        <w:tab/>
        <w:tab/>
      </w:r>
      <w:r>
        <w:rPr>
          <w:rFonts w:cs="Arial Narrow" w:ascii="Arial Narrow" w:hAnsi="Arial Narrow"/>
          <w:color w:val="000000"/>
          <w:sz w:val="24"/>
          <w:szCs w:val="24"/>
          <w:lang w:val="en-US" w:eastAsia="en-US"/>
        </w:rPr>
        <w:t xml:space="preserve">A data de validade dos produtos  a serem fornecidos deverá ser de no </w:t>
      </w:r>
      <w:r>
        <w:rPr>
          <w:rFonts w:cs="Arial Narrow" w:ascii="Arial Narrow" w:hAnsi="Arial Narrow"/>
          <w:color w:val="000000"/>
          <w:sz w:val="24"/>
          <w:szCs w:val="24"/>
          <w:u w:val="single"/>
          <w:lang w:val="en-US" w:eastAsia="en-US"/>
        </w:rPr>
        <w:t>mínimo 01 (um) ano a contar da data de fabricação.</w:t>
      </w:r>
    </w:p>
    <w:p>
      <w:pPr>
        <w:pStyle w:val="Normal"/>
        <w:jc w:val="both"/>
        <w:rPr/>
      </w:pPr>
      <w:r>
        <w:rPr>
          <w:rFonts w:cs="Arial Narrow" w:ascii="Arial Narrow" w:hAnsi="Arial Narrow"/>
          <w:sz w:val="24"/>
          <w:szCs w:val="24"/>
        </w:rPr>
        <w:t xml:space="preserve">1.5.9 </w:t>
        <w:tab/>
        <w:tab/>
        <w:tab/>
      </w:r>
      <w:r>
        <w:rPr>
          <w:rFonts w:cs="Arial Narrow" w:ascii="Arial Narrow" w:hAnsi="Arial Narrow"/>
          <w:color w:val="000000"/>
          <w:sz w:val="24"/>
          <w:szCs w:val="24"/>
        </w:rPr>
        <w:t>Transportar os produtos em veículo apropriado, com especial atenção aos produtos que necessitem de refrigeração,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1.5.10 </w:t>
        <w:tab/>
        <w:tab/>
        <w:tab/>
        <w:tab/>
      </w:r>
      <w:r>
        <w:rPr>
          <w:rFonts w:cs="Arial Narrow" w:ascii="Arial Narrow" w:hAnsi="Arial Narrow"/>
          <w:szCs w:val="24"/>
        </w:rPr>
        <w:t xml:space="preserve">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1.5.11 </w:t>
        <w:tab/>
        <w:tab/>
        <w:tab/>
        <w:tab/>
      </w:r>
      <w:r>
        <w:rPr>
          <w:rFonts w:cs="Arial Narrow" w:ascii="Arial Narrow" w:hAnsi="Arial Narrow"/>
          <w:szCs w:val="24"/>
        </w:rPr>
        <w:t xml:space="preserve"> A empresa vencedora se responsabilizará pelo carregamento, transporte, bem como pelo descarregamento, sem ônus adicional a proposta, no requisitante no Município de </w:t>
      </w:r>
      <w:r>
        <w:rPr>
          <w:rFonts w:cs="Arial Narrow" w:ascii="Arial Narrow" w:hAnsi="Arial Narrow"/>
          <w:szCs w:val="24"/>
          <w:lang w:val="pt-BR"/>
        </w:rPr>
        <w:t>Congonhal</w:t>
      </w:r>
      <w:r>
        <w:rPr>
          <w:rFonts w:cs="Arial Narrow" w:ascii="Arial Narrow" w:hAnsi="Arial Narrow"/>
          <w:szCs w:val="24"/>
        </w:rPr>
        <w:t>, de segunda-feira à sexta-feira das 8h às 11h30min e das 13h30min às 16:30 horas.</w:t>
      </w:r>
    </w:p>
    <w:p>
      <w:pPr>
        <w:pStyle w:val="Normal"/>
        <w:jc w:val="both"/>
        <w:rPr>
          <w:rFonts w:ascii="Arial Narrow" w:hAnsi="Arial Narrow" w:cs="Arial Narrow"/>
          <w:sz w:val="24"/>
          <w:szCs w:val="24"/>
        </w:rPr>
      </w:pPr>
      <w:r>
        <w:rPr>
          <w:rFonts w:cs="Arial Narrow" w:ascii="Arial Narrow" w:hAnsi="Arial Narrow"/>
          <w:sz w:val="24"/>
          <w:szCs w:val="24"/>
        </w:rPr>
        <w:t xml:space="preserve">1.5.12 </w:t>
        <w:tab/>
        <w:tab/>
        <w:tab/>
        <w:t xml:space="preserve"> A aceitação dos produtos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S DOCUMENTOS INTEGRA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w:t>
        <w:tab/>
        <w:t>Pregão Presencial Para Registro de Preços nº 0013/2021 e seus anexos.</w:t>
      </w:r>
    </w:p>
    <w:p>
      <w:pPr>
        <w:pStyle w:val="Normal"/>
        <w:jc w:val="both"/>
        <w:rPr>
          <w:rFonts w:ascii="Arial Narrow" w:hAnsi="Arial Narrow" w:cs="Arial Narrow"/>
          <w:sz w:val="24"/>
          <w:szCs w:val="24"/>
        </w:rPr>
      </w:pPr>
      <w:r>
        <w:rPr>
          <w:rFonts w:cs="Arial Narrow" w:ascii="Arial Narrow" w:hAnsi="Arial Narrow"/>
          <w:sz w:val="24"/>
          <w:szCs w:val="24"/>
        </w:rPr>
        <w:tab/>
        <w:t>b-</w:t>
        <w:tab/>
        <w:t>Proposta da CONTRATADA, e</w:t>
      </w:r>
    </w:p>
    <w:p>
      <w:pPr>
        <w:pStyle w:val="Normal"/>
        <w:jc w:val="both"/>
        <w:rPr>
          <w:rFonts w:ascii="Arial Narrow" w:hAnsi="Arial Narrow" w:cs="Arial Narrow"/>
          <w:sz w:val="24"/>
          <w:szCs w:val="24"/>
        </w:rPr>
      </w:pPr>
      <w:r>
        <w:rPr>
          <w:rFonts w:cs="Arial Narrow" w:ascii="Arial Narrow" w:hAnsi="Arial Narrow"/>
          <w:sz w:val="24"/>
          <w:szCs w:val="24"/>
        </w:rPr>
        <w:tab/>
        <w:t>c-</w:t>
        <w:tab/>
        <w:t>Ata de Registro de Pre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A VIGÊ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3.1</w:t>
        <w:tab/>
        <w:tab/>
        <w:tab/>
        <w:t>O presente Contrato vigorará de ........., até ... de ....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sz w:val="24"/>
          <w:szCs w:val="24"/>
        </w:rPr>
        <w:t>4.2</w:t>
        <w:tab/>
        <w:tab/>
        <w:tab/>
        <w:t>O MUNICÍPIO disporá no prazo de 10 (dez) dias, contados da data em que se der o recebimento provisório, para a verificação da qualidade e quantidade dos produtos fornecidos e consequ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sz w:val="24"/>
          <w:szCs w:val="24"/>
        </w:rPr>
      </w:pPr>
      <w:r>
        <w:rPr>
          <w:rFonts w:cs="Arial Narrow" w:ascii="Arial Narrow" w:hAnsi="Arial Narrow"/>
          <w:sz w:val="24"/>
          <w:szCs w:val="24"/>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PENA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sz w:val="24"/>
          <w:szCs w:val="24"/>
        </w:rPr>
        <w:t>5.2</w:t>
        <w:tab/>
        <w:tab/>
        <w:tab/>
        <w:t>10% (dez por cento) sobre o valor do objeto, não executado, no caso de atraso superior a 30 (trinta) dias, com o consequente cancelamento da nota de empenho, contrato ou documento correspondente.</w:t>
      </w:r>
    </w:p>
    <w:p>
      <w:pPr>
        <w:pStyle w:val="Normal"/>
        <w:jc w:val="both"/>
        <w:rPr/>
      </w:pPr>
      <w:r>
        <w:rPr>
          <w:rFonts w:cs="Arial Narrow" w:ascii="Arial Narrow" w:hAnsi="Arial Narrow"/>
          <w:sz w:val="24"/>
          <w:szCs w:val="24"/>
        </w:rPr>
        <w:t>5.3</w:t>
        <w:tab/>
        <w:tab/>
        <w:tab/>
        <w:t xml:space="preserve"> O recolhimento das multas retro referidas deverá ser feito, através de guia própria, à Prefeitura Municipal de Congonhal (MG), no prazo máximo de 05 (CINCO) DIAS ÚTEIS a contar da data em que foi aplicada.</w:t>
      </w:r>
    </w:p>
    <w:p>
      <w:pPr>
        <w:pStyle w:val="Normal"/>
        <w:jc w:val="both"/>
        <w:rPr>
          <w:rFonts w:ascii="Arial Narrow" w:hAnsi="Arial Narrow" w:cs="Arial Narrow"/>
          <w:sz w:val="24"/>
          <w:szCs w:val="24"/>
        </w:rPr>
      </w:pPr>
      <w:r>
        <w:rPr>
          <w:rFonts w:cs="Arial Narrow" w:ascii="Arial Narrow" w:hAnsi="Arial Narrow"/>
          <w:sz w:val="24"/>
          <w:szCs w:val="24"/>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sz w:val="24"/>
          <w:szCs w:val="24"/>
        </w:rPr>
      </w:pPr>
      <w:r>
        <w:rPr>
          <w:rFonts w:cs="Arial Narrow" w:ascii="Arial Narrow" w:hAnsi="Arial Narrow"/>
          <w:sz w:val="24"/>
          <w:szCs w:val="24"/>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sz w:val="24"/>
          <w:szCs w:val="24"/>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sz w:val="24"/>
          <w:szCs w:val="24"/>
        </w:rPr>
        <w:t>5.7</w:t>
        <w:tab/>
        <w:tab/>
        <w:tab/>
        <w:t>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Normal"/>
        <w:jc w:val="both"/>
        <w:rPr>
          <w:rFonts w:ascii="Arial Narrow" w:hAnsi="Arial Narrow" w:cs="Arial Narrow"/>
          <w:sz w:val="24"/>
          <w:szCs w:val="24"/>
        </w:rPr>
      </w:pPr>
      <w:r>
        <w:rPr>
          <w:rFonts w:cs="Arial Narrow" w:ascii="Arial Narrow" w:hAnsi="Arial Narrow"/>
          <w:sz w:val="24"/>
          <w:szCs w:val="24"/>
        </w:rPr>
        <w:t>5.8</w:t>
        <w:tab/>
        <w:tab/>
        <w:tab/>
        <w:t>Será propiciada Ampla Defesa à CONTRATADA, antes da imposição das penalidades elencadas nos itens precedentes.</w:t>
      </w:r>
    </w:p>
    <w:p>
      <w:pPr>
        <w:pStyle w:val="Normal"/>
        <w:jc w:val="both"/>
        <w:rPr/>
      </w:pPr>
      <w:r>
        <w:rPr>
          <w:rFonts w:cs="Arial Narrow" w:ascii="Arial Narrow" w:hAnsi="Arial Narrow"/>
          <w:sz w:val="24"/>
          <w:szCs w:val="24"/>
        </w:rPr>
        <w:t>5.9</w:t>
        <w:tab/>
        <w:tab/>
        <w:tab/>
        <w:t>Os valores pertinentes às multas aplicadas, serão descontados dos créditos que a CONTRATADA tiver direito, ou cobrado judicialmente.</w:t>
      </w:r>
    </w:p>
    <w:p>
      <w:pPr>
        <w:pStyle w:val="Normal"/>
        <w:jc w:val="both"/>
        <w:rPr/>
      </w:pPr>
      <w:r>
        <w:rPr>
          <w:rFonts w:cs="Arial Narrow" w:ascii="Arial Narrow" w:hAnsi="Arial Narrow"/>
          <w:sz w:val="24"/>
          <w:szCs w:val="24"/>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sz w:val="24"/>
          <w:szCs w:val="24"/>
        </w:rPr>
        <w:t>pro rata tempo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ind w:left="213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Narrow" w:ascii="Arial Narrow" w:hAnsi="Arial Narrow"/>
          <w:szCs w:val="24"/>
        </w:rPr>
        <w:t>6.1</w:t>
        <w:tab/>
        <w:tab/>
        <w:tab/>
        <w:t>Os Pagamentos pelo fornecimento do objeto decorrentes da presente Licitação serão efetuados, Pela Prefeitura Municipal de Congonhal (MG), por processo legal, observada a Proposta Comercial apresentada.</w:t>
      </w:r>
    </w:p>
    <w:p>
      <w:pPr>
        <w:pStyle w:val="Normal"/>
        <w:jc w:val="both"/>
        <w:rPr>
          <w:rFonts w:ascii="Arial Narrow" w:hAnsi="Arial Narrow" w:cs="Arial Narrow"/>
          <w:sz w:val="24"/>
          <w:szCs w:val="24"/>
        </w:rPr>
      </w:pPr>
      <w:r>
        <w:rPr>
          <w:rFonts w:cs="Arial Narrow" w:ascii="Arial Narrow" w:hAnsi="Arial Narrow"/>
          <w:sz w:val="24"/>
          <w:szCs w:val="24"/>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sz w:val="24"/>
          <w:szCs w:val="24"/>
        </w:rPr>
      </w:pPr>
      <w:r>
        <w:rPr>
          <w:rFonts w:cs="Arial Narrow" w:ascii="Arial Narrow" w:hAnsi="Arial Narrow"/>
          <w:sz w:val="24"/>
          <w:szCs w:val="24"/>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sz w:val="24"/>
          <w:szCs w:val="24"/>
        </w:rPr>
      </w:pPr>
      <w:r>
        <w:rPr>
          <w:rFonts w:cs="Arial Narrow" w:ascii="Arial Narrow" w:hAnsi="Arial Narrow"/>
          <w:sz w:val="24"/>
          <w:szCs w:val="24"/>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sz w:val="24"/>
          <w:szCs w:val="24"/>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Cs w:val="24"/>
        </w:rPr>
      </w:pPr>
      <w:r>
        <w:rPr>
          <w:rFonts w:cs="Arial Narrow" w:ascii="Arial Narrow" w:hAnsi="Arial Narrow"/>
          <w:szCs w:val="24"/>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Cs w:val="24"/>
        </w:rPr>
      </w:pPr>
      <w:r>
        <w:rPr>
          <w:rFonts w:cs="Arial Narrow" w:ascii="Arial Narrow" w:hAnsi="Arial Narrow"/>
          <w:szCs w:val="24"/>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Cs w:val="24"/>
        </w:rPr>
      </w:pPr>
      <w:r>
        <w:rPr>
          <w:rFonts w:cs="Arial Narrow" w:ascii="Arial Narrow" w:hAnsi="Arial Narrow"/>
          <w:szCs w:val="24"/>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sz w:val="24"/>
          <w:szCs w:val="24"/>
        </w:rPr>
      </w:pPr>
      <w:r>
        <w:rPr>
          <w:rFonts w:cs="Arial Narrow" w:ascii="Arial Narrow" w:hAnsi="Arial Narrow"/>
          <w:sz w:val="24"/>
          <w:szCs w:val="24"/>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3"/>
        </w:numPr>
        <w:tabs>
          <w:tab w:val="clear" w:pos="708"/>
        </w:tabs>
        <w:ind w:left="0" w:hanging="2130"/>
        <w:rPr>
          <w:rFonts w:ascii="Arial Narrow" w:hAnsi="Arial Narrow" w:cs="Arial Narrow"/>
          <w:b/>
          <w:b/>
          <w:szCs w:val="24"/>
        </w:rPr>
      </w:pPr>
      <w:r>
        <w:rPr>
          <w:rFonts w:cs="Arial Narrow" w:ascii="Arial Narrow" w:hAnsi="Arial Narrow"/>
          <w:b/>
          <w:szCs w:val="24"/>
        </w:rPr>
        <w:tab/>
        <w:t xml:space="preserve">7.0 </w:t>
        <w:tab/>
        <w:tab/>
        <w:tab/>
        <w:t>DO REGIME E PRAZO DE EXECUÇÃO</w:t>
      </w:r>
    </w:p>
    <w:p>
      <w:pPr>
        <w:pStyle w:val="TextBodyIndent"/>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7.1</w:t>
        <w:tab/>
        <w:tab/>
        <w:tab/>
        <w:t xml:space="preserve">Os produtos a serem adquiridos deverão ser entregues pela CONTRATADA diretamente nas repartições ou setores da Prefeitura Municipal de Congonhal (MG), em até 05 (CINCO) DIAS ÚTEIS, em entrega parcelada, conforme Ordem de Fornecimento de Material – OFM, Requisições ou documentos equivalentes. </w:t>
      </w:r>
    </w:p>
    <w:p>
      <w:pPr>
        <w:pStyle w:val="Normal"/>
        <w:jc w:val="both"/>
        <w:rPr>
          <w:rFonts w:ascii="Arial Narrow" w:hAnsi="Arial Narrow" w:cs="Arial Narrow"/>
          <w:sz w:val="24"/>
          <w:szCs w:val="24"/>
        </w:rPr>
      </w:pPr>
      <w:r>
        <w:rPr>
          <w:rFonts w:cs="Arial Narrow" w:ascii="Arial Narrow" w:hAnsi="Arial Narrow"/>
          <w:sz w:val="24"/>
          <w:szCs w:val="24"/>
        </w:rPr>
        <w:t>7.2</w:t>
        <w:tab/>
        <w:tab/>
        <w:tab/>
        <w:t xml:space="preserve">O MUNICÍPIO não aceitara o material contratado que estiver em desacordo com o ANEXO I do Edital, com a necessária Ordem de Fornecimento de Material – OFM, Requisição ou documento equivalente. </w:t>
      </w:r>
    </w:p>
    <w:p>
      <w:pPr>
        <w:pStyle w:val="Normal"/>
        <w:jc w:val="both"/>
        <w:rPr/>
      </w:pPr>
      <w:r>
        <w:rPr>
          <w:rFonts w:cs="Arial Narrow" w:ascii="Arial Narrow" w:hAnsi="Arial Narrow"/>
          <w:sz w:val="24"/>
          <w:szCs w:val="24"/>
        </w:rPr>
        <w:t>7.3</w:t>
        <w:tab/>
        <w:tab/>
        <w:tab/>
        <w:t>A execução do presente instrumento poderá tanto compreender a aquisição dos produtos na ordem de 25% menor que a previsão em relação anexa, (Anexo I do Edital) como 25% maior que a mesma relação.</w:t>
      </w:r>
    </w:p>
    <w:p>
      <w:pPr>
        <w:pStyle w:val="Normal"/>
        <w:jc w:val="both"/>
        <w:rPr/>
      </w:pPr>
      <w:r>
        <w:rPr>
          <w:rFonts w:cs="Arial Narrow" w:ascii="Arial Narrow" w:hAnsi="Arial Narrow"/>
          <w:sz w:val="24"/>
          <w:szCs w:val="24"/>
        </w:rPr>
        <w:t>7.4</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sz w:val="24"/>
          <w:szCs w:val="24"/>
        </w:rPr>
        <w:t>7.5</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Cs w:val="24"/>
        </w:rPr>
        <w:t>7.6</w:t>
        <w:tab/>
        <w:tab/>
        <w:tab/>
        <w:t>A Prefeitura Municipal de Congonhal  (MG) não aceitará o objeto licitado que estiver em desacordo com o ANEXO I, não cabendo ao contratado qualquer espécie de indenização.</w:t>
      </w:r>
    </w:p>
    <w:p>
      <w:pPr>
        <w:pStyle w:val="TextBodyIndent"/>
        <w:ind w:hanging="0"/>
        <w:rPr>
          <w:rFonts w:ascii="Arial Narrow" w:hAnsi="Arial Narrow" w:cs="Arial Narrow"/>
          <w:szCs w:val="24"/>
        </w:rPr>
      </w:pPr>
      <w:r>
        <w:rPr>
          <w:rFonts w:cs="Arial Narrow" w:ascii="Arial Narrow" w:hAnsi="Arial Narrow"/>
          <w:szCs w:val="24"/>
        </w:rPr>
        <w:t>7.7</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Cs w:val="24"/>
        </w:rPr>
      </w:pPr>
      <w:r>
        <w:rPr>
          <w:rFonts w:cs="Arial Narrow" w:ascii="Arial Narrow" w:hAnsi="Arial Narrow"/>
          <w:szCs w:val="24"/>
        </w:rPr>
      </w:r>
    </w:p>
    <w:p>
      <w:pPr>
        <w:pStyle w:val="TextBodyIndent"/>
        <w:spacing w:before="0" w:after="120"/>
        <w:ind w:hanging="0"/>
        <w:rPr>
          <w:rFonts w:ascii="Arial Narrow" w:hAnsi="Arial Narrow" w:cs="Arial Narrow"/>
          <w:b/>
          <w:b/>
          <w:szCs w:val="24"/>
        </w:rPr>
      </w:pPr>
      <w:r>
        <w:rPr>
          <w:rFonts w:cs="Arial Narrow" w:ascii="Arial Narrow" w:hAnsi="Arial Narrow"/>
          <w:b/>
          <w:szCs w:val="24"/>
        </w:rPr>
        <w:t>8.0</w:t>
        <w:tab/>
        <w:tab/>
        <w:tab/>
        <w:t>DAS ALTERAÇÕES</w:t>
      </w:r>
    </w:p>
    <w:p>
      <w:pPr>
        <w:pStyle w:val="Normal"/>
        <w:autoSpaceDE w:val="false"/>
        <w:jc w:val="both"/>
        <w:rPr/>
      </w:pPr>
      <w:r>
        <w:rPr>
          <w:rFonts w:cs="Arial Narrow" w:ascii="Arial Narrow" w:hAnsi="Arial Narrow"/>
          <w:sz w:val="24"/>
          <w:szCs w:val="24"/>
        </w:rPr>
        <w:t>8.1</w:t>
        <w:tab/>
        <w:tab/>
        <w:tab/>
      </w:r>
      <w:r>
        <w:rPr>
          <w:rFonts w:cs="CourierNewPSMT" w:ascii="Arial Narrow" w:hAnsi="Arial Narrow"/>
          <w:sz w:val="24"/>
          <w:szCs w:val="24"/>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sz w:val="24"/>
          <w:szCs w:val="24"/>
        </w:rPr>
      </w:pPr>
      <w:r>
        <w:rPr>
          <w:rFonts w:cs="CourierNewPSMT" w:ascii="Arial Narrow" w:hAnsi="Arial Narrow"/>
          <w:sz w:val="24"/>
          <w:szCs w:val="24"/>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Cs w:val="24"/>
        </w:rPr>
        <w:t>8.3</w:t>
        <w:tab/>
        <w:tab/>
        <w:tab/>
        <w:t>Nenhum acréscimo ou supressão poderá exceder o limite estabelecido nessa condição, salvo as supressões resultantes de acordo celebrado entre as partes</w:t>
      </w:r>
      <w:r>
        <w:rPr>
          <w:rFonts w:cs="Arial Narrow" w:ascii="Arial Narrow" w:hAnsi="Arial Narrow"/>
          <w:szCs w:val="24"/>
        </w:rPr>
        <w:t>.</w:t>
      </w:r>
    </w:p>
    <w:p>
      <w:pPr>
        <w:pStyle w:val="TextBodyIndent"/>
        <w:ind w:hanging="0"/>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 w:val="24"/>
          <w:szCs w:val="24"/>
        </w:rPr>
        <w:t>9.0</w:t>
        <w:tab/>
        <w:tab/>
        <w:tab/>
        <w:t>DAS RESPONSABI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9.1</w:t>
        <w:tab/>
        <w:tab/>
        <w:tab/>
        <w:t>A CONTRATADA é responsável direta e exclusivamente pela execução do objeto deste Contrato e, consequ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sz w:val="24"/>
          <w:szCs w:val="24"/>
        </w:rPr>
      </w:pPr>
      <w:r>
        <w:rPr>
          <w:rFonts w:cs="Arial Narrow" w:ascii="Arial Narrow" w:hAnsi="Arial Narrow"/>
          <w:sz w:val="24"/>
          <w:szCs w:val="24"/>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hd w:fill="FFFFFF" w:val="clea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hd w:fill="FFFFFF" w:val="clea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hd w:fill="FFFFFF" w:val="clear"/>
        <w:rPr>
          <w:rFonts w:ascii="Arial Narrow" w:hAnsi="Arial Narrow" w:cs="Calibri"/>
          <w:color w:val="000000"/>
          <w:sz w:val="24"/>
          <w:szCs w:val="24"/>
        </w:rPr>
      </w:pPr>
      <w:r>
        <w:rPr>
          <w:rFonts w:cs="Calibri" w:ascii="Arial Narrow" w:hAnsi="Arial Narrow"/>
          <w:b/>
          <w:bCs/>
          <w:color w:val="000000"/>
          <w:sz w:val="24"/>
          <w:szCs w:val="24"/>
        </w:rPr>
        <w:t>1</w:t>
      </w:r>
      <w:r>
        <w:rPr>
          <w:rFonts w:cs="Calibri" w:ascii="Arial Narrow" w:hAnsi="Arial Narrow"/>
          <w:b/>
          <w:bCs/>
          <w:color w:val="000000"/>
          <w:sz w:val="24"/>
          <w:szCs w:val="24"/>
          <w:lang w:val="en-US"/>
        </w:rPr>
        <w:t>0.0                             DO REEQUILÍBRIO ECONÔMICO-FINANCEIRO</w:t>
      </w:r>
    </w:p>
    <w:p>
      <w:pPr>
        <w:pStyle w:val="Normal"/>
        <w:shd w:fill="FFFFFF" w:val="clear"/>
        <w:rPr>
          <w:rFonts w:ascii="Arial Narrow" w:hAnsi="Arial Narrow" w:cs="Calibri"/>
          <w:color w:val="000000"/>
          <w:sz w:val="24"/>
          <w:szCs w:val="24"/>
        </w:rPr>
      </w:pPr>
      <w:r>
        <w:rPr>
          <w:rFonts w:cs="Calibri" w:ascii="Arial Narrow" w:hAnsi="Arial Narrow"/>
          <w:color w:val="000000"/>
          <w:sz w:val="24"/>
          <w:szCs w:val="24"/>
        </w:rPr>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10.1.                            O valor pactuado poderá ser revisto mediante solicitação da contratada com vistas à manutenção do equilíbrio econômico-financeiro do contrato, na forma do art. 65, II “d” da Lei n.º 8.666/93:</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b) A empresa somente poderá alterar os preços após o deferimento do pedido do Reequilíbrio por parte da Prefeitura.</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c) O Reequilíbrio econômico e financeiro não retroagirá a ordens de fornecimento já emitidas, sendo aplicável ao saldo restante a partir da data do deferimento do pedido com a sua respectiva publicação.</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e) As ordens de fornecimento já emitidas, sem que tenham sido protocolados os pedidos de reequilíbrio econômico e financeiro deverão ser entregues no preço original.</w:t>
      </w:r>
    </w:p>
    <w:p>
      <w:pPr>
        <w:pStyle w:val="Normal"/>
        <w:shd w:fill="FFFFFF" w:val="clear"/>
        <w:jc w:val="both"/>
        <w:rPr/>
      </w:pPr>
      <w:r>
        <w:rPr>
          <w:rFonts w:cs="Calibri" w:ascii="Arial Narrow" w:hAnsi="Arial Narrow"/>
          <w:color w:val="000000"/>
          <w:sz w:val="24"/>
          <w:szCs w:val="24"/>
        </w:rPr>
        <w:t>f) O pedido de reequilíbrio econômico e financeiro deverão ser protocolados na Secretaria Geral da Prefeitura Municipal de Congonhal (MG).</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g) O contratado fica obrigado a suportar os acréscimos e supressões no limite de 25% do valor do contrato, nos termos do art. 65 § 1º da Lei 8.666/93.</w:t>
      </w:r>
    </w:p>
    <w:p>
      <w:pPr>
        <w:pStyle w:val="Normal"/>
        <w:rPr/>
      </w:pPr>
      <w:r>
        <w:rPr>
          <w:rFonts w:cs="Arial Narrow" w:ascii="Arial Narrow" w:hAnsi="Arial Narrow"/>
          <w:b/>
          <w:bCs/>
          <w:sz w:val="24"/>
          <w:szCs w:val="24"/>
        </w:rPr>
        <w:t>II</w:t>
      </w:r>
      <w:r>
        <w:rPr>
          <w:rFonts w:cs="Arial Narrow" w:ascii="Arial Narrow" w:hAnsi="Arial Narrow"/>
          <w:sz w:val="24"/>
          <w:szCs w:val="24"/>
        </w:rPr>
        <w:t xml:space="preserve">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pPr>
      <w:r>
        <w:rPr>
          <w:rFonts w:cs="Arial Narrow" w:ascii="Arial Narrow" w:hAnsi="Arial Narrow"/>
          <w:b/>
          <w:bCs/>
          <w:sz w:val="24"/>
          <w:szCs w:val="24"/>
        </w:rPr>
        <w:t xml:space="preserve">III </w:t>
      </w:r>
      <w:r>
        <w:rPr>
          <w:rFonts w:cs="Arial Narrow" w:ascii="Arial Narrow" w:hAnsi="Arial Narrow"/>
          <w:sz w:val="24"/>
          <w:szCs w:val="24"/>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1.0 </w:t>
        <w:tab/>
        <w:tab/>
        <w:tab/>
        <w:t>DA VINCULAÇÃO AO PROCESSO LICITATÓR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1</w:t>
        <w:tab/>
        <w:tab/>
        <w:tab/>
        <w:t>A presente contratação é vinculada ao EDITAL DE LICITAÇÂO, PREGÃO PRESENCIAL PARA REGISTRO DE PREÇOS Nº 0013/2021 e PROCESSO ADMINISTRATIVO Nº 0054/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08"/>
          <w:tab w:val="left" w:pos="2127" w:leader="none"/>
        </w:tabs>
        <w:ind w:left="2127" w:hanging="2127"/>
        <w:jc w:val="both"/>
        <w:rPr>
          <w:rFonts w:ascii="Arial Narrow" w:hAnsi="Arial Narrow" w:cs="Arial Narrow"/>
          <w:b/>
          <w:b/>
          <w:sz w:val="24"/>
          <w:szCs w:val="24"/>
        </w:rPr>
      </w:pPr>
      <w:r>
        <w:rPr>
          <w:rFonts w:cs="Arial Narrow" w:ascii="Arial Narrow" w:hAnsi="Arial Narrow"/>
          <w:b/>
          <w:sz w:val="24"/>
          <w:szCs w:val="24"/>
        </w:rPr>
        <w:t>DAS MARCAS PATENTES E LICEN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t>13.0</w:t>
        <w:tab/>
        <w:t>DA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1</w:t>
        <w:tab/>
        <w:tab/>
        <w:tab/>
        <w:t>As despesas decorrentes da execução do presente instrumento correrão por conta de dotações próprias, vigentes do presente exercício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4900" w:type="pct"/>
        <w:jc w:val="left"/>
        <w:tblInd w:w="-5" w:type="dxa"/>
        <w:tblLayout w:type="fixed"/>
        <w:tblCellMar>
          <w:top w:w="0" w:type="dxa"/>
          <w:left w:w="108" w:type="dxa"/>
          <w:bottom w:w="0" w:type="dxa"/>
          <w:right w:w="108" w:type="dxa"/>
        </w:tblCellMar>
      </w:tblPr>
      <w:tblGrid>
        <w:gridCol w:w="1232"/>
        <w:gridCol w:w="3711"/>
        <w:gridCol w:w="5056"/>
      </w:tblGrid>
      <w:tr>
        <w:trPr/>
        <w:tc>
          <w:tcPr>
            <w:tcW w:w="123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REDUZIDO</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OTAÇÃO</w:t>
            </w:r>
          </w:p>
        </w:tc>
        <w:tc>
          <w:tcPr>
            <w:tcW w:w="50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ESCRIÇÃO DA DOTAÇÃO</w:t>
            </w:r>
          </w:p>
        </w:tc>
      </w:tr>
      <w:tr>
        <w:trPr>
          <w:trHeight w:val="67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6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3.0006.2.039.3390.30.00.268</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LMO</w:t>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
        </w:numPr>
        <w:tabs>
          <w:tab w:val="clear" w:pos="708"/>
          <w:tab w:val="left" w:pos="2127" w:leader="none"/>
        </w:tabs>
        <w:ind w:left="2547" w:hanging="2544"/>
        <w:jc w:val="both"/>
        <w:rPr>
          <w:rFonts w:ascii="Arial Narrow" w:hAnsi="Arial Narrow" w:cs="Arial Narrow"/>
          <w:b/>
          <w:b/>
          <w:sz w:val="24"/>
          <w:szCs w:val="24"/>
        </w:rPr>
      </w:pPr>
      <w:r>
        <w:rPr>
          <w:rFonts w:cs="Arial Narrow" w:ascii="Arial Narrow" w:hAnsi="Arial Narrow"/>
          <w:b/>
          <w:sz w:val="24"/>
          <w:szCs w:val="24"/>
        </w:rPr>
        <w:t>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sz w:val="24"/>
          <w:szCs w:val="24"/>
        </w:rPr>
      </w:pPr>
      <w:r>
        <w:rPr>
          <w:rFonts w:cs="Arial Narrow" w:ascii="Arial Narrow" w:hAnsi="Arial Narrow"/>
          <w:sz w:val="24"/>
          <w:szCs w:val="24"/>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pPr>
      <w:r>
        <w:rPr>
          <w:rFonts w:cs="Arial Narrow" w:ascii="Arial Narrow" w:hAnsi="Arial Narrow"/>
          <w:sz w:val="24"/>
          <w:szCs w:val="24"/>
        </w:rPr>
        <w:t>14.3</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sz w:val="24"/>
          <w:szCs w:val="24"/>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5.0 </w:t>
        <w:tab/>
        <w:tab/>
        <w:tab/>
        <w:t>DAS DISPOSIÇÕES GER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sz w:val="24"/>
          <w:szCs w:val="24"/>
        </w:rPr>
      </w:pPr>
      <w:r>
        <w:rPr>
          <w:rFonts w:cs="Arial Narrow" w:ascii="Arial Narrow" w:hAnsi="Arial Narrow"/>
          <w:sz w:val="24"/>
          <w:szCs w:val="24"/>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6.0</w:t>
        <w:tab/>
        <w:tab/>
        <w:tab/>
        <w:t>DA TOLERÂ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6.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17.0 </w:t>
        <w:tab/>
        <w:tab/>
        <w:tab/>
        <w:t>DO FO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7.1</w:t>
        <w:tab/>
        <w:tab/>
        <w:tab/>
        <w:t>Elegem as partes contratantes o Foro da Comarca de Pouso Alegre (MG), para dirimir todas e quaisquer controvérsias oriundas deste Contrato, renunciando expressamente a qualquer outro, por mais privilegiado que se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sz w:val="24"/>
          <w:szCs w:val="24"/>
        </w:rPr>
        <w:tab/>
        <w:t>Congonhal (MG),    de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jc w:val="center"/>
        <w:rPr/>
      </w:pPr>
      <w:r>
        <w:rPr>
          <w:rFonts w:cs="Arial Narrow" w:ascii="Arial Narrow" w:hAnsi="Arial Narrow"/>
          <w:b/>
          <w:sz w:val="24"/>
          <w:szCs w:val="24"/>
        </w:rPr>
        <w:t>Prefeitura Municipal de Congonhal (MG)</w:t>
      </w:r>
    </w:p>
    <w:p>
      <w:pPr>
        <w:pStyle w:val="Normal"/>
        <w:jc w:val="center"/>
        <w:rPr>
          <w:rFonts w:ascii="Arial Narrow" w:hAnsi="Arial Narrow" w:cs="Arial Narrow"/>
          <w:b/>
          <w:b/>
          <w:sz w:val="24"/>
          <w:szCs w:val="24"/>
        </w:rPr>
      </w:pPr>
      <w:r>
        <w:rPr>
          <w:rFonts w:cs="Arial Narrow" w:ascii="Arial Narrow" w:hAnsi="Arial Narrow"/>
          <w:b/>
          <w:sz w:val="24"/>
          <w:szCs w:val="24"/>
        </w:rPr>
        <w:t>Moisés Ferreira Vaz</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 xml:space="preserve">CNPJ: </w:t>
      </w:r>
    </w:p>
    <w:p>
      <w:pPr>
        <w:pStyle w:val="Normal"/>
        <w:jc w:val="center"/>
        <w:rPr>
          <w:rFonts w:ascii="Arial Narrow" w:hAnsi="Arial Narrow" w:cs="Arial Narrow"/>
          <w:b/>
          <w:b/>
          <w:sz w:val="24"/>
          <w:szCs w:val="24"/>
        </w:rPr>
      </w:pPr>
      <w:r>
        <w:rPr>
          <w:rFonts w:cs="Arial Narrow" w:ascii="Arial Narrow" w:hAnsi="Arial Narrow"/>
          <w:b/>
          <w:sz w:val="24"/>
          <w:szCs w:val="24"/>
        </w:rPr>
        <w:t>Contratad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estemunh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X</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MODELO DECLARAÇÃO ME OU EPP-</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Papel timbrado ou carimbo da empresa)</w:t>
      </w:r>
    </w:p>
    <w:p>
      <w:pPr>
        <w:pStyle w:val="Normal"/>
        <w:jc w:val="center"/>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54/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13/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Pela presente  Declaração, a empresa ____________________________________, inscrita no  CNPJ  sob  o  n.  ______________________,  com  sede  na _________________________________________,  declara  que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 ________ de ________________ de 2021.</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MPORT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STA DECLARAÇÃO DEVERÁ VIR SEPARADA DOS ENVELOPES DE PROPOSTA E DOCUMEN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   caso   de   licitante    sem   representante credenciado   presente   na   sessão   do   Pregão   (por   exemplo, propostas e  documentação enviadas pelo correio), a declaração constante deste anexo deverá ser  inserida em    envelope  endereçado ao  Município  de  Congonhal   –  Minas  Gerais,  no  qual  constarão  o  número  do  Pregão,  a  data  e  a  hora  da  abertura,  a  razão  social,  CNPJ,  e  o  endereço  completo  da  licitante,  além  da informação de  que se  trata  da  DECLARAÇÃO DE  ME OU EPP.</w:t>
      </w:r>
    </w:p>
    <w:p>
      <w:pPr>
        <w:pStyle w:val="Heading6"/>
        <w:rPr>
          <w:rFonts w:ascii="Arial Narrow" w:hAnsi="Arial Narrow" w:cs="Arial Narrow"/>
          <w:sz w:val="24"/>
          <w:szCs w:val="24"/>
          <w:lang w:val="pt-BR"/>
        </w:rPr>
      </w:pPr>
      <w:r>
        <w:rPr>
          <w:rFonts w:cs="Arial Narrow" w:ascii="Arial Narrow" w:hAnsi="Arial Narrow"/>
          <w:sz w:val="24"/>
          <w:szCs w:val="24"/>
          <w:lang w:val="pt-BR"/>
        </w:rPr>
      </w:r>
    </w:p>
    <w:p>
      <w:pPr>
        <w:pStyle w:val="Heading6"/>
        <w:rPr>
          <w:rFonts w:ascii="Arial Narrow" w:hAnsi="Arial Narrow" w:cs="Arial Narrow"/>
          <w:sz w:val="24"/>
          <w:szCs w:val="24"/>
        </w:rPr>
      </w:pPr>
      <w:r>
        <w:rPr>
          <w:rFonts w:cs="Arial Narrow" w:ascii="Arial Narrow" w:hAnsi="Arial Narrow"/>
          <w:sz w:val="24"/>
          <w:szCs w:val="24"/>
        </w:rPr>
        <w:t>ANEXO X</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pPr>
      <w:r>
        <w:rPr>
          <w:rFonts w:cs="Arial Narrow" w:ascii="Arial Narrow" w:hAnsi="Arial Narrow"/>
          <w:b/>
          <w:bCs/>
        </w:rPr>
        <w:t>PROCESSO ADMINISTRATIVO Nº 0054/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13/2021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rPr>
      </w:pPr>
      <w:r>
        <w:rPr>
          <w:rFonts w:cs="Arial Narrow" w:ascii="Arial Narrow" w:hAnsi="Arial Narrow"/>
          <w:i w:val="false"/>
        </w:rPr>
        <w:t>(Papel Timbrado da Empresa)</w:t>
      </w:r>
    </w:p>
    <w:p>
      <w:pPr>
        <w:pStyle w:val="Normal"/>
        <w:numPr>
          <w:ilvl w:val="0"/>
          <w:numId w:val="0"/>
        </w:numPr>
        <w:spacing w:before="1000" w:after="1000"/>
        <w:ind w:left="0" w:hanging="0"/>
        <w:jc w:val="both"/>
        <w:rPr/>
      </w:pPr>
      <w:r>
        <w:rPr>
          <w:rFonts w:cs="Arial Narrow" w:ascii="Arial Narrow" w:hAnsi="Arial Narrow"/>
          <w:sz w:val="24"/>
          <w:szCs w:val="24"/>
        </w:rPr>
        <w:t xml:space="preserve">Assunto:  </w:t>
      </w:r>
      <w:r>
        <w:rPr>
          <w:rFonts w:cs="Arial Narrow" w:ascii="Arial Narrow" w:hAnsi="Arial Narrow"/>
          <w:b/>
          <w:bCs/>
          <w:iCs/>
          <w:sz w:val="24"/>
          <w:szCs w:val="24"/>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4"/>
          <w:szCs w:val="24"/>
        </w:rPr>
        <w:t>DECLARA,</w:t>
      </w:r>
      <w:r>
        <w:rPr>
          <w:rFonts w:cs="Arial Narrow" w:ascii="Arial Narrow" w:hAnsi="Arial Narrow"/>
          <w:sz w:val="24"/>
          <w:szCs w:val="24"/>
        </w:rPr>
        <w:t xml:space="preserve"> para fins desta licitação,  e sob as penas da lei, que não foi declarada </w:t>
      </w:r>
      <w:r>
        <w:rPr>
          <w:rFonts w:cs="Arial Narrow" w:ascii="Arial Narrow" w:hAnsi="Arial Narrow"/>
          <w:b/>
          <w:bCs/>
          <w:iCs/>
          <w:sz w:val="24"/>
          <w:szCs w:val="24"/>
        </w:rPr>
        <w:t>inidônea</w:t>
      </w:r>
      <w:r>
        <w:rPr>
          <w:rFonts w:cs="Arial Narrow" w:ascii="Arial Narrow" w:hAnsi="Arial Narrow"/>
          <w:sz w:val="24"/>
          <w:szCs w:val="24"/>
        </w:rPr>
        <w:t xml:space="preserve"> para licitar ou contratar com a Administração Pública, nos termos do inciso IV, do artigo 87 da Lei n</w:t>
      </w:r>
      <w:r>
        <w:rPr>
          <w:rFonts w:cs="Arial Narrow" w:ascii="Arial Narrow" w:hAnsi="Arial Narrow"/>
          <w:strike/>
          <w:sz w:val="24"/>
          <w:szCs w:val="24"/>
        </w:rPr>
        <w:t>º</w:t>
      </w:r>
      <w:r>
        <w:rPr>
          <w:rFonts w:cs="Arial Narrow" w:ascii="Arial Narrow" w:hAnsi="Arial Narrow"/>
          <w:sz w:val="24"/>
          <w:szCs w:val="24"/>
        </w:rPr>
        <w:t xml:space="preserve"> 8.666/93, e suas alterações, </w:t>
      </w:r>
      <w:r>
        <w:rPr>
          <w:rFonts w:cs="Arial Narrow" w:ascii="Arial Narrow" w:hAnsi="Arial Narrow"/>
          <w:b/>
          <w:sz w:val="24"/>
          <w:szCs w:val="24"/>
          <w:u w:val="single"/>
        </w:rPr>
        <w:t>não possuindo vínculo empregatício com o Município</w:t>
      </w:r>
      <w:r>
        <w:rPr>
          <w:rFonts w:cs="Arial Narrow" w:ascii="Arial Narrow" w:hAnsi="Arial Narrow"/>
          <w:sz w:val="24"/>
          <w:szCs w:val="24"/>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rFonts w:cs="Arial Narrow" w:ascii="Arial Narrow" w:hAnsi="Arial Narrow"/>
          <w:sz w:val="24"/>
          <w:szCs w:val="24"/>
        </w:rPr>
        <w:t xml:space="preserve"> 2</w:t>
      </w:r>
      <w:r>
        <w:rPr>
          <w:rFonts w:cs="Arial Narrow" w:ascii="Arial Narrow" w:hAnsi="Arial Narrow"/>
          <w:strike/>
          <w:sz w:val="24"/>
          <w:szCs w:val="24"/>
        </w:rPr>
        <w:t>º</w:t>
      </w:r>
      <w:r>
        <w:rPr>
          <w:rFonts w:cs="Arial Narrow" w:ascii="Arial Narrow" w:hAnsi="Arial Narrow"/>
          <w:sz w:val="24"/>
          <w:szCs w:val="24"/>
        </w:rPr>
        <w:t xml:space="preserve"> do artigo 32, do mesmo Diploma Legal.</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pPr>
      <w:r>
        <w:rPr>
          <w:rFonts w:cs="Arial Narrow" w:ascii="Arial Narrow" w:hAnsi="Arial Narrow"/>
          <w:sz w:val="24"/>
          <w:szCs w:val="24"/>
        </w:rPr>
        <w:t>Congonhal (MG), (data do recebimento e início de abertura das propostas)</w:t>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________ de ________________ de 2021.</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X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ATESTADO DE CAPACIDADE TÉCNICA</w:t>
      </w:r>
    </w:p>
    <w:p>
      <w:pPr>
        <w:pStyle w:val="Normal"/>
        <w:jc w:val="center"/>
        <w:rPr>
          <w:rFonts w:ascii="Arial Narrow" w:hAnsi="Arial Narrow" w:cs="Arial Narrow"/>
          <w:sz w:val="24"/>
          <w:szCs w:val="24"/>
        </w:rPr>
      </w:pPr>
      <w:r>
        <w:rPr>
          <w:rFonts w:cs="Arial Narrow" w:ascii="Arial Narrow" w:hAnsi="Arial Narrow"/>
          <w:sz w:val="24"/>
          <w:szCs w:val="24"/>
        </w:rPr>
        <w:t>(Modelo)</w:t>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54/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 SISTEMA DE REGISTRO DE PREÇOS N°. 0013/2021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center" w:pos="4419" w:leader="none"/>
          <w:tab w:val="right" w:pos="8838" w:leader="none"/>
        </w:tabs>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Atestamos para os devidos fins que a empresa </w:t>
      </w:r>
      <w:r>
        <w:rPr>
          <w:rFonts w:cs="Arial Narrow" w:ascii="Arial Narrow" w:hAnsi="Arial Narrow"/>
          <w:b/>
          <w:bCs/>
          <w:sz w:val="24"/>
          <w:szCs w:val="24"/>
        </w:rPr>
        <w:t>[Razão Social da Empresa Licitante]</w:t>
      </w:r>
      <w:r>
        <w:rPr>
          <w:rFonts w:cs="Arial Narrow" w:ascii="Arial Narrow" w:hAnsi="Arial Narrow"/>
          <w:sz w:val="24"/>
          <w:szCs w:val="24"/>
        </w:rPr>
        <w:t xml:space="preserve">, inscrita no CNPJ sob o Nº. </w:t>
      </w:r>
      <w:r>
        <w:rPr>
          <w:rFonts w:cs="Arial Narrow" w:ascii="Arial Narrow" w:hAnsi="Arial Narrow"/>
          <w:b/>
          <w:bCs/>
          <w:sz w:val="24"/>
          <w:szCs w:val="24"/>
        </w:rPr>
        <w:t>[da Empresa Licitante]</w:t>
      </w:r>
      <w:r>
        <w:rPr>
          <w:rFonts w:cs="Arial Narrow" w:ascii="Arial Narrow" w:hAnsi="Arial Narrow"/>
          <w:sz w:val="24"/>
          <w:szCs w:val="24"/>
        </w:rPr>
        <w:t xml:space="preserve">, estabelecida na </w:t>
      </w:r>
      <w:r>
        <w:rPr>
          <w:rFonts w:cs="Arial Narrow" w:ascii="Arial Narrow" w:hAnsi="Arial Narrow"/>
          <w:b/>
          <w:bCs/>
          <w:sz w:val="24"/>
          <w:szCs w:val="24"/>
        </w:rPr>
        <w:t>[endereço da Empresa Licitante]</w:t>
      </w:r>
      <w:r>
        <w:rPr>
          <w:rFonts w:cs="Arial Narrow" w:ascii="Arial Narrow" w:hAnsi="Arial Narrow"/>
          <w:sz w:val="24"/>
          <w:szCs w:val="24"/>
        </w:rPr>
        <w:t xml:space="preserve">, forneceu para este órgão público/empresa </w:t>
      </w:r>
      <w:r>
        <w:rPr>
          <w:rFonts w:cs="Arial Narrow" w:ascii="Arial Narrow" w:hAnsi="Arial Narrow"/>
          <w:b/>
          <w:bCs/>
          <w:sz w:val="24"/>
          <w:szCs w:val="24"/>
        </w:rPr>
        <w:t>[Razão Social da Empresa Emitente do atestado]</w:t>
      </w:r>
      <w:r>
        <w:rPr>
          <w:rFonts w:cs="Arial Narrow" w:ascii="Arial Narrow" w:hAnsi="Arial Narrow"/>
          <w:sz w:val="24"/>
          <w:szCs w:val="24"/>
        </w:rPr>
        <w:t xml:space="preserve">, inscrita no CNPJ sob o Nº. </w:t>
      </w:r>
      <w:r>
        <w:rPr>
          <w:rFonts w:cs="Arial Narrow" w:ascii="Arial Narrow" w:hAnsi="Arial Narrow"/>
          <w:b/>
          <w:bCs/>
          <w:sz w:val="24"/>
          <w:szCs w:val="24"/>
        </w:rPr>
        <w:t>[CNPJ da Empresa Emitente do atestado]</w:t>
      </w:r>
      <w:r>
        <w:rPr>
          <w:rFonts w:cs="Arial Narrow" w:ascii="Arial Narrow" w:hAnsi="Arial Narrow"/>
          <w:sz w:val="24"/>
          <w:szCs w:val="24"/>
        </w:rPr>
        <w:t xml:space="preserve">, situada no </w:t>
      </w:r>
      <w:r>
        <w:rPr>
          <w:rFonts w:cs="Arial Narrow" w:ascii="Arial Narrow" w:hAnsi="Arial Narrow"/>
          <w:b/>
          <w:bCs/>
          <w:sz w:val="24"/>
          <w:szCs w:val="24"/>
        </w:rPr>
        <w:t>[endereço da Empresa Emitente do atestado]</w:t>
      </w:r>
      <w:r>
        <w:rPr>
          <w:rFonts w:cs="Arial Narrow" w:ascii="Arial Narrow" w:hAnsi="Arial Narrow"/>
          <w:sz w:val="24"/>
          <w:szCs w:val="24"/>
        </w:rPr>
        <w:t>, materiais cotado(s), abaixo especificado(s), no período de (__/__/__ a 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851" w:leader="none"/>
          <w:tab w:val="left" w:pos="1276" w:leader="none"/>
        </w:tabs>
        <w:jc w:val="both"/>
        <w:rPr/>
      </w:pPr>
      <w:r>
        <w:rPr>
          <w:rFonts w:cs="Arial Narrow" w:ascii="Arial Narrow" w:hAnsi="Arial Narrow"/>
          <w:b/>
          <w:bCs/>
          <w:sz w:val="24"/>
          <w:szCs w:val="24"/>
        </w:rPr>
        <w:t>OBJETO ENTREGUE</w:t>
      </w:r>
      <w:r>
        <w:rPr>
          <w:rFonts w:cs="Arial Narrow" w:ascii="Arial Narrow" w:hAnsi="Arial Narrow"/>
          <w:sz w:val="24"/>
          <w:szCs w:val="24"/>
        </w:rPr>
        <w:t>: (descrever o objeto executado, conforme objeto da licitação)</w:t>
      </w:r>
    </w:p>
    <w:p>
      <w:pPr>
        <w:pStyle w:val="Normal"/>
        <w:tabs>
          <w:tab w:val="clear" w:pos="708"/>
          <w:tab w:val="left" w:pos="851" w:leader="none"/>
          <w:tab w:val="left" w:pos="1276" w:leader="none"/>
        </w:tabs>
        <w:ind w:firstLine="993"/>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testamos ainda, que tal(is) serviço (s) está (ão) sendo / foi (ram) executado(s) satisfatoriamente, não existindo, em nossos registros, até a presente data, fatos que desabonem sua conduta e responsabilidade com as obrigações assumi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w:t>
      </w:r>
    </w:p>
    <w:p>
      <w:pPr>
        <w:pStyle w:val="Normal"/>
        <w:jc w:val="center"/>
        <w:rPr>
          <w:rFonts w:ascii="Arial Narrow" w:hAnsi="Arial Narrow" w:cs="Arial Narrow"/>
          <w:sz w:val="24"/>
          <w:szCs w:val="24"/>
        </w:rPr>
      </w:pPr>
      <w:r>
        <w:rPr>
          <w:rFonts w:cs="Arial Narrow" w:ascii="Arial Narrow" w:hAnsi="Arial Narrow"/>
          <w:sz w:val="24"/>
          <w:szCs w:val="24"/>
        </w:rPr>
        <w:t>Local e Dat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Nome do Representante da Empresa Emitente]</w:t>
      </w:r>
    </w:p>
    <w:p>
      <w:pPr>
        <w:pStyle w:val="Normal"/>
        <w:jc w:val="center"/>
        <w:rPr>
          <w:rFonts w:ascii="Arial Narrow" w:hAnsi="Arial Narrow" w:cs="Arial Narrow"/>
          <w:sz w:val="24"/>
          <w:szCs w:val="24"/>
        </w:rPr>
      </w:pPr>
      <w:r>
        <w:rPr>
          <w:rFonts w:cs="Arial Narrow" w:ascii="Arial Narrow" w:hAnsi="Arial Narrow"/>
          <w:sz w:val="24"/>
          <w:szCs w:val="24"/>
        </w:rPr>
        <w:t>Cargo / Telef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rPr>
      </w:pPr>
      <w:r>
        <w:rPr>
          <w:rFonts w:cs="Arial Narrow" w:ascii="Arial Narrow" w:hAnsi="Arial Narrow"/>
          <w:b/>
          <w:bCs/>
          <w:sz w:val="24"/>
          <w:szCs w:val="24"/>
          <w:u w:val="single"/>
        </w:rPr>
        <w:t>OBSERVAÇÃO</w:t>
      </w:r>
      <w:r>
        <w:rPr>
          <w:rFonts w:cs="Arial Narrow" w:ascii="Arial Narrow" w:hAnsi="Arial Narrow"/>
          <w:b/>
          <w:bCs/>
          <w:sz w:val="24"/>
          <w:szCs w:val="24"/>
        </w:rPr>
        <w:t>: EMITIR EM PAPEL TIMBRADO DA EMPRESA/ ÓRGÃO PÚBLICO OU IDENTIFICÁ-LA LOGO ABAIXO OU ACIMA DO TEXTO, COM NOME, CNPJ, ENDEREÇO, TELEFONES, FAX E E-MAIL.</w:t>
      </w:r>
    </w:p>
    <w:p>
      <w:pPr>
        <w:pStyle w:val="Normal"/>
        <w:jc w:val="both"/>
        <w:rPr>
          <w:b/>
          <w:b/>
          <w:sz w:val="24"/>
          <w:szCs w:val="24"/>
        </w:rPr>
      </w:pPr>
      <w:r>
        <w:rPr>
          <w:color w:val="000000"/>
          <w:sz w:val="24"/>
          <w:szCs w:val="24"/>
        </w:rPr>
        <w:t>PREFEITURA MUNICIPAL DE CONGONHAL - AVISO DE LICITAÇÃO - PREGÃO PRESENCIAL – SISTEMA DE REGISTRO DE PREÇOS Nº 0013/2021 - PROCESSO ADMINISTRATIVO Nº 0054/2021 – Objeto</w:t>
      </w:r>
      <w:r>
        <w:rPr>
          <w:rStyle w:val="Appleconvertedspace"/>
          <w:color w:val="000000"/>
          <w:sz w:val="24"/>
          <w:szCs w:val="24"/>
        </w:rPr>
        <w:t xml:space="preserve">: </w:t>
      </w:r>
      <w:r>
        <w:rPr>
          <w:b/>
          <w:sz w:val="24"/>
          <w:szCs w:val="24"/>
        </w:rPr>
        <w:t>REGISTRO DE PREÇOS PARA FUTURA E EVENTUAL AQUISIÇÃO PARCIAL DE MATERIAIS MÉDICO-HOSPITALAR E EQUIPAMENTOS, CONFORME SOLICITAÇÃO DA SECRETARIA MUNICIPAL DE SAÚDE DA PREFEITURA DE CONGONHAL/MG</w:t>
      </w:r>
      <w:r>
        <w:rPr>
          <w:sz w:val="24"/>
          <w:szCs w:val="24"/>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sz w:val="24"/>
          <w:szCs w:val="24"/>
        </w:rPr>
        <w:t>As Propostas Serão Recebidas Até as 08h30min do dia 04 de abril  de 2021. Congonhal (MG), 17 de março de 2021. Moisés Ferreira Vaz - Prefeito Municipal.</w:t>
      </w:r>
    </w:p>
    <w:p>
      <w:pPr>
        <w:pStyle w:val="Normal"/>
        <w:jc w:val="both"/>
        <w:rPr>
          <w:b/>
          <w:b/>
          <w:color w:val="000000"/>
          <w:sz w:val="24"/>
          <w:szCs w:val="24"/>
        </w:rPr>
      </w:pPr>
      <w:r>
        <w:rPr>
          <w:b/>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MS Mincho">
    <w:altName w:val="ＭＳ 明朝"/>
    <w:charset w:val="80"/>
    <w:family w:val="modern"/>
    <w:pitch w:val="default"/>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35">
          <wp:simplePos x="0" y="0"/>
          <wp:positionH relativeFrom="column">
            <wp:posOffset>147320</wp:posOffset>
          </wp:positionH>
          <wp:positionV relativeFrom="paragraph">
            <wp:posOffset>-75565</wp:posOffset>
          </wp:positionV>
          <wp:extent cx="5505450" cy="102870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2" t="-9" r="-2" b="-9"/>
                  <a:stretch>
                    <a:fillRect/>
                  </a:stretch>
                </pic:blipFill>
                <pic:spPr bwMode="auto">
                  <a:xfrm>
                    <a:off x="0" y="0"/>
                    <a:ext cx="5505450" cy="10287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ind w:left="-851" w:hanging="0"/>
      <w:jc w:val="center"/>
      <w:rPr/>
    </w:pPr>
    <w:r>
      <w:rPr/>
    </w:r>
  </w:p>
  <w:p>
    <w:pPr>
      <w:pStyle w:val="Normal"/>
      <w:spacing w:lineRule="exact" w:line="264"/>
      <w:ind w:left="13" w:right="18" w:hanging="0"/>
      <w:jc w:val="center"/>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6">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Zero"/>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4"/>
      <w:numFmt w:val="decimal"/>
      <w:lvlText w:val="%1."/>
      <w:lvlJc w:val="left"/>
      <w:pPr>
        <w:tabs>
          <w:tab w:val="num" w:pos="3900"/>
        </w:tabs>
        <w:ind w:left="3900" w:hanging="360"/>
      </w:pPr>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6"/>
      <w:numFmt w:val="decimal"/>
      <w:lvlText w:val="%1."/>
      <w:lvlJc w:val="left"/>
      <w:pPr>
        <w:tabs>
          <w:tab w:val="num" w:pos="708"/>
        </w:tabs>
        <w:ind w:left="3900" w:hanging="360"/>
      </w:pPr>
      <w:rPr/>
    </w:lvl>
  </w:abstractNum>
  <w:abstractNum w:abstractNumId="13">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4">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7z0">
    <w:name w:val="WW8Num7z0"/>
    <w:qFormat/>
    <w:rPr>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i w:val="false"/>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 w:hAnsi="Calibri" w:cs="Calibri"/>
      <w:b/>
      <w:sz w:val="20"/>
    </w:rPr>
  </w:style>
  <w:style w:type="character" w:styleId="WW8Num37z0">
    <w:name w:val="WW8Num37z0"/>
    <w:qFormat/>
    <w:rPr/>
  </w:style>
  <w:style w:type="character" w:styleId="WW8Num38z0">
    <w:name w:val="WW8Num38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character" w:styleId="M5261629222207590307appleconvertedspace">
    <w:name w:val="m_-5261629222207590307apple-converted-space"/>
    <w:qFormat/>
    <w:rPr/>
  </w:style>
  <w:style w:type="character" w:styleId="MenoPendente">
    <w:name w:val="Menção Pendente"/>
    <w:qFormat/>
    <w:rPr>
      <w:color w:val="605E5C"/>
      <w:shd w:fill="E1DFDD" w:val="clear"/>
    </w:rPr>
  </w:style>
  <w:style w:type="character" w:styleId="Ttulo1Char">
    <w:name w:val="Título 1 Char"/>
    <w:qFormat/>
    <w:rPr>
      <w:b/>
      <w:sz w:val="24"/>
    </w:rPr>
  </w:style>
  <w:style w:type="character" w:styleId="Ttulo3Char">
    <w:name w:val="Título 3 Char"/>
    <w:qFormat/>
    <w:rPr>
      <w:sz w:val="24"/>
      <w:u w:val="single"/>
    </w:rPr>
  </w:style>
  <w:style w:type="character" w:styleId="Ttulo4Char">
    <w:name w:val="Título 4 Char"/>
    <w:qFormat/>
    <w:rPr>
      <w:sz w:val="24"/>
    </w:rPr>
  </w:style>
  <w:style w:type="character" w:styleId="Ttulo5Char">
    <w:name w:val="Título 5 Char"/>
    <w:qFormat/>
    <w:rPr>
      <w:sz w:val="24"/>
    </w:rPr>
  </w:style>
  <w:style w:type="character" w:styleId="Ttulo7Char">
    <w:name w:val="Título 7 Char"/>
    <w:qFormat/>
    <w:rPr>
      <w:sz w:val="28"/>
    </w:rPr>
  </w:style>
  <w:style w:type="character" w:styleId="Ttulo8Char">
    <w:name w:val="Título 8 Char"/>
    <w:qFormat/>
    <w:rPr>
      <w:sz w:val="24"/>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Corpodetexto2Char">
    <w:name w:val="Corpo de texto 2 Char"/>
    <w:qFormat/>
    <w:rPr/>
  </w:style>
  <w:style w:type="character" w:styleId="Highlightbrs">
    <w:name w:val="highlightbrs"/>
    <w:basedOn w:val="Fontepargpadro"/>
    <w:qFormat/>
    <w:rPr/>
  </w:style>
  <w:style w:type="character" w:styleId="Msid30061">
    <w:name w:val="ms__id30061"/>
    <w:qFormat/>
    <w:rPr>
      <w:rFonts w:ascii="Arial" w:hAnsi="Arial" w:cs="Arial"/>
    </w:rPr>
  </w:style>
  <w:style w:type="character" w:styleId="Msid30081">
    <w:name w:val="ms__id30081"/>
    <w:qFormat/>
    <w:rPr>
      <w:rFonts w:ascii="Arial" w:hAnsi="Arial" w:cs="Arial"/>
    </w:rPr>
  </w:style>
  <w:style w:type="character" w:styleId="Msid30101">
    <w:name w:val="ms__id30101"/>
    <w:qFormat/>
    <w:rPr>
      <w:rFonts w:ascii="Arial" w:hAnsi="Arial" w:cs="Arial"/>
    </w:rPr>
  </w:style>
  <w:style w:type="character" w:styleId="Msid30121">
    <w:name w:val="ms__id30121"/>
    <w:qFormat/>
    <w:rPr>
      <w:rFonts w:ascii="Arial" w:hAnsi="Arial" w:cs="Arial"/>
    </w:rPr>
  </w:style>
  <w:style w:type="character" w:styleId="Msid30141">
    <w:name w:val="ms__id30141"/>
    <w:qFormat/>
    <w:rPr>
      <w:rFonts w:ascii="Arial" w:hAnsi="Arial" w:cs="Arial"/>
    </w:rPr>
  </w:style>
  <w:style w:type="character" w:styleId="Msid30161">
    <w:name w:val="ms__id30161"/>
    <w:qFormat/>
    <w:rPr>
      <w:rFonts w:ascii="Arial" w:hAnsi="Arial" w:cs="Arial"/>
    </w:rPr>
  </w:style>
  <w:style w:type="character" w:styleId="Msid30181">
    <w:name w:val="ms__id30181"/>
    <w:qFormat/>
    <w:rPr>
      <w:rFonts w:ascii="Arial" w:hAnsi="Arial" w:cs="Arial"/>
    </w:rPr>
  </w:style>
  <w:style w:type="character" w:styleId="Msid30201">
    <w:name w:val="ms__id30201"/>
    <w:qFormat/>
    <w:rPr>
      <w:rFonts w:ascii="Arial" w:hAnsi="Arial" w:cs="Arial"/>
    </w:rPr>
  </w:style>
  <w:style w:type="character" w:styleId="Msid30221">
    <w:name w:val="ms__id30221"/>
    <w:qFormat/>
    <w:rPr>
      <w:rFonts w:ascii="Arial" w:hAnsi="Arial" w:cs="Arial"/>
    </w:rPr>
  </w:style>
  <w:style w:type="character" w:styleId="Msid30241">
    <w:name w:val="ms__id30241"/>
    <w:qFormat/>
    <w:rPr>
      <w:rFonts w:ascii="Arial" w:hAnsi="Arial" w:cs="Arial"/>
    </w:rPr>
  </w:style>
  <w:style w:type="character" w:styleId="Msid30261">
    <w:name w:val="ms__id30261"/>
    <w:qFormat/>
    <w:rPr>
      <w:rFonts w:ascii="Arial" w:hAnsi="Arial" w:cs="Arial"/>
    </w:rPr>
  </w:style>
  <w:style w:type="character" w:styleId="Msid30281">
    <w:name w:val="ms__id30281"/>
    <w:qFormat/>
    <w:rPr>
      <w:rFonts w:ascii="Arial" w:hAnsi="Arial" w:cs="Arial"/>
    </w:rPr>
  </w:style>
  <w:style w:type="character" w:styleId="Msid30301">
    <w:name w:val="ms__id30301"/>
    <w:qFormat/>
    <w:rPr>
      <w:rFonts w:ascii="Arial" w:hAnsi="Arial" w:cs="Arial"/>
    </w:rPr>
  </w:style>
  <w:style w:type="character" w:styleId="Msid30321">
    <w:name w:val="ms__id30321"/>
    <w:qFormat/>
    <w:rPr>
      <w:rFonts w:ascii="Arial" w:hAnsi="Arial" w:cs="Arial"/>
    </w:rPr>
  </w:style>
  <w:style w:type="character" w:styleId="Msid30341">
    <w:name w:val="ms__id30341"/>
    <w:qFormat/>
    <w:rPr>
      <w:rFonts w:ascii="Arial" w:hAnsi="Arial" w:cs="Arial"/>
    </w:rPr>
  </w:style>
  <w:style w:type="character" w:styleId="Msid30361">
    <w:name w:val="ms__id30361"/>
    <w:qFormat/>
    <w:rPr>
      <w:rFonts w:ascii="Arial" w:hAnsi="Arial" w:cs="Arial"/>
    </w:rPr>
  </w:style>
  <w:style w:type="character" w:styleId="Msid30381">
    <w:name w:val="ms__id30381"/>
    <w:qFormat/>
    <w:rPr>
      <w:rFonts w:ascii="Arial" w:hAnsi="Arial" w:cs="Arial"/>
    </w:rPr>
  </w:style>
  <w:style w:type="character" w:styleId="Msid30401">
    <w:name w:val="ms__id30401"/>
    <w:qFormat/>
    <w:rPr>
      <w:rFonts w:ascii="Arial" w:hAnsi="Arial" w:cs="Arial"/>
    </w:rPr>
  </w:style>
  <w:style w:type="character" w:styleId="Msid30421">
    <w:name w:val="ms__id30421"/>
    <w:qFormat/>
    <w:rPr>
      <w:rFonts w:ascii="Arial" w:hAnsi="Arial" w:cs="Arial"/>
    </w:rPr>
  </w:style>
  <w:style w:type="character" w:styleId="Msid30441">
    <w:name w:val="ms__id30441"/>
    <w:qFormat/>
    <w:rPr>
      <w:rFonts w:ascii="Arial" w:hAnsi="Arial" w:cs="Arial"/>
    </w:rPr>
  </w:style>
  <w:style w:type="character" w:styleId="Msid30461">
    <w:name w:val="ms__id30461"/>
    <w:qFormat/>
    <w:rPr>
      <w:rFonts w:ascii="Arial" w:hAnsi="Arial" w:cs="Arial"/>
    </w:rPr>
  </w:style>
  <w:style w:type="character" w:styleId="Msid30481">
    <w:name w:val="ms__id30481"/>
    <w:qFormat/>
    <w:rPr>
      <w:rFonts w:ascii="Arial" w:hAnsi="Arial" w:cs="Arial"/>
    </w:rPr>
  </w:style>
  <w:style w:type="character" w:styleId="Msid30501">
    <w:name w:val="ms__id30501"/>
    <w:qFormat/>
    <w:rPr>
      <w:rFonts w:ascii="Arial" w:hAnsi="Arial" w:cs="Arial"/>
    </w:rPr>
  </w:style>
  <w:style w:type="character" w:styleId="Msid30521">
    <w:name w:val="ms__id30521"/>
    <w:qFormat/>
    <w:rPr>
      <w:rFonts w:ascii="Arial" w:hAnsi="Arial" w:cs="Arial"/>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Yiv5075577247textexposedshow">
    <w:name w:val="yiv5075577247textexposedshow"/>
    <w:qFormat/>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SubttuloChar">
    <w:name w:val="Subtítulo Char"/>
    <w:qFormat/>
    <w:rPr>
      <w:sz w:val="32"/>
      <w:szCs w:val="24"/>
    </w:rPr>
  </w:style>
  <w:style w:type="character" w:styleId="Nvel2Char">
    <w:name w:val="Nível 2 Char"/>
    <w:qFormat/>
    <w:rPr>
      <w:sz w:val="24"/>
    </w:rPr>
  </w:style>
  <w:style w:type="character" w:styleId="Nvel3Char">
    <w:name w:val="Nível 3 Char"/>
    <w:qFormat/>
    <w:rPr>
      <w:bCs/>
      <w:sz w:val="24"/>
      <w:szCs w:val="24"/>
    </w:rPr>
  </w:style>
  <w:style w:type="character" w:styleId="TextodenotaderodapChar">
    <w:name w:val="Texto de nota de rodapé Char"/>
    <w:qFormat/>
    <w:rPr>
      <w:lang w:val="en-US"/>
    </w:rPr>
  </w:style>
  <w:style w:type="character" w:styleId="TextodenotaderodapChar1">
    <w:name w:val="Texto de nota de rodapé Char1"/>
    <w:basedOn w:val="Fontepargpadro"/>
    <w:qFormat/>
    <w:rPr/>
  </w:style>
  <w:style w:type="character" w:styleId="AirtonChar">
    <w:name w:val="Airton Char"/>
    <w:qFormat/>
    <w:rPr>
      <w:rFonts w:ascii="Century Gothic" w:hAnsi="Century Gothic" w:cs="Century Gothic"/>
      <w:sz w:val="28"/>
      <w:szCs w:val="28"/>
      <w:lang w:val="en-US"/>
    </w:rPr>
  </w:style>
  <w:style w:type="character" w:styleId="Ecxtext">
    <w:name w:val="ecxtext"/>
    <w:basedOn w:val="Fontepargpadro"/>
    <w:qFormat/>
    <w:rPr/>
  </w:style>
  <w:style w:type="character" w:styleId="Yiv7350063483">
    <w:name w:val="yiv7350063483"/>
    <w:basedOn w:val="Fontepargpadro"/>
    <w:qFormat/>
    <w:rPr/>
  </w:style>
  <w:style w:type="character" w:styleId="Highlight">
    <w:name w:val="highlight"/>
    <w:basedOn w:val="Fontepargpadro"/>
    <w:qFormat/>
    <w:rPr/>
  </w:style>
  <w:style w:type="character" w:styleId="Qterm2">
    <w:name w:val="qterm2"/>
    <w:basedOn w:val="Fontepargpadro"/>
    <w:qFormat/>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Segoe UI" w:hAnsi="Segoe UI" w:eastAsia="Calibri" w:cs="Segoe UI"/>
      <w:sz w:val="16"/>
      <w:szCs w:val="16"/>
    </w:rPr>
  </w:style>
  <w:style w:type="character" w:styleId="Yiv7786081172">
    <w:name w:val="yiv7786081172"/>
    <w:basedOn w:val="Fontepargpadro"/>
    <w:qFormat/>
    <w:rPr/>
  </w:style>
  <w:style w:type="character" w:styleId="Yiv8294734460">
    <w:name w:val="yiv8294734460"/>
    <w:basedOn w:val="Fontepargpadro"/>
    <w:qFormat/>
    <w:rPr/>
  </w:style>
  <w:style w:type="character" w:styleId="TextodebaloChar1">
    <w:name w:val="Texto de balão Char1"/>
    <w:qFormat/>
    <w:rPr>
      <w:rFonts w:ascii="Tahoma" w:hAnsi="Tahoma" w:cs="Tahoma"/>
      <w:sz w:val="16"/>
      <w:szCs w:val="16"/>
    </w:rPr>
  </w:style>
  <w:style w:type="character" w:styleId="Yiv5083001288">
    <w:name w:val="yiv5083001288"/>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oEspaoReservado">
    <w:name w:val="Texto do Espaço Reservado"/>
    <w:qFormat/>
    <w:rPr>
      <w:color w:val="808080"/>
    </w:rPr>
  </w:style>
  <w:style w:type="character" w:styleId="VisitedInternetLink">
    <w:name w:val="FollowedHyperlink"/>
    <w:rPr>
      <w:color w:val="954F72"/>
      <w:u w:val="single"/>
    </w:rPr>
  </w:style>
  <w:style w:type="character" w:styleId="CabealhoChar1">
    <w:name w:val="Cabeçalho Char1"/>
    <w:qFormat/>
    <w:rPr>
      <w:rFonts w:ascii="Times New Roman" w:hAnsi="Times New Roman" w:eastAsia="Times New Roman" w:cs="Times New Roman"/>
      <w:sz w:val="28"/>
      <w:szCs w:val="28"/>
      <w:lang w:val="en-US"/>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lang w:val="en-US"/>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Xmsonormal">
    <w:name w:val="x_msonormal"/>
    <w:basedOn w:val="Normal"/>
    <w:qFormat/>
    <w:pPr>
      <w:spacing w:before="100" w:after="100"/>
    </w:pPr>
    <w:rPr>
      <w:sz w:val="24"/>
      <w:szCs w:val="24"/>
    </w:rPr>
  </w:style>
  <w:style w:type="paragraph" w:styleId="Xmsobodytextindent">
    <w:name w:val="x_msobodytextindent"/>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pip">
    <w:name w:val="spip"/>
    <w:basedOn w:val="Normal"/>
    <w:qFormat/>
    <w:pPr>
      <w:spacing w:before="0" w:after="300"/>
    </w:pPr>
    <w:rPr>
      <w:rFonts w:ascii="Arial" w:hAnsi="Arial" w:cs="Arial"/>
      <w:color w:val="444444"/>
      <w:sz w:val="24"/>
      <w:szCs w:val="24"/>
      <w:lang w:val="en-US"/>
    </w:rPr>
  </w:style>
  <w:style w:type="paragraph" w:styleId="At">
    <w:name w:val="at"/>
    <w:basedOn w:val="Normal"/>
    <w:qFormat/>
    <w:pPr>
      <w:tabs>
        <w:tab w:val="clear" w:pos="708"/>
        <w:tab w:val="left" w:pos="567" w:leader="none"/>
      </w:tabs>
      <w:spacing w:before="240" w:after="120"/>
    </w:pPr>
    <w:rPr>
      <w:sz w:val="24"/>
    </w:rPr>
  </w:style>
  <w:style w:type="paragraph" w:styleId="A">
    <w:name w:val="a"/>
    <w:basedOn w:val="At"/>
    <w:qFormat/>
    <w:pPr>
      <w:tabs>
        <w:tab w:val="left" w:pos="567" w:leader="none"/>
        <w:tab w:val="right" w:pos="9214" w:leader="none"/>
      </w:tabs>
      <w:spacing w:lineRule="auto" w:line="480" w:before="0" w:after="0"/>
    </w:pPr>
    <w:rPr>
      <w:sz w:val="20"/>
    </w:rPr>
  </w:style>
  <w:style w:type="paragraph" w:styleId="Ae">
    <w:name w:val="ae"/>
    <w:basedOn w:val="A"/>
    <w:qFormat/>
    <w:pPr>
      <w:tabs>
        <w:tab w:val="clear" w:pos="567"/>
        <w:tab w:val="clear" w:pos="9214"/>
        <w:tab w:val="left" w:pos="1134" w:leader="none"/>
      </w:tabs>
      <w:spacing w:lineRule="auto" w:line="240"/>
    </w:pPr>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pPr>
    <w:rPr>
      <w:sz w:val="24"/>
    </w:rPr>
  </w:style>
  <w:style w:type="paragraph" w:styleId="Ac">
    <w:name w:val="ac"/>
    <w:basedOn w:val="Normal"/>
    <w:qFormat/>
    <w:pPr>
      <w:jc w:val="center"/>
    </w:pPr>
    <w:rPr/>
  </w:style>
  <w:style w:type="paragraph" w:styleId="Corpodetexto21">
    <w:name w:val="Corpo de texto 21"/>
    <w:basedOn w:val="Normal"/>
    <w:qFormat/>
    <w:pPr/>
    <w:rPr>
      <w:sz w:val="24"/>
    </w:rPr>
  </w:style>
  <w:style w:type="paragraph" w:styleId="Nvel1">
    <w:name w:val="nível 1"/>
    <w:basedOn w:val="Normal"/>
    <w:qFormat/>
    <w:pPr>
      <w:numPr>
        <w:ilvl w:val="0"/>
        <w:numId w:val="14"/>
      </w:numPr>
    </w:pPr>
    <w:rPr>
      <w:b/>
      <w:sz w:val="24"/>
    </w:rPr>
  </w:style>
  <w:style w:type="paragraph" w:styleId="Nvel2">
    <w:name w:val="Nível 2"/>
    <w:basedOn w:val="Heading1"/>
    <w:qFormat/>
    <w:pPr>
      <w:keepNext w:val="false"/>
      <w:widowControl w:val="false"/>
      <w:numPr>
        <w:ilvl w:val="0"/>
        <w:numId w:val="14"/>
      </w:numPr>
      <w:tabs>
        <w:tab w:val="clear" w:pos="708"/>
      </w:tabs>
      <w:ind w:left="567" w:hanging="567"/>
      <w:outlineLvl w:val="9"/>
    </w:pPr>
    <w:rPr>
      <w:b w:val="false"/>
    </w:rPr>
  </w:style>
  <w:style w:type="paragraph" w:styleId="Nvel3">
    <w:name w:val="Nível 3"/>
    <w:basedOn w:val="Nvel2"/>
    <w:qFormat/>
    <w:pPr>
      <w:numPr>
        <w:ilvl w:val="0"/>
        <w:numId w:val="0"/>
      </w:numPr>
      <w:tabs>
        <w:tab w:val="left" w:pos="720" w:leader="none"/>
      </w:tabs>
      <w:ind w:left="720" w:hanging="720"/>
    </w:pPr>
    <w:rPr>
      <w:bCs/>
      <w:szCs w:val="24"/>
    </w:rPr>
  </w:style>
  <w:style w:type="paragraph" w:styleId="Nvel4">
    <w:name w:val="Nível 4"/>
    <w:basedOn w:val="Nvel3"/>
    <w:qFormat/>
    <w:pPr>
      <w:numPr>
        <w:ilvl w:val="0"/>
        <w:numId w:val="0"/>
      </w:numPr>
      <w:tabs>
        <w:tab w:val="left" w:pos="720" w:leader="none"/>
        <w:tab w:val="left" w:pos="2880" w:leader="none"/>
      </w:tabs>
      <w:ind w:left="1418" w:hanging="360"/>
    </w:pPr>
    <w:rPr/>
  </w:style>
  <w:style w:type="paragraph" w:styleId="P1">
    <w:name w:val="p1"/>
    <w:basedOn w:val="Normal"/>
    <w:qFormat/>
    <w:pPr>
      <w:spacing w:lineRule="auto" w:line="312" w:before="0" w:after="240"/>
      <w:ind w:left="567" w:hanging="0"/>
    </w:pPr>
    <w:rPr>
      <w:rFonts w:ascii="Arial" w:hAnsi="Arial" w:cs="Arial"/>
      <w:sz w:val="24"/>
    </w:rPr>
  </w:style>
  <w:style w:type="paragraph" w:styleId="Footnote">
    <w:name w:val="Footnote Text"/>
    <w:basedOn w:val="Normal"/>
    <w:pPr>
      <w:jc w:val="both"/>
    </w:pPr>
    <w:rPr>
      <w:lang w:val="en-US"/>
    </w:rPr>
  </w:style>
  <w:style w:type="paragraph" w:styleId="Airton">
    <w:name w:val="Airton"/>
    <w:basedOn w:val="Normal"/>
    <w:qFormat/>
    <w:pPr>
      <w:jc w:val="both"/>
    </w:pPr>
    <w:rPr>
      <w:rFonts w:ascii="Century Gothic" w:hAnsi="Century Gothic" w:cs="Century Gothic"/>
      <w:sz w:val="28"/>
      <w:szCs w:val="28"/>
      <w:lang w:val="en-US"/>
    </w:rPr>
  </w:style>
  <w:style w:type="paragraph" w:styleId="Yiv0849832133msonormal">
    <w:name w:val="yiv0849832133msonormal"/>
    <w:basedOn w:val="Normal"/>
    <w:qFormat/>
    <w:pPr>
      <w:spacing w:before="100" w:after="100"/>
    </w:pPr>
    <w:rPr>
      <w:sz w:val="24"/>
      <w:szCs w:val="24"/>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rPr>
  </w:style>
  <w:style w:type="paragraph" w:styleId="WWCorpodetexto3">
    <w:name w:val="WW-Corpo de texto 3"/>
    <w:basedOn w:val="Normal"/>
    <w:qFormat/>
    <w:pPr>
      <w:suppressAutoHyphens w:val="true"/>
    </w:pPr>
    <w:rPr>
      <w:rFonts w:ascii="MS Mincho;ＭＳ 明朝" w:hAnsi="MS Mincho;ＭＳ 明朝" w:cs="MS Mincho;ＭＳ 明朝"/>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Yiv0375881514msonormal">
    <w:name w:val="yiv0375881514msonormal"/>
    <w:basedOn w:val="Normal"/>
    <w:qFormat/>
    <w:pPr>
      <w:spacing w:before="100" w:after="100"/>
    </w:pPr>
    <w:rPr>
      <w:sz w:val="24"/>
      <w:szCs w:val="24"/>
    </w:rPr>
  </w:style>
  <w:style w:type="paragraph" w:styleId="TableParagraph">
    <w:name w:val="Table Paragraph"/>
    <w:basedOn w:val="Normal"/>
    <w:qFormat/>
    <w:pPr>
      <w:widowControl w:val="false"/>
      <w:autoSpaceDE w:val="false"/>
      <w:ind w:left="69" w:hanging="0"/>
    </w:pPr>
    <w:rPr>
      <w:sz w:val="22"/>
      <w:szCs w:val="22"/>
      <w:lang w:val="en-US"/>
    </w:rPr>
  </w:style>
  <w:style w:type="paragraph" w:styleId="Textodecomentrio">
    <w:name w:val="Texto de comentário"/>
    <w:basedOn w:val="Normal"/>
    <w:qFormat/>
    <w:pPr>
      <w:spacing w:before="0" w:after="200"/>
    </w:pPr>
    <w:rPr>
      <w:rFonts w:ascii="Calibri" w:hAnsi="Calibri" w:eastAsia="Calibri" w:cs="Calibri"/>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Yiv3894373995msonormal">
    <w:name w:val="yiv3894373995msonormal"/>
    <w:basedOn w:val="Normal"/>
    <w:qFormat/>
    <w:pPr>
      <w:spacing w:before="100" w:after="100"/>
    </w:pPr>
    <w:rPr>
      <w:sz w:val="24"/>
      <w:szCs w:val="24"/>
    </w:rPr>
  </w:style>
  <w:style w:type="paragraph" w:styleId="Yiv6897245544msonormal">
    <w:name w:val="yiv6897245544msonormal"/>
    <w:basedOn w:val="Normal"/>
    <w:qFormat/>
    <w:pPr>
      <w:spacing w:before="100" w:after="100"/>
    </w:pPr>
    <w:rPr>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41:00Z</dcterms:created>
  <dc:creator>Wualley Yuri Ribeiro Serapião</dc:creator>
  <dc:description/>
  <cp:keywords/>
  <dc:language>en-US</dc:language>
  <cp:lastModifiedBy>User</cp:lastModifiedBy>
  <cp:lastPrinted>2009-01-11T22:58:00Z</cp:lastPrinted>
  <dcterms:modified xsi:type="dcterms:W3CDTF">2021-03-18T13:58:00Z</dcterms:modified>
  <cp:revision>8</cp:revision>
  <dc:subject/>
  <dc:title>EDITAL DE LICITAÇÃO</dc:title>
</cp:coreProperties>
</file>