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"/>
        <w:shd w:fill="FFFFFF" w:val="clear"/>
        <w:spacing w:before="450" w:after="450"/>
        <w:jc w:val="center"/>
        <w:rPr/>
      </w:pPr>
      <w:r>
        <w:rPr>
          <w:b/>
          <w:bCs/>
          <w:caps/>
        </w:rPr>
        <w:t>AVISO DE LICITAÇÃO RETIFICAÇÃO DO EDITAL PREGÃO PRESENCIAL – SISTEMA DE REGISTRO DE PREÇOS Nº 009/2021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/>
        <w:t>Kamila Tavares de Souza, Pregoeira Municipal do Município de Congonhal/MG, no uso de suas atribuições legais, torna pública a todos os interessados a retificação do Edital Pregão Presencial nº 009/2021, Processo Licitatório nº 0036/2021, cujo extrato foi publicado no Diário Oficial dos Municípios Mineiros na data de 09/03/2021. Nos itens 1.5.10; 3,9; 13.1.13 e VII do Edital passa a ter a seguinte redação: Onde se lê: "As embalagens e rótulos dos produtos entregues deverão ser lacrados e estar em conformidade com a legislação em vigor, bem como estar de acordo com as características requeridas na ordem de compra, conforme marca declarada vencedora e amostras apresentadas na fase de julgamento do certame" Leia-se: "As embalagens e rótulos dos produtos entregues deverão ser lacrados e estar em conformidade com a legislação em vigor, bem como estar de acordo com as características requeridas na ordem de compra". Mantidos inalterados os demais itens publicados. Aos interessados, informação bem como Edital completo estará à disposição na Prefeitura Municipal de Congonhal/MG, através do Setor de Licitações pelo Telefone (35) 3424-3000 ou pelo e-mail licitacao@congonhal.mg.gov.br em horário comer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2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66720</wp:posOffset>
          </wp:positionH>
          <wp:positionV relativeFrom="paragraph">
            <wp:posOffset>52705</wp:posOffset>
          </wp:positionV>
          <wp:extent cx="3181350" cy="66675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10" t="35166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545</wp:posOffset>
          </wp:positionH>
          <wp:positionV relativeFrom="paragraph">
            <wp:posOffset>-127635</wp:posOffset>
          </wp:positionV>
          <wp:extent cx="819150" cy="95123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8"/>
    </w:rPr>
  </w:style>
  <w:style w:type="character" w:styleId="Corpodetexto3Char">
    <w:name w:val="Corpo de texto 3 Char"/>
    <w:qFormat/>
    <w:rPr>
      <w:rFonts w:ascii="Arial" w:hAnsi="Arial" w:cs="Arial"/>
      <w:sz w:val="28"/>
    </w:rPr>
  </w:style>
  <w:style w:type="character" w:styleId="TtuloChar">
    <w:name w:val="Título Char"/>
    <w:qFormat/>
    <w:rPr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irtonChar">
    <w:name w:val="Airton Char"/>
    <w:qFormat/>
    <w:rPr>
      <w:rFonts w:ascii="Century Gothic" w:hAnsi="Century Gothic" w:cs="Century Gothic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8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irton">
    <w:name w:val="Airton"/>
    <w:basedOn w:val="Normal"/>
    <w:qFormat/>
    <w:pPr>
      <w:jc w:val="both"/>
    </w:pPr>
    <w:rPr>
      <w:rFonts w:ascii="Century Gothic" w:hAnsi="Century Gothic" w:cs="Century Gothic"/>
      <w:sz w:val="28"/>
      <w:szCs w:val="28"/>
      <w:lang w:val="en-US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da prefeitu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3:00Z</dcterms:created>
  <dc:creator>Pref. Mun. Senador Jose Bento</dc:creator>
  <dc:description/>
  <dc:language>en-US</dc:language>
  <cp:lastModifiedBy>User</cp:lastModifiedBy>
  <cp:lastPrinted>2021-03-18T12:50:00Z</cp:lastPrinted>
  <dcterms:modified xsi:type="dcterms:W3CDTF">2021-03-18T15:54:00Z</dcterms:modified>
  <cp:revision>3</cp:revision>
  <dc:subject/>
  <dc:title>LAUDO DE VISTORIA</dc:title>
</cp:coreProperties>
</file>